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Wojcieszyce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43/1</w:t>
      </w:r>
      <w:r>
        <w:rPr>
          <w:rFonts w:cs="Arial" w:ascii="Arial" w:hAnsi="Arial"/>
        </w:rPr>
        <w:t xml:space="preserve">  o powierzchni 0,06 h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 niezabudowana, położona w centralnej części miejscowości, dostępna energia elektryczna, skarpa o dużym stopniu nachylenia. Dostęp komunikacyjny bezpośrednio od drogi publicznej  o nawierzchni asfal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 Sąd Rejonowy w Jeleniej Górze Wydział Ksiąg Wieczystych prowadzi księgę wieczystą kw nr JG1J/00082180/1, wolną od wpisów i o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położona jest na terenie, który nie posiada aktualnego planu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tudium uwarunkowań i kierunków zagospodarowania przestrzennego Gminy Stara Kamienica nieruchomość położona jest na terenie oznaczonym symbolem MI- </w:t>
      </w:r>
      <w:r>
        <w:rPr>
          <w:rFonts w:cs="Arial" w:ascii="Arial" w:hAnsi="Arial"/>
          <w:i/>
        </w:rPr>
        <w:t>strefa zabudowy mieszkalno zagrodowej.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ewidencją gruntów i budynków nieruchomość oznaczona jest jako tereny mieszkaniowe   (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8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1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został uwzględniony podatek VAT w wysokości  23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9 października 2012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października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384,38 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05 września 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6:00Z</dcterms:created>
  <dc:creator>User</dc:creator>
  <dc:description/>
  <cp:keywords/>
  <dc:language>en-US</dc:language>
  <cp:lastModifiedBy>User</cp:lastModifiedBy>
  <cp:lastPrinted>2012-06-01T09:18:00Z</cp:lastPrinted>
  <dcterms:modified xsi:type="dcterms:W3CDTF">2012-09-04T07:46:00Z</dcterms:modified>
  <cp:revision>2</cp:revision>
  <dc:subject/>
  <dc:title>O G Ł O S Z E N I E</dc:title>
</cp:coreProperties>
</file>