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Wojcieszyce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44/7</w:t>
      </w:r>
      <w:r>
        <w:rPr>
          <w:rFonts w:cs="Arial" w:ascii="Arial" w:hAnsi="Arial"/>
        </w:rPr>
        <w:t xml:space="preserve">  o powierzchni 0,01 h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 niezabudowana, położona w centralnej części miejscowości, dostępna energia elektryczna. Na działce rosną ozdobne krzewy. Nad działka przebiega linia elektryczna i telefoniczna. Dostęp komunikacyjny bezpośrednio od drogi publicznej                                  o nawierzchni asfal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 Sąd Rejonowy w Jeleniej Górze Wydział Ksiąg Wieczystych prowadzi księgę wieczystą kw nr JG1J/00082180/1, 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I- </w:t>
      </w:r>
      <w:r>
        <w:rPr>
          <w:rFonts w:cs="Arial" w:ascii="Arial" w:hAnsi="Arial"/>
          <w:i/>
        </w:rPr>
        <w:t>strefa zabudowy mieszkaniowej  o niskiej intensyw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ewidencją gruntów i budynków nieruchomość oznaczona jest jako grunty orne  (RIV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95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15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9 października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październik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384,38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5 września 2012 rok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User</dc:creator>
  <dc:description/>
  <cp:keywords/>
  <dc:language>en-US</dc:language>
  <cp:lastModifiedBy>User</cp:lastModifiedBy>
  <cp:lastPrinted>2012-09-04T09:48:00Z</cp:lastPrinted>
  <dcterms:modified xsi:type="dcterms:W3CDTF">2012-09-04T07:48:00Z</dcterms:modified>
  <cp:revision>2</cp:revision>
  <dc:subject/>
  <dc:title>O G Ł O S Z E N I E</dc:title>
</cp:coreProperties>
</file>