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czwarty 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 xml:space="preserve">Nowej Kamienicy,                        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>działki nr 28/8</w:t>
      </w:r>
      <w:r>
        <w:rPr>
          <w:rFonts w:cs="Arial" w:ascii="Arial" w:hAnsi="Arial"/>
        </w:rPr>
        <w:t xml:space="preserve">  o powierzchni 0,22 ha.  </w:t>
      </w:r>
    </w:p>
    <w:p>
      <w:pPr>
        <w:pStyle w:val="Normal"/>
        <w:jc w:val="both"/>
        <w:rPr/>
      </w:pPr>
      <w:r>
        <w:rPr>
          <w:rFonts w:cs="Arial" w:ascii="Arial" w:hAnsi="Arial"/>
        </w:rPr>
        <w:t>Teren działki  o zróżnicowanym ukształtowaniu ze spadkiem w kierunku rzeki. Część działki przylega do drogi gruntowe, dostęp komunikacyjny dobr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Dla nieruchomości Sąd Rejonowy w Jeleniej Górze Wydział Ksiąg Wieczystych prowadzi księgę wieczystą kw n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JG1J/00081077/9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wolną od wpisów ostrzeżeń               i obciążeń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miejscowym planie zagospodarowania przestrzennego obrębu Nowa Kamienica nieruchomość oznaczona jest symbolem </w:t>
      </w:r>
      <w:r>
        <w:rPr>
          <w:rFonts w:cs="Arial" w:ascii="Arial" w:hAnsi="Arial"/>
          <w:b/>
        </w:rPr>
        <w:t>R,R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obszary rolne, na których dopuszcza się zachowanie istniejącej i sytuowanie nowej zabudowy siedliskowej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  10.0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1.000,00 z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cenie wywoławczej uwzględniono podatek VAT w wysokości  23%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 09 października 2012 roku o godz. 11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05 października 2012 roku</w:t>
      </w:r>
      <w:r>
        <w:rPr>
          <w:rFonts w:cs="Arial" w:ascii="Arial" w:hAnsi="Arial"/>
        </w:rPr>
        <w:t xml:space="preserve">, na konto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wygrywający przetarg zobowiązany jest  wpłacić jednorazowo cenę sprzedaży ustaloną w przetargu, najpóźniej w dniu zawarcia aktu notarialnego. Ponadto nabywca ponosi koszty przygotowania nieruchomości do sprzedaży                     w wysokości 346,43 zł oraz koszty związane  z  przeniesieniem włas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e umowy </w:t>
      </w:r>
      <w:r>
        <w:rPr>
          <w:rFonts w:cs="Arial" w:ascii="Arial" w:hAnsi="Arial"/>
          <w:i/>
          <w:sz w:val="22"/>
          <w:szCs w:val="22"/>
        </w:rPr>
        <w:t xml:space="preserve">(akt notarialny) </w:t>
      </w:r>
      <w:r>
        <w:rPr>
          <w:rFonts w:cs="Arial" w:ascii="Arial" w:hAnsi="Arial"/>
          <w:sz w:val="22"/>
          <w:szCs w:val="22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Termin przeprowadzenia poprzedniego przetargu  09.12.2011r.;12.04.2012r.;02.07.2012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Informacji udziela Referat Rozwoju Gminy, pok. nr 3, tel. 075 75 14 149., w godzinach pracy urzęd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a Kamienica, dnia  05 września  2012 ro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3:00Z</dcterms:created>
  <dc:creator>User</dc:creator>
  <dc:description/>
  <cp:keywords/>
  <dc:language>en-US</dc:language>
  <cp:lastModifiedBy>User</cp:lastModifiedBy>
  <cp:lastPrinted>2012-06-01T09:17:00Z</cp:lastPrinted>
  <dcterms:modified xsi:type="dcterms:W3CDTF">2012-09-04T07:43:00Z</dcterms:modified>
  <cp:revision>2</cp:revision>
  <dc:subject/>
  <dc:title>O G Ł O S Z E N I E</dc:title>
</cp:coreProperties>
</file>