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drugi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okal mieszkalny nr 1 położony  na parterze  budynku mieszkalnego                          w Starej Kamienicy nr 104b, działka nr 4/8 o pow. 0,0179 ha. </w:t>
      </w:r>
      <w:r>
        <w:rPr>
          <w:rFonts w:cs="Arial" w:ascii="Arial" w:hAnsi="Arial"/>
        </w:rPr>
        <w:t>Lokal  składa się                                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tępujących pomieszczeń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wóch pokoi, kuchni, łazienki z wc, przedpokoju, kotłowni o łącznej powierzchni 72,5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Udział lokalu w częściach wspólnych budynku                i gruncie wynosi </w:t>
      </w:r>
      <w:r>
        <w:rPr>
          <w:rFonts w:cs="Arial" w:ascii="Arial" w:hAnsi="Arial"/>
          <w:b/>
          <w:sz w:val="22"/>
          <w:szCs w:val="22"/>
        </w:rPr>
        <w:t>3663/10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36,63%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eszkanie słoneczne, ładna lokalizacja, spokój, bliskość lasu i potoku, miłe sąsiedztwo to dodatkowe walory tego mieszk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posiada urządzoną księgę wieczystą kw nr JG1J/00048525/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wolną od wpisów i ostrzeż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50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5.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08 października 2012 roku o godz. 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 04 października 2012 roku</w:t>
      </w:r>
      <w:r>
        <w:rPr>
          <w:rFonts w:cs="Arial" w:ascii="Arial" w:hAnsi="Arial"/>
        </w:rPr>
        <w:t xml:space="preserve">, na konto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w wysokości  503,56 zł oraz koszty związane  z 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e umowy sprzedaży </w:t>
      </w:r>
      <w:r>
        <w:rPr>
          <w:rFonts w:cs="Arial" w:ascii="Arial" w:hAnsi="Arial"/>
          <w:i/>
          <w:sz w:val="22"/>
          <w:szCs w:val="22"/>
        </w:rPr>
        <w:t>(akt notarialny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nastąpi w ciągu  21 dni od dnia rozstrzygnięcia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rzeprowadzonego  poprzedniego przetargu 30.07.2012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ż lokalu następuje bez świadectwa charakterystyki energetycznej budynku, a kandydat na nabywcę lokalu nie będzie wnosił z tego tytułu żadnych roszczeń wobec gmi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zbywana jest na podstawie danych z ewidencji gruntów. W przypadku wznowienia granic, wykonanego na koszt i staraniem nabywcy – gmina nie bierze odpowiedzialności za ewentualne różni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ara Kamienica, dnia  05 września 2012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6:00Z</dcterms:created>
  <dc:creator>User</dc:creator>
  <dc:description/>
  <cp:keywords/>
  <dc:language>en-US</dc:language>
  <cp:lastModifiedBy>User</cp:lastModifiedBy>
  <cp:lastPrinted>2012-09-05T09:44:00Z</cp:lastPrinted>
  <dcterms:modified xsi:type="dcterms:W3CDTF">2012-09-05T07:45:00Z</dcterms:modified>
  <cp:revision>3</cp:revision>
  <dc:subject/>
  <dc:title>O G Ł O S Z E N I E</dc:title>
</cp:coreProperties>
</file>