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XXVI.183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lipca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rzyjęcia programu opieki nad zwierzętami oraz zapobieganiu bezdomności zwierząt na terenie gminy Stara Kamien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18 ust. 2 pkt 15 ustawy z dnia 08 marca 1990 roku o samorządzie gminnym (t.j.Dz.U. z 2001r. Nr 142, poz. 1591 z późn. zm.) oraz art. 11a ustawy z dnia 21 sierpnia 1997 roku o ochronie zwierząt  (t.j. Dz.U. z 2003r. Nr 106, poz.1002 z późn. zm.), po zaopiniowaniu  przez  Powiatowego Lekarza Weterynarii oraz organizacji społecznej, których statutowym celem działania jest ochrona zwierząt i zarządców obwodów łowieckich, działających na obszarze gminy,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 XXII.162.2012 Rady Gminy Stara Kamienica z dnia 29 marca 2012r. w sprawie przyjęcia programu opieki nad zwierzętami oraz zapobieganiu bezdomności zwierząt na terenie gminy Stara Kamienica § 3 otrzymuje brzmienie: „ § 3 Uchwała wchodzi w życie z dniem podjęc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a Kamie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4:00Z</dcterms:created>
  <dc:creator>User</dc:creator>
  <dc:description/>
  <cp:keywords/>
  <dc:language>en-US</dc:language>
  <cp:lastModifiedBy>user</cp:lastModifiedBy>
  <cp:lastPrinted>2012-08-03T08:40:00Z</cp:lastPrinted>
  <dcterms:modified xsi:type="dcterms:W3CDTF">2012-08-03T09:43:00Z</dcterms:modified>
  <cp:revision>18</cp:revision>
  <dc:subject/>
  <dc:title>Projekt</dc:title>
</cp:coreProperties>
</file>