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42/2012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6 lipca 2012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5/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695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16M,U – częściowo zabudowane tereny zainwestowania wiejskiego; istniejąca zabudowa mieszkaniowa i wartościowa zieleń wysoka – do zachowania. Dopuszcza się lokalizowanie nowej zabudowy na działkach plombowych oraz na terenach leżących na zachód od istniejącej zabudowy. Wyklucza się lokalizowanie zakładów rzemieślniczych, zakładów drobnej wytwórczości, magazynów, hurtowni oraz obiektów produkcji i obsługi rolnictwa. Cały obszar leży w granicach strefy „B” ochrony konserwatorski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40696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 o kształcie regularnym, istnieje możliwość podłączenia do sieci elektrycznej, wodnej i kanalizacyjnej. Teren płaski. Dostęp komunikacyjny bezpośrednio z drogi o nawierzchni asfaltowej. Powiązania z otoczeniem bezkonflikt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0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tym podatek VAT – 23%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70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 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nieruchomość położona jest na terenie rolnym – zakaz zabud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8014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nie użytkowana,  częściowo porośnięta samosiejkam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nr 02/2003 Wójta Gmi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ddanie w dzierżaw na okres 3 latę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26 lipca 2012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5:00Z</dcterms:created>
  <dc:creator>User</dc:creator>
  <dc:description/>
  <cp:keywords/>
  <dc:language>en-US</dc:language>
  <cp:lastModifiedBy>User</cp:lastModifiedBy>
  <cp:lastPrinted>2012-07-25T13:47:00Z</cp:lastPrinted>
  <dcterms:modified xsi:type="dcterms:W3CDTF">2012-07-25T11:47:00Z</dcterms:modified>
  <cp:revision>3</cp:revision>
  <dc:subject/>
  <dc:title>Załącznik do zarządzenia nr  03/2010</dc:title>
</cp:coreProperties>
</file>