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mieszkalny nr 1 położony  na parterze  budynku mieszkalnego                          w Starej Kamienicy nr 104b, działka nr 4/8 o pow. 0,0179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, łazienki z wc, przedpokoju, kotłowni o łącznej powierzchni 72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36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36,6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48525/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84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8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30 lipc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26 lipc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27 czerwc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User</dc:creator>
  <dc:description/>
  <cp:keywords/>
  <dc:language>en-US</dc:language>
  <cp:lastModifiedBy>User</cp:lastModifiedBy>
  <cp:lastPrinted>2012-06-26T11:54:00Z</cp:lastPrinted>
  <dcterms:modified xsi:type="dcterms:W3CDTF">2012-06-26T09:56:00Z</dcterms:modified>
  <cp:revision>2</cp:revision>
  <dc:subject/>
  <dc:title>O G Ł O S Z E N I E</dc:title>
</cp:coreProperties>
</file>