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36/2012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5 czerwca 2012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4/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-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3 – Barcinek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Barcinek nieruchomość położona jest na terenie zainwestowania wiejskiego: istniejąca zabudowa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 mieszkalny nr 1 położony na I piętrze budynku mieszkalnego       o pow. 47,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Lokal składa się        z pokoju i kuchni, do lokalu  przynależy piwnica nr 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w częściach wspólnych budynku i w gruncie wynosi 16761000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.48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30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6 – Barcinek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Barcinek nieruchomość położona jest na terenie zainwestowania wiejskiego: istniejąca zabudowa do zachowan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6 położony na I piętrze budynku mieszkalnego        o pow.46,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Lokal skalda się kuchni, dwóch pokoi i wc.   Do lokalu przynależy pomieszczenie gospodarcze w budynku gospodarczy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 w częściach wspólnych budynku   i w gruncie wynosi 1213/1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.210,00 z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Sprzedaż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położona jest na terenie rolnym – zakaz zabudow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6582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użytkowana na cele  rolne.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y czynsz dzierżawny zgodnie z zarządzeniem nr 02/2003 Wójta Gmi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30 kwietnia 2012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0:00Z</dcterms:created>
  <dc:creator>User</dc:creator>
  <dc:description/>
  <cp:keywords/>
  <dc:language>en-US</dc:language>
  <cp:lastModifiedBy>User</cp:lastModifiedBy>
  <cp:lastPrinted>2012-04-05T10:36:00Z</cp:lastPrinted>
  <dcterms:modified xsi:type="dcterms:W3CDTF">2012-06-25T11:10:00Z</dcterms:modified>
  <cp:revision>2</cp:revision>
  <dc:subject/>
  <dc:title>Załącznik do zarządzenia nr  03/2010</dc:title>
</cp:coreProperties>
</file>