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Wojcieszyce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3/1</w:t>
      </w:r>
      <w:r>
        <w:rPr>
          <w:rFonts w:cs="Arial" w:ascii="Arial" w:hAnsi="Arial"/>
        </w:rPr>
        <w:t xml:space="preserve">  o powierzchni 0,06 h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 niezabudowana, położona w centralnej części miejscowości, dostępna energia elektryczna, skarpa o dużym stopniu nachylenia. Dostęp komunikacyjny bezpośrednio od drogi publicznej  o nawierzchni asfal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 Sąd Rejonowy w Jeleniej Górze Wydział Ksiąg Wieczystych prowadzi księgę wieczystą kw nr JG1J/00082180/1, wolną od wpisów i o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- </w:t>
      </w:r>
      <w:r>
        <w:rPr>
          <w:rFonts w:cs="Arial" w:ascii="Arial" w:hAnsi="Arial"/>
          <w:i/>
        </w:rPr>
        <w:t>strefa zabudowy mieszkalno zagrodowej.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ewidencją gruntów i budynków nieruchomość oznaczona jest jako tereny mieszkaniowe   (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13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1.3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2 lipca 2012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9 czerwc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384,38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31 maj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User</dc:creator>
  <dc:description/>
  <cp:keywords/>
  <dc:language>en-US</dc:language>
  <cp:lastModifiedBy>User</cp:lastModifiedBy>
  <cp:lastPrinted>2012-05-31T12:52:00Z</cp:lastPrinted>
  <dcterms:modified xsi:type="dcterms:W3CDTF">2012-05-31T10:53:00Z</dcterms:modified>
  <cp:revision>4</cp:revision>
  <dc:subject/>
  <dc:title>O G Ł O S Z E N I E</dc:title>
</cp:coreProperties>
</file>