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trzeci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Rybnica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 xml:space="preserve">działki nr  225/1 </w:t>
      </w:r>
      <w:r>
        <w:rPr>
          <w:rFonts w:cs="Arial" w:ascii="Arial" w:hAnsi="Arial"/>
        </w:rPr>
        <w:t>o powierzchni 0,38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iezabudowana, o nieregularnym kształcie. Teren położony na zboczu                       o wystawie północnej. Możliwość podłączenia do sieci energetycznej. Dostęp dobry, drogą asfaltową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</w:rPr>
        <w:t>kw nr  JG1J/00080735/3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 Rybnica nieruchomość położona jest na terenie oznaczonym symbolem </w:t>
      </w:r>
      <w:r>
        <w:rPr>
          <w:rFonts w:cs="Arial" w:ascii="Arial" w:hAnsi="Arial"/>
          <w:b/>
        </w:rPr>
        <w:t>12M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  <w:sz w:val="22"/>
          <w:szCs w:val="22"/>
        </w:rPr>
        <w:t xml:space="preserve"> obszar                        w południowej części wsi obejmujący częściowo zabudowane tereny zainwestowania wiejskiego; istniejąca zabudowa i wartościowa zieleń wysoka – do zachowania. Dopuszcza się lokalizowanie nowej zabudowy na działkach plombowych - parterowych lub dwukondygnacyjnych obiektów mieszkalnych lub/i usługowych, ewentualnie z poddaszami użytkowymi. Dachy dwuspadowe symetrycz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40.000,00 z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4.000,00 zł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W cenie wywoławczej uwzględniono podatek VAT w wysokości  23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02 lipca 2012 roku o godz. 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29 czerwca  2012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    w wysokości 439,59  zł oraz koszty związane 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rzeprowadzenia poprzedniego przetargu – 31.01.2012r.; 12.04.2012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 31 maja  2012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0:00Z</dcterms:created>
  <dc:creator>User</dc:creator>
  <dc:description/>
  <cp:keywords/>
  <dc:language>en-US</dc:language>
  <cp:lastModifiedBy>User</cp:lastModifiedBy>
  <cp:lastPrinted>2012-05-31T08:38:00Z</cp:lastPrinted>
  <dcterms:modified xsi:type="dcterms:W3CDTF">2012-05-31T06:40:00Z</dcterms:modified>
  <cp:revision>2</cp:revision>
  <dc:subject/>
  <dc:title>O G Ł O S Z E N I E</dc:title>
</cp:coreProperties>
</file>