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Kopaniec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 384/1</w:t>
      </w:r>
      <w:r>
        <w:rPr>
          <w:rFonts w:cs="Arial" w:ascii="Arial" w:hAnsi="Arial"/>
        </w:rPr>
        <w:t xml:space="preserve">  o powierzchni 0,17 h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o graniczy z ciekiem wodnym, którego brzeg graniczony nie jest utwardzony. Na działce rosną samosiewy olszy i osiki. W sąsiedztwie przystanek autobusowy, budynki mieszkalne i gospodarcze. Przez działkę przebiega sieć wodnoa kanalizacyj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83684/1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Kopaniec nieruchomość oznaczona jest symbolem </w:t>
      </w:r>
      <w:r>
        <w:rPr>
          <w:rFonts w:cs="Arial" w:ascii="Arial" w:hAnsi="Arial"/>
          <w:b/>
        </w:rPr>
        <w:t>13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. Istniejąca zabudowa o walorach historycznych                             i wartościowa zieleń – do zachowania. Dopuszcza się lokalizowanie nowej zabudowy na działkach plombowych. Między ustaloną w rysunku planu nieprzekraczalną linią zabudowy a drogą powiatową – po obu stronach potoku – ustala się zakaz zabud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16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1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2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2 lipca 2012 roku o godz. 9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9 czerwc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46,43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 – 09.12.2011r.; 12.04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31 maja 2012 roku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0:00Z</dcterms:created>
  <dc:creator>User</dc:creator>
  <dc:description/>
  <cp:keywords/>
  <dc:language>en-US</dc:language>
  <cp:lastModifiedBy>User</cp:lastModifiedBy>
  <cp:lastPrinted>2012-05-31T08:50:00Z</cp:lastPrinted>
  <dcterms:modified xsi:type="dcterms:W3CDTF">2012-05-31T06:50:00Z</dcterms:modified>
  <cp:revision>2</cp:revision>
  <dc:subject/>
  <dc:title>O G Ł O S Z E N I E</dc:title>
</cp:coreProperties>
</file>