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49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9"/>
      </w:tblGrid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SPRAWOZD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WYKONANIA BUDŻETU GMINY STARA KAMIENICA ZA 2011 ROK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Uchwałą nr V/19/11 z dnia 31 stycznia 2011r. Rada Gminy przyjęła budżet gminy Stara    Kamienica na 2011 rok  w następujących wysokościach:</w:t>
      </w:r>
    </w:p>
    <w:p>
      <w:pPr>
        <w:pStyle w:val="Normal"/>
        <w:ind w:left="3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Dochody – 37.041.824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Wydatki  –  38.083.877 zł</w:t>
      </w:r>
    </w:p>
    <w:p>
      <w:pPr>
        <w:pStyle w:val="TextBodyIndent"/>
        <w:ind w:left="765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/>
      </w:pPr>
      <w:r>
        <w:rPr/>
        <w:t>Układ wykonawczy budżetu gminy na 2011 r. został zatwierdzony przez Wójta Gminy Stara Kamienica w dniu 28 lutego 2011 r., Zarządzeniem  nr 07/2011.</w:t>
      </w:r>
    </w:p>
    <w:p>
      <w:pPr>
        <w:pStyle w:val="TextBodyIndent"/>
        <w:rPr/>
      </w:pPr>
      <w:r>
        <w:rPr/>
        <w:t>W toku realizacji budżetu w wyniku ;</w:t>
      </w:r>
    </w:p>
    <w:p>
      <w:pPr>
        <w:pStyle w:val="TextBodyIndent"/>
        <w:numPr>
          <w:ilvl w:val="0"/>
          <w:numId w:val="8"/>
        </w:numPr>
        <w:rPr/>
      </w:pPr>
      <w:r>
        <w:rPr/>
        <w:t>decyzji Ministra Finansów, Wojewody Dolnośląskiego zwiększających lub zmniejszających dotacje celowe na zadania zlecone i dotacje celowe na dofinansowanie własnych zadań gminy ,</w:t>
      </w:r>
    </w:p>
    <w:p>
      <w:pPr>
        <w:pStyle w:val="TextBodyIndent"/>
        <w:numPr>
          <w:ilvl w:val="0"/>
          <w:numId w:val="8"/>
        </w:numPr>
        <w:rPr/>
      </w:pPr>
      <w:r>
        <w:rPr/>
        <w:t>pozyskania środków ze źródeł pozabudżetowych,</w:t>
      </w:r>
    </w:p>
    <w:p>
      <w:pPr>
        <w:pStyle w:val="TextBodyIndent"/>
        <w:numPr>
          <w:ilvl w:val="0"/>
          <w:numId w:val="8"/>
        </w:numPr>
        <w:rPr/>
      </w:pPr>
      <w:r>
        <w:rPr/>
        <w:t>wprowadzenia wolnych środków za 2010 rok</w:t>
      </w:r>
    </w:p>
    <w:p>
      <w:pPr>
        <w:pStyle w:val="TextBodyIndent"/>
        <w:numPr>
          <w:ilvl w:val="0"/>
          <w:numId w:val="8"/>
        </w:numPr>
        <w:rPr/>
      </w:pPr>
      <w:r>
        <w:rPr/>
        <w:t>zmniejszeń planowanych środków wynikających z rozstrzygnięć przetargów na realizację zadań inwestycyjnych</w:t>
      </w:r>
    </w:p>
    <w:p>
      <w:pPr>
        <w:pStyle w:val="TextBodyIndent"/>
        <w:rPr/>
      </w:pPr>
      <w:r>
        <w:rPr/>
        <w:t>w planie dochodów i wydatków budżetu gminy wprowadzono 23  zmiany, z tego :</w:t>
      </w:r>
    </w:p>
    <w:p>
      <w:pPr>
        <w:pStyle w:val="TextBodyIndent"/>
        <w:numPr>
          <w:ilvl w:val="1"/>
          <w:numId w:val="4"/>
        </w:numPr>
        <w:rPr/>
      </w:pPr>
      <w:r>
        <w:rPr/>
        <w:t>11 zmiany – uchwałami Rady Gminy,</w:t>
      </w:r>
    </w:p>
    <w:p>
      <w:pPr>
        <w:pStyle w:val="TextBodyIndent"/>
        <w:numPr>
          <w:ilvl w:val="1"/>
          <w:numId w:val="4"/>
        </w:numPr>
        <w:rPr/>
      </w:pPr>
      <w:r>
        <w:rPr/>
        <w:t>12 zmian – zarządzeniem Wójta Gmin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 wyniku wprowadzonych zmian  budżet gminy Stara Kamienica  na dzień 31.12.2011r. wynosił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>
          <w:b/>
        </w:rPr>
        <w:t>Po stronie dochodów -  30.511.154 zł</w:t>
      </w:r>
    </w:p>
    <w:p>
      <w:pPr>
        <w:pStyle w:val="TextBodyIndent"/>
        <w:numPr>
          <w:ilvl w:val="0"/>
          <w:numId w:val="7"/>
        </w:numPr>
        <w:rPr/>
      </w:pPr>
      <w:r>
        <w:rPr>
          <w:b/>
        </w:rPr>
        <w:t>Po stronie wydatków  -  34.842.537 zł</w:t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Planowany deficyt budżetowy w kwocie 4.331.383 zł został pokryty z :</w:t>
      </w:r>
    </w:p>
    <w:p>
      <w:pPr>
        <w:pStyle w:val="TextBodyIndent"/>
        <w:numPr>
          <w:ilvl w:val="0"/>
          <w:numId w:val="6"/>
        </w:numPr>
        <w:rPr/>
      </w:pPr>
      <w:r>
        <w:rPr/>
        <w:t>kredytu  długoterminowego w kwocie 6.815.924 zł,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spłaty pożyczki udzielonej dla ZOK w kwocie 18.000 zł 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spłaty pożyczki udzielonej dla Gminnej Biblioteki Publicznej w kwocie 5.581 zł </w:t>
      </w:r>
    </w:p>
    <w:p>
      <w:pPr>
        <w:pStyle w:val="TextBodyIndent"/>
        <w:numPr>
          <w:ilvl w:val="0"/>
          <w:numId w:val="6"/>
        </w:numPr>
        <w:rPr/>
      </w:pPr>
      <w:r>
        <w:rPr/>
        <w:t>wolnych środków za 2010r. w kwocie 1.201.516 zł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ponadto zostały spłacone kredyty i pożyczki w kwocie 3.478.018 zł </w:t>
      </w:r>
    </w:p>
    <w:p>
      <w:pPr>
        <w:pStyle w:val="TextBodyIndent"/>
        <w:numPr>
          <w:ilvl w:val="0"/>
          <w:numId w:val="6"/>
        </w:numPr>
        <w:rPr/>
      </w:pPr>
      <w:r>
        <w:rPr>
          <w:rFonts w:eastAsia="Arial"/>
        </w:rPr>
        <w:t xml:space="preserve"> </w:t>
      </w:r>
      <w:r>
        <w:rPr/>
        <w:t>udzielono pożyczkę dla Gminnej Biblioteki Publicznej w kwocie 231.620 zł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>
          <w:b/>
          <w:u w:val="single"/>
        </w:rPr>
        <w:t>DOCHODY BUDŻETOWE</w:t>
      </w:r>
    </w:p>
    <w:p>
      <w:pPr>
        <w:pStyle w:val="TextBodyIndent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360" w:hanging="0"/>
        <w:jc w:val="center"/>
        <w:rPr/>
      </w:pPr>
      <w:r>
        <w:rPr/>
        <w:t>PLAN                       30.511.154 zł</w:t>
      </w:r>
    </w:p>
    <w:p>
      <w:pPr>
        <w:pStyle w:val="TextBodyIndent"/>
        <w:ind w:left="360" w:hanging="0"/>
        <w:jc w:val="center"/>
        <w:rPr/>
      </w:pPr>
      <w:r>
        <w:rPr/>
        <w:t>WYKONANIE           30.023.479  zł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Zrealizowane dochody budżetowe stanowią 98,40% wykonania całorocznego planu. </w:t>
      </w:r>
    </w:p>
    <w:p>
      <w:pPr>
        <w:pStyle w:val="TextBodyIndent"/>
        <w:ind w:left="360" w:hanging="0"/>
        <w:rPr/>
      </w:pPr>
      <w:r>
        <w:rPr/>
        <w:t xml:space="preserve">Planowane dochody bieżące w kwocie 13.576.776 zł zostały wykonane w kwocie 13.470.518 zł, tj. 99,21%,  natomiast dochody majątkowe planowane w kwocie 16.934.378 zł zostały wykonane w kwocie 16.552.960 zł, tj. 97,75%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Planowane dochody własne bieżące wynosiły 4.170.696 zł, wykonanie 4.192.364zł i zostały zrealizowane w wysokości 100,52% i stanowiły 13,96% wykonanych dochodów budżetowych. Realizacja planu dochodów własnych przebiegała prawidłowo i systematycznie.</w:t>
      </w:r>
    </w:p>
    <w:p>
      <w:pPr>
        <w:pStyle w:val="TextBodyIndent"/>
        <w:ind w:left="360" w:hanging="0"/>
        <w:rPr/>
      </w:pPr>
      <w:r>
        <w:rPr>
          <w:rFonts w:eastAsia="Arial"/>
        </w:rPr>
        <w:t xml:space="preserve"> </w:t>
      </w:r>
      <w:r>
        <w:rPr/>
        <w:t>Nie został zrealizowany  plan sprzedaży  mienia gminy w kwocie 1.200.000 zł, w trakcie roku budżetowego został skorygowany plan do kwoty 600.000zł i wykonany w kwocie  271.905 zł co stanowi zaledwie 45,32%.</w:t>
      </w:r>
    </w:p>
    <w:p>
      <w:pPr>
        <w:pStyle w:val="TextBodyIndent"/>
        <w:ind w:left="360" w:hanging="0"/>
        <w:rPr/>
      </w:pPr>
      <w:r>
        <w:rPr>
          <w:rFonts w:eastAsia="Arial"/>
        </w:rPr>
        <w:t xml:space="preserve"> </w:t>
      </w:r>
      <w:r>
        <w:rPr/>
        <w:t>W okresie sprawozdawczym sprzedano 11 nieruchomości w tym:</w:t>
      </w:r>
    </w:p>
    <w:p>
      <w:pPr>
        <w:pStyle w:val="TextBodyIndent"/>
        <w:ind w:left="360" w:hanging="0"/>
        <w:rPr/>
      </w:pPr>
      <w:r>
        <w:rPr>
          <w:rFonts w:eastAsia="Arial"/>
        </w:rPr>
        <w:t xml:space="preserve">  </w:t>
      </w:r>
      <w:r>
        <w:rPr/>
        <w:t>- lokal mieszkalny w Kopańcu 88/2 na rzecz najemcy,</w:t>
      </w:r>
    </w:p>
    <w:p>
      <w:pPr>
        <w:pStyle w:val="TextBodyIndent"/>
        <w:ind w:left="360" w:hanging="0"/>
        <w:rPr/>
      </w:pPr>
      <w:r>
        <w:rPr>
          <w:rFonts w:eastAsia="Arial"/>
        </w:rPr>
        <w:t xml:space="preserve">  </w:t>
      </w:r>
      <w:r>
        <w:rPr/>
        <w:t>- 8 działek niezabudowanych, w tym: 3 w drodze przetargu w Kromnowie, Barcinku Starej Kamienicy i 5 działek w trybie bezprzetargowym na poprawę warunków zagospodarowania tj. w Małej Kamienicy, Kromnowie, Rybnicy.</w:t>
      </w:r>
    </w:p>
    <w:p>
      <w:pPr>
        <w:pStyle w:val="TextBodyIndent"/>
        <w:ind w:left="360" w:hanging="0"/>
        <w:rPr/>
      </w:pPr>
      <w:r>
        <w:rPr>
          <w:rFonts w:eastAsia="Arial"/>
        </w:rPr>
        <w:t xml:space="preserve">  </w:t>
      </w:r>
      <w:r>
        <w:rPr/>
        <w:t>- nieruchomość zabudowaną w Kopańcu nr 93 w trybie przetargowym</w:t>
      </w:r>
    </w:p>
    <w:p>
      <w:pPr>
        <w:pStyle w:val="TextBodyIndent"/>
        <w:ind w:left="360" w:hanging="0"/>
        <w:rPr/>
      </w:pPr>
      <w:r>
        <w:rPr>
          <w:rFonts w:eastAsia="Arial"/>
        </w:rPr>
        <w:t xml:space="preserve">  </w:t>
      </w:r>
      <w:r>
        <w:rPr/>
        <w:t>- nieruchomość zabudowaną w Starej Kamienicy 223</w:t>
      </w:r>
    </w:p>
    <w:p>
      <w:pPr>
        <w:pStyle w:val="TextBodyIndent"/>
        <w:ind w:left="360" w:hanging="0"/>
        <w:rPr/>
      </w:pPr>
      <w:r>
        <w:rPr/>
        <w:t>Ponadto ogłoszono i przeprowadzono przetargi na sprzedaż 12 nieruchomości , które były bezskuteczne z uwagi na brak uczestników w tym na sprzedaż gospodarstwa rolnego w Rybnicy nr 77 o wartości ok. 1.100.000 zł.</w:t>
      </w:r>
    </w:p>
    <w:p>
      <w:pPr>
        <w:pStyle w:val="TextBodyIndent"/>
        <w:ind w:left="360" w:hanging="0"/>
        <w:rPr/>
      </w:pPr>
      <w:r>
        <w:rPr/>
        <w:t>Na zadania zlecone z administracji rządowej Gmina otrzymała dotację w kwocie 1.637.018zł co stanowi 5,45% wykonanych dochodów budżetowych.</w:t>
      </w:r>
    </w:p>
    <w:p>
      <w:pPr>
        <w:pStyle w:val="TextBodyIndent"/>
        <w:ind w:left="360" w:hanging="0"/>
        <w:rPr/>
      </w:pPr>
      <w:r>
        <w:rPr/>
        <w:t>Na zadania własne, bieżące gmina otrzymała dotacje z budżetu państwa w kwocie 1.583.307zł co stanowi 5,27%.</w:t>
      </w:r>
    </w:p>
    <w:p>
      <w:pPr>
        <w:pStyle w:val="TextBodyIndent"/>
        <w:ind w:left="360" w:hanging="0"/>
        <w:rPr/>
      </w:pPr>
      <w:r>
        <w:rPr/>
        <w:t>Otrzymana subwencja w 2011r. wynosiła 5.505.047zł i stanowiła 18,24% wykonanych dochodów budżetowych, tym subwencja oświatowa .</w:t>
      </w:r>
    </w:p>
    <w:p>
      <w:pPr>
        <w:pStyle w:val="TextBodyIndent"/>
        <w:ind w:left="360" w:hanging="0"/>
        <w:rPr/>
      </w:pPr>
      <w:r>
        <w:rPr/>
        <w:t>Środki pozabudżetowe na zadania bieżące wynoszą 554.760zł, w tym środki unijne 261.609zl.</w:t>
      </w:r>
    </w:p>
    <w:p>
      <w:pPr>
        <w:pStyle w:val="TextBodyIndent"/>
        <w:ind w:left="360" w:hanging="0"/>
        <w:rPr/>
      </w:pPr>
      <w:r>
        <w:rPr/>
        <w:t xml:space="preserve">Dotacje na inwestycje zostały wykonane w kwocie 16.279.078 zł i stanowiły 54,22% wykonanych dochodów budżetowych , w tym środki z Unii Europejskiej 15.454.975zł. 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Planowane w kwocie 85.000 zł wpływy z tytułu opłat za wydane zezwolenia na sprzedaż napojów alkoholowych zrealizowano w kwocie 78.371 zł, co stanowi 92,20% planu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Realizację podatków od osób prawnych i fizycznych przedstawia załącznik nr 1 i nr 2.</w:t>
      </w:r>
    </w:p>
    <w:p>
      <w:pPr>
        <w:pStyle w:val="TextBodyIndent"/>
        <w:ind w:left="360" w:hanging="0"/>
        <w:rPr/>
      </w:pPr>
      <w:r>
        <w:rPr/>
        <w:t>Informację dotyczącą egzekwowania należności podatkowych przedstawia załącznik nr 3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Szczegółową realizację dochodów za 2011 rok przedstawiono w następujących zestawieniach: </w:t>
      </w:r>
    </w:p>
    <w:p>
      <w:pPr>
        <w:pStyle w:val="TextBodyIndent"/>
        <w:ind w:left="360" w:hanging="0"/>
        <w:rPr/>
      </w:pPr>
      <w:r>
        <w:rPr/>
        <w:t xml:space="preserve">I Realizacja dochodów w podziale na działy rozdziały i paragrafy, </w:t>
      </w:r>
    </w:p>
    <w:p>
      <w:pPr>
        <w:pStyle w:val="TextBodyIndent"/>
        <w:ind w:left="360" w:hanging="0"/>
        <w:rPr/>
      </w:pPr>
      <w:r>
        <w:rPr/>
        <w:t xml:space="preserve">II Realizacja dochodów w podziale  na działy i rozdziały, </w:t>
      </w:r>
    </w:p>
    <w:p>
      <w:pPr>
        <w:pStyle w:val="TextBodyIndent"/>
        <w:ind w:left="360" w:hanging="0"/>
        <w:rPr/>
      </w:pPr>
      <w:r>
        <w:rPr/>
        <w:t>III Realizacja dochodów z zakresu administracji rządowej oraz innych zadań.</w:t>
      </w:r>
    </w:p>
    <w:p>
      <w:pPr>
        <w:pStyle w:val="TextBodyIndent"/>
        <w:ind w:left="36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36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36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36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36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rFonts w:eastAsia="Arial"/>
          <w:b/>
        </w:rPr>
        <w:t xml:space="preserve"> </w:t>
      </w:r>
      <w:r>
        <w:rPr>
          <w:b/>
          <w:u w:val="single"/>
        </w:rPr>
        <w:t>WYDATKI BUDŻETOWE</w:t>
      </w:r>
    </w:p>
    <w:p>
      <w:pPr>
        <w:pStyle w:val="TextBodyIndent"/>
        <w:ind w:left="142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22" w:hanging="0"/>
        <w:jc w:val="center"/>
        <w:rPr/>
      </w:pPr>
      <w:r>
        <w:rPr/>
        <w:t>PLAN                             34.842.537 zł</w:t>
      </w:r>
    </w:p>
    <w:p>
      <w:pPr>
        <w:pStyle w:val="TextBodyIndent"/>
        <w:ind w:left="1422" w:hanging="0"/>
        <w:jc w:val="center"/>
        <w:rPr/>
      </w:pPr>
      <w:r>
        <w:rPr/>
        <w:t>WYKONANIE                34.148.805  zł</w:t>
      </w:r>
    </w:p>
    <w:p>
      <w:pPr>
        <w:pStyle w:val="TextBodyIndent"/>
        <w:ind w:left="1422" w:hanging="0"/>
        <w:jc w:val="left"/>
        <w:rPr/>
      </w:pPr>
      <w:r>
        <w:rPr/>
      </w:r>
    </w:p>
    <w:p>
      <w:pPr>
        <w:pStyle w:val="TextBodyIndent"/>
        <w:ind w:left="1422" w:hanging="0"/>
        <w:jc w:val="left"/>
        <w:rPr/>
      </w:pPr>
      <w:r>
        <w:rPr/>
        <w:t>Plan wydatków za  2011 rok  został wykonany na poziomie 98,01%.</w:t>
      </w:r>
    </w:p>
    <w:p>
      <w:pPr>
        <w:pStyle w:val="TextBodyIndent"/>
        <w:ind w:left="1422" w:hanging="0"/>
        <w:jc w:val="left"/>
        <w:rPr/>
      </w:pPr>
      <w:r>
        <w:rPr/>
        <w:t>Realizacja wydatków bieżących wyniosła   14.043.088 zł, co stanowi  41,12%, realizacja wydatków inwestycyjnych  wyniosła 20.105.717 zł, co stanowi 58,88 % wykonanego budżetu.</w:t>
      </w:r>
    </w:p>
    <w:p>
      <w:pPr>
        <w:pStyle w:val="TextBodyIndent"/>
        <w:ind w:left="1422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Wykonanie zadań w poszczególnych działach planu wydatków przebiegało następująco: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1. Dział 010 ROLNICTWO I ŁOWIECTW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Plan                                       16.314.457 zł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Wykonanie                                     16.208.687 zł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</w:t>
      </w:r>
      <w:r>
        <w:rPr>
          <w:rFonts w:cs="Arial" w:ascii="Arial" w:hAnsi="Arial"/>
          <w:sz w:val="22"/>
        </w:rPr>
        <w:t xml:space="preserve">tj.99,35 % wykonania planu           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ind w:left="420" w:hanging="360"/>
        <w:jc w:val="both"/>
        <w:rPr/>
      </w:pPr>
      <w:r>
        <w:rPr>
          <w:rFonts w:cs="Arial" w:ascii="Arial" w:hAnsi="Arial"/>
          <w:sz w:val="22"/>
        </w:rPr>
        <w:t>Składki na Izby Rolnicze przekazano w kwocie  2.331 zł.</w:t>
      </w:r>
    </w:p>
    <w:p>
      <w:pPr>
        <w:pStyle w:val="Normal"/>
        <w:numPr>
          <w:ilvl w:val="0"/>
          <w:numId w:val="10"/>
        </w:numPr>
        <w:ind w:left="420" w:hanging="360"/>
        <w:jc w:val="both"/>
        <w:rPr/>
      </w:pPr>
      <w:r>
        <w:rPr>
          <w:rFonts w:cs="Arial" w:ascii="Arial" w:hAnsi="Arial"/>
          <w:sz w:val="22"/>
        </w:rPr>
        <w:t>Zwrot podatku akcyzowego rolnikom wraz z kosztami obsługi – kwota 190.949 zł (dotacja)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2"/>
        </w:rPr>
        <w:t>W ramach</w:t>
      </w:r>
      <w:r>
        <w:rPr>
          <w:rFonts w:cs="Arial" w:ascii="Arial" w:hAnsi="Arial"/>
          <w:sz w:val="22"/>
          <w:szCs w:val="22"/>
        </w:rPr>
        <w:t xml:space="preserve"> „Budowy sieci kanalizacji sanitarnej i sieci wodociągowej wraz z obiektami towarzyszącymi dla miejscowości Stara Kamienica, Kromnów i Kopaniec” -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zadania inwestycyjnego</w:t>
      </w:r>
      <w:r>
        <w:rPr>
          <w:rFonts w:cs="Arial" w:ascii="Arial" w:hAnsi="Arial"/>
          <w:sz w:val="22"/>
        </w:rPr>
        <w:t xml:space="preserve">  wydatkowano  15.689.960  zł, z czego wydatki kwalifikowane  15.071.830 zł, w tym roboty budowlane 14.658.515 zł, inżynier kontraktu 387.273  zł, wsparcie techniczne  19.000 zł,  promocja 7.042 zł. Inne wydatki niekwalifikowane związane z inwestycją – 618.130 zł</w:t>
      </w:r>
    </w:p>
    <w:p>
      <w:pPr>
        <w:pStyle w:val="Normal"/>
        <w:numPr>
          <w:ilvl w:val="0"/>
          <w:numId w:val="10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cja przekazana z RPO WD na </w:t>
      </w:r>
      <w:r>
        <w:rPr>
          <w:rFonts w:cs="Arial" w:ascii="Arial" w:hAnsi="Arial"/>
          <w:sz w:val="22"/>
          <w:szCs w:val="22"/>
        </w:rPr>
        <w:t xml:space="preserve">„Budowę sieci kanalizacji sanitarnej i sieci wodociągowej wraz z obiektami towarzyszącymi dla miejscowości Stara Kamienica, Kromnów i Kopaniec” </w:t>
      </w:r>
      <w:r>
        <w:rPr>
          <w:rFonts w:cs="Arial" w:ascii="Arial" w:hAnsi="Arial"/>
          <w:sz w:val="22"/>
        </w:rPr>
        <w:t xml:space="preserve"> – 14.215.540 zł. Rzeczowa realizacja inwestycji została zakończona w grudniu 2011 roku. Na styczeń 2012 roku przeniesiony został termin finansowego zakończenia inwestycji. </w:t>
      </w:r>
    </w:p>
    <w:p>
      <w:pPr>
        <w:pStyle w:val="Normal"/>
        <w:numPr>
          <w:ilvl w:val="0"/>
          <w:numId w:val="10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kazano kwotę 150.000 zł na kapitał zakładowy Gminnego Systemu Wodociągów i Kanalizacji „KAMIENICA” Spółka  z o.o.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dzierżawa terenów pod budowę sieci wod/kan – 7.041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  <w:szCs w:val="22"/>
        </w:rPr>
        <w:t>-  spłaty pożyczek i kredytów zaciągniętych na wodociągowanie i sanitację  gminy (wraz  z odsetkami) – 120.146 z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odszkodowanie za szkody wyrządzone przy budowie sieci wodociągowej na „Górce” –wyrok sądowy 1.18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tacja dla WZMiUW  na Wojcieszkę – 5.0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wykonanie przepustów na rowach melioracyjnych wydatkowano  - 30.200 zł zwrot środków - 24.160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naprawa wodociągu na osiedlu domków popegeerowskich w Rybnicy - 11.880 zł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2. Dział 400 WYTWARZANIE I ZAOPATRYWANIE W ENERIGIĘ ELEKTRYCZNĄ , GAZ I WODĘ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Plan         310 zł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Wykonanie    309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opłata do ceny  wody  dla GSWiK – 309 zł (po przejęciu od ZOK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 xml:space="preserve">3. Dział 600 TRANSPORT I ŁĄCZNOŚĆ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t>Plan                           2.329.165 zł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Wykonanie                2.270.273 zł</w:t>
      </w:r>
    </w:p>
    <w:p>
      <w:pPr>
        <w:pStyle w:val="Normal"/>
        <w:ind w:left="60" w:hanging="0"/>
        <w:jc w:val="right"/>
        <w:rPr/>
      </w:pPr>
      <w:r>
        <w:rPr>
          <w:rFonts w:cs="Arial" w:ascii="Arial" w:hAnsi="Arial"/>
          <w:sz w:val="22"/>
        </w:rPr>
        <w:t>tj. 97,47 % wykonania planu</w:t>
      </w:r>
    </w:p>
    <w:p>
      <w:pPr>
        <w:pStyle w:val="Normal"/>
        <w:ind w:left="60" w:hanging="0"/>
        <w:jc w:val="right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numPr>
          <w:ilvl w:val="0"/>
          <w:numId w:val="10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zimowe utrzymanie dróg wydatkowano  183.786 zł. W ramach porozumienia za okres 2010/2011.  Starostwo Powiatowe przekazało gminie 114.332 zł. 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szty utrzymania dróg gminnych były następujące: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koszty zatrudnienia pracowników interwencyjnych – 27.402 zł ( częściowa refundacja 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z PUP) 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2"/>
        </w:rPr>
        <w:t>- demontaż tablic (witacze) - 842 zł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kup i  montaż znaków drogowych oraz luster -  5.884 zł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ontaż przepustów w: Nowej Kamienicy Małej Kamienicy, Kromnowie, Chromcu, Kopańcu i Rybnicy - 26.927 zł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2"/>
        </w:rPr>
        <w:t>- bieżące naprawy mostów i dróg gminnych  - 52.795 zł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2"/>
        </w:rPr>
        <w:t>- zakup i transport  kruszywa do naprawy dróg gminnych – 15.263 zł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2"/>
        </w:rPr>
        <w:t>- wykaszanie poboczy dróg  gminnych – 8.184 zł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zegląd dróg gminnych –  5.004 zł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2"/>
        </w:rPr>
        <w:t>- wykonanie barierek zabezpieczających przy drogach gminnych – 20.986 zł, w tym  4.665 zł (Fundusz Sołecki)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2"/>
        </w:rPr>
        <w:t xml:space="preserve">-prace geodezyjne, zakup map – okazanie granic w: Kromnowie, Wojcieszycach,     Kopańcu i Barcinku – 27.360 zł, 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2"/>
        </w:rPr>
        <w:t>- prace porządkowe na drogach – 7.926 zł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grodzenie parkingu w Wojcieszycach – 12.238 zł (Fundusz Sołecki)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prawy wiat przystankowych w Rybnicy i Starej Kamienicy – 1.244 zł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bezpieczenia placów zabaw – 300 zł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konano modernizację dróg transportu rolniczego  w Kromnowie i Kopańcu  ze środków UM  -196.025 zł, w tym dotacja – 76.032 zł.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konano remont i odbudowę  dróg w: Wojcieszycach, Chromcu, Kopańcu, Kromnowie i Barcinku zniszczonych w czasie powodzi  na kwotę -1.189.627 zł. Dotacja otrzymana na ten cel z MSWiA  kwota -1.099.998 zł.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konano remont drogi gminnej w Rybnicy w ramach Narodowego Programu Budowy Dróg Lokalnych - 410.284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Zadania inwestycyjne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2"/>
        </w:rPr>
        <w:t>- przekazano dotację dla ZOK na zakup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kosiarki do koszenia poboczy i zamiatarki do zamiatania ulic – 11.397 zł 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2"/>
        </w:rPr>
        <w:t>- zakup działek pod  drogę w Wojcieszycach i Rybnicy  -  48.581 zł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budowa parkingu przy kościele w Małej Kamienicy – 8.693 zł  (Fundusz Sołecki)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emont, zakup i montaż wiat przystankowych w Wojcieszycach – 9.480 zł.(Fundusz Sołeck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4. Dział 630   TURYSTYK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</w:rPr>
        <w:t>Plan                            44.394 zł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</w:rPr>
        <w:t>Wykonanie                 19.823 zł</w:t>
      </w:r>
    </w:p>
    <w:p>
      <w:pPr>
        <w:pStyle w:val="Normal"/>
        <w:ind w:left="60" w:hanging="0"/>
        <w:jc w:val="right"/>
        <w:rPr/>
      </w:pPr>
      <w:r>
        <w:rPr>
          <w:rFonts w:cs="Arial" w:ascii="Arial" w:hAnsi="Arial"/>
          <w:sz w:val="22"/>
        </w:rPr>
        <w:t>tj.44,65 % wykonania plan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Na  utrzymanie Centrum Informacji Turystycznej w Starej Kamienicy, które oprócz informacji turystycznej prowadzi działalność kulturalną : wernisaże, koncerty, konkursy taneczne , zajęcia rękodzieła, szkolenia unijne itp.  wydatkowano kwotę  12.694 zł (opał, energia   elektryczna, materiały biurowe, środki czystościowe, monitoring i inne)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niesiono opłatę na Dolnośląską Organizację Turystyczną w kwocie – 1.100 zł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najęcie miejsca na promocję podczas Targów TOURTEC - 603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Wniesiono opłatę do ZAIKS – 1.530 zł  </w:t>
      </w:r>
    </w:p>
    <w:p>
      <w:pPr>
        <w:pStyle w:val="Normal"/>
        <w:rPr/>
      </w:pPr>
      <w:r>
        <w:rPr>
          <w:rFonts w:cs="Arial" w:ascii="Arial" w:hAnsi="Arial"/>
          <w:sz w:val="22"/>
        </w:rPr>
        <w:t>- Obsługa projektu EuRegioVital(e) -  3.896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5. Dział 700 GOSPODARKA MIESZKANIOW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Plan                              384.072 zł</w:t>
      </w:r>
    </w:p>
    <w:p>
      <w:pPr>
        <w:pStyle w:val="Normal"/>
        <w:ind w:left="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nie                   379.322 zł             </w:t>
      </w:r>
    </w:p>
    <w:p>
      <w:pPr>
        <w:pStyle w:val="Normal"/>
        <w:ind w:left="60" w:hanging="0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</w:rPr>
        <w:t>tj.98,76% wykonania pla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kazana dotacja przedmiotowa dla ZOK do eksploatacji mieszkań w budynkach komunalnych oraz dla odbiorców usług zbiorowego zaopatrzenia w wodę  – 156.184 zł,</w:t>
      </w:r>
    </w:p>
    <w:p>
      <w:pPr>
        <w:pStyle w:val="Normal"/>
        <w:numPr>
          <w:ilvl w:val="0"/>
          <w:numId w:val="10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y związane ze sprzedażą mienia komunalnego – 35.595 zł,</w:t>
      </w:r>
    </w:p>
    <w:p>
      <w:pPr>
        <w:pStyle w:val="Normal"/>
        <w:numPr>
          <w:ilvl w:val="0"/>
          <w:numId w:val="10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y sądowe związane z przegraną sprawą sądową – 100.203 zł,</w:t>
      </w:r>
    </w:p>
    <w:p>
      <w:pPr>
        <w:pStyle w:val="Normal"/>
        <w:numPr>
          <w:ilvl w:val="0"/>
          <w:numId w:val="10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nt instalacji elektrycznej w budynku komunalnym -    5.000 zł,</w:t>
      </w:r>
    </w:p>
    <w:p>
      <w:pPr>
        <w:pStyle w:val="Normal"/>
        <w:numPr>
          <w:ilvl w:val="0"/>
          <w:numId w:val="10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szty związane z nabyciem działki wraz z zakupem działki w Starej Kamienicy - 39.079 zł – </w:t>
      </w:r>
      <w:r>
        <w:rPr>
          <w:rFonts w:cs="Arial" w:ascii="Arial" w:hAnsi="Arial"/>
          <w:b/>
          <w:sz w:val="22"/>
        </w:rPr>
        <w:t>wydatek inwestycyjny</w:t>
      </w:r>
    </w:p>
    <w:p>
      <w:pPr>
        <w:pStyle w:val="Normal"/>
        <w:numPr>
          <w:ilvl w:val="0"/>
          <w:numId w:val="10"/>
        </w:numPr>
        <w:ind w:left="420" w:hanging="360"/>
        <w:jc w:val="both"/>
        <w:rPr/>
      </w:pPr>
      <w:r>
        <w:rPr>
          <w:rFonts w:cs="Arial" w:ascii="Arial" w:hAnsi="Arial"/>
          <w:sz w:val="22"/>
        </w:rPr>
        <w:t>Spłata należności  do ANR za zbytą przez gminę działkę w Rybnicy – 12.974 zł</w:t>
      </w:r>
    </w:p>
    <w:p>
      <w:pPr>
        <w:pStyle w:val="Normal"/>
        <w:numPr>
          <w:ilvl w:val="0"/>
          <w:numId w:val="10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szt nabycia spadku lokalu mieszkalnego Stara Kamienica 104 B -30.287 zł – </w:t>
      </w:r>
      <w:r>
        <w:rPr>
          <w:rFonts w:cs="Arial" w:ascii="Arial" w:hAnsi="Arial"/>
          <w:b/>
          <w:sz w:val="22"/>
        </w:rPr>
        <w:t>wydatek inwestycyjny</w:t>
      </w:r>
    </w:p>
    <w:p>
      <w:pPr>
        <w:pStyle w:val="Normal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 xml:space="preserve">6. Dział 710 DZIAŁALNOŚĆ USŁUGOWA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Plan                        264.500  zł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Wykonanie              260.622  zł</w:t>
      </w:r>
    </w:p>
    <w:p>
      <w:pPr>
        <w:pStyle w:val="Normal"/>
        <w:ind w:left="60" w:hanging="0"/>
        <w:jc w:val="right"/>
        <w:rPr/>
      </w:pPr>
      <w:r>
        <w:rPr>
          <w:rFonts w:cs="Arial" w:ascii="Arial" w:hAnsi="Arial"/>
          <w:sz w:val="22"/>
        </w:rPr>
        <w:t>tj. 98,53 % wykonania pla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rzymanie Cmentarza Komunalnego w Starej Kamienicy  – 2.100 zł,</w:t>
      </w:r>
    </w:p>
    <w:p>
      <w:pPr>
        <w:pStyle w:val="Normal"/>
        <w:numPr>
          <w:ilvl w:val="0"/>
          <w:numId w:val="10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łata za wykonanie Miejscowych Planów Zagospodarowania Przestrzennego i Studium Uwarunkowań i Kierunków Zagospodarowania Przestrzennego -ogólna kwota 228.275 zł</w:t>
      </w:r>
    </w:p>
    <w:p>
      <w:pPr>
        <w:pStyle w:val="Normal"/>
        <w:numPr>
          <w:ilvl w:val="0"/>
          <w:numId w:val="10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łoszenia w Nowinach Jeleniogórskich – 1.343 zł</w:t>
      </w:r>
    </w:p>
    <w:p>
      <w:pPr>
        <w:pStyle w:val="Normal"/>
        <w:numPr>
          <w:ilvl w:val="0"/>
          <w:numId w:val="10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awanie decyzji o warunkach zabudowy – 17.114 zł</w:t>
      </w:r>
    </w:p>
    <w:p>
      <w:pPr>
        <w:pStyle w:val="Normal"/>
        <w:numPr>
          <w:ilvl w:val="0"/>
          <w:numId w:val="10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łata  dla Komisji Urbanistycznej – 11.790 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7. Dział 750 ADMINISTRACJA PUBLICZNA 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Plan                         2.125.976 zł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Wykonanie              1.982.711 zł</w:t>
      </w:r>
    </w:p>
    <w:p>
      <w:pPr>
        <w:pStyle w:val="Normal"/>
        <w:ind w:left="60" w:hanging="0"/>
        <w:jc w:val="right"/>
        <w:rPr/>
      </w:pPr>
      <w:r>
        <w:rPr>
          <w:rFonts w:cs="Arial" w:ascii="Arial" w:hAnsi="Arial"/>
          <w:sz w:val="22"/>
        </w:rPr>
        <w:t>tj. 93,26 % wykonania plan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numPr>
          <w:ilvl w:val="0"/>
          <w:numId w:val="10"/>
        </w:numPr>
        <w:ind w:left="420" w:hanging="360"/>
        <w:jc w:val="both"/>
        <w:rPr/>
      </w:pPr>
      <w:r>
        <w:rPr>
          <w:rFonts w:cs="Arial" w:ascii="Arial" w:hAnsi="Arial"/>
          <w:sz w:val="22"/>
        </w:rPr>
        <w:t xml:space="preserve">Wydatki na realizację zadań z zakresu administracji rządowej – 111.223 zł </w:t>
        <w:br/>
        <w:t>(dotacja 49.421 zł),</w:t>
      </w:r>
    </w:p>
    <w:p>
      <w:pPr>
        <w:pStyle w:val="Normal"/>
        <w:numPr>
          <w:ilvl w:val="0"/>
          <w:numId w:val="10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datki Rady Gminy – 123.512 zł. </w:t>
      </w:r>
    </w:p>
    <w:p>
      <w:pPr>
        <w:pStyle w:val="Normal"/>
        <w:numPr>
          <w:ilvl w:val="0"/>
          <w:numId w:val="10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eżące utrzymanie Urzędu Gminy – 1.654.552 zł</w:t>
      </w:r>
    </w:p>
    <w:p>
      <w:pPr>
        <w:pStyle w:val="Normal"/>
        <w:numPr>
          <w:ilvl w:val="0"/>
          <w:numId w:val="10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  mebli do pok. Nr 14 - 1.144 zł</w:t>
      </w:r>
    </w:p>
    <w:p>
      <w:pPr>
        <w:pStyle w:val="Normal"/>
        <w:numPr>
          <w:ilvl w:val="0"/>
          <w:numId w:val="10"/>
        </w:numPr>
        <w:ind w:left="420" w:hanging="360"/>
        <w:jc w:val="both"/>
        <w:rPr/>
      </w:pPr>
      <w:r>
        <w:rPr>
          <w:rFonts w:cs="Arial" w:ascii="Arial" w:hAnsi="Arial"/>
          <w:sz w:val="22"/>
        </w:rPr>
        <w:t>Wykonanie segmentu do pok. nr 12 - 1.095 zł</w:t>
      </w:r>
    </w:p>
    <w:p>
      <w:pPr>
        <w:pStyle w:val="Normal"/>
        <w:numPr>
          <w:ilvl w:val="0"/>
          <w:numId w:val="10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ble do pok. nr 12 – 2.000 zł</w:t>
      </w:r>
    </w:p>
    <w:p>
      <w:pPr>
        <w:pStyle w:val="Normal"/>
        <w:numPr>
          <w:ilvl w:val="0"/>
          <w:numId w:val="10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udowa szafy w pok. nr 25 – 1.400 zł</w:t>
      </w:r>
    </w:p>
    <w:p>
      <w:pPr>
        <w:pStyle w:val="Normal"/>
        <w:numPr>
          <w:ilvl w:val="0"/>
          <w:numId w:val="10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 wykładziny podłogowej  do pomieszczeń UG - 1.420 zł</w:t>
      </w:r>
    </w:p>
    <w:p>
      <w:pPr>
        <w:pStyle w:val="Normal"/>
        <w:numPr>
          <w:ilvl w:val="0"/>
          <w:numId w:val="10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arat cyfrowy  - 1.200 zł</w:t>
      </w:r>
    </w:p>
    <w:p>
      <w:pPr>
        <w:pStyle w:val="Normal"/>
        <w:numPr>
          <w:ilvl w:val="0"/>
          <w:numId w:val="10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dyt jednostek zewnętrznych -3.200 zł</w:t>
      </w:r>
    </w:p>
    <w:p>
      <w:pPr>
        <w:pStyle w:val="Normal"/>
        <w:numPr>
          <w:ilvl w:val="0"/>
          <w:numId w:val="10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 materiałów do remontu pomieszczenia  socjalnego - 763 zł</w:t>
      </w:r>
    </w:p>
    <w:p>
      <w:pPr>
        <w:pStyle w:val="Normal"/>
        <w:numPr>
          <w:ilvl w:val="0"/>
          <w:numId w:val="10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kup sprzętu komputerowego oraz drukarek  – kwota  4.176 zł - </w:t>
      </w:r>
      <w:r>
        <w:rPr>
          <w:rFonts w:cs="Arial" w:ascii="Arial" w:hAnsi="Arial"/>
          <w:b/>
          <w:sz w:val="22"/>
        </w:rPr>
        <w:t>wydatek inwestycyjny</w:t>
      </w:r>
    </w:p>
    <w:p>
      <w:pPr>
        <w:pStyle w:val="Normal"/>
        <w:numPr>
          <w:ilvl w:val="0"/>
          <w:numId w:val="10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ka na Euroregion Nysa – kwota 5.279 zł oraz Partnerstwo Izerskie - 5.000 zł</w:t>
      </w:r>
    </w:p>
    <w:p>
      <w:pPr>
        <w:pStyle w:val="Normal"/>
        <w:numPr>
          <w:ilvl w:val="0"/>
          <w:numId w:val="10"/>
        </w:numPr>
        <w:ind w:left="420" w:hanging="360"/>
        <w:jc w:val="both"/>
        <w:rPr/>
      </w:pPr>
      <w:r>
        <w:rPr>
          <w:rFonts w:cs="Arial" w:ascii="Arial" w:hAnsi="Arial"/>
          <w:sz w:val="22"/>
        </w:rPr>
        <w:t>Na obsługę Spisu Ludności i Mieszkań wydatkowano kwotę  23.880  zł (dotacj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sz w:val="22"/>
        </w:rPr>
        <w:t>W ramach promocji gminy  wydatkowano kwotę 42.867 zł, za którą zrealizowano następujące zadania:</w:t>
      </w:r>
    </w:p>
    <w:p>
      <w:pPr>
        <w:pStyle w:val="Normal"/>
        <w:numPr>
          <w:ilvl w:val="0"/>
          <w:numId w:val="10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a spotkania kombatantów-  450 zł,</w:t>
      </w:r>
    </w:p>
    <w:p>
      <w:pPr>
        <w:pStyle w:val="Normal"/>
        <w:numPr>
          <w:ilvl w:val="0"/>
          <w:numId w:val="10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ja dla Starostwa Powiatowego na wspólną promocję gmin – 2.000 zł</w:t>
      </w:r>
    </w:p>
    <w:p>
      <w:pPr>
        <w:pStyle w:val="Normal"/>
        <w:numPr>
          <w:ilvl w:val="0"/>
          <w:numId w:val="10"/>
        </w:numPr>
        <w:ind w:left="420" w:hanging="360"/>
        <w:jc w:val="both"/>
        <w:rPr/>
      </w:pPr>
      <w:r>
        <w:rPr>
          <w:rFonts w:cs="Arial" w:ascii="Arial" w:hAnsi="Arial"/>
          <w:sz w:val="22"/>
        </w:rPr>
        <w:t xml:space="preserve">Gminny Konkurs Recytatorski  i Ortograficzny, Gminny Konkurs Przyrodniczy, Gminny Konkurs Mitologiczny, Gminny Konkurs Matematyczny, Mini Lista Przebojów, Konkurs Piosenki Obcojęzycznej i Koncert Młodych Muzyków, Gminna Olimpiada Polonistyczno - Matematyczna, Międzynarodowe Warsztaty Artystyczne – Kopaniec 2011, Konkurs 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dzy Pożarniczej, Konkurs Ekologiczny – 4.000 zł</w:t>
      </w:r>
    </w:p>
    <w:p>
      <w:pPr>
        <w:pStyle w:val="Normal"/>
        <w:numPr>
          <w:ilvl w:val="0"/>
          <w:numId w:val="10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uk Biuletynu Izerska Wieś – 6.154 zł</w:t>
      </w:r>
    </w:p>
    <w:p>
      <w:pPr>
        <w:pStyle w:val="Normal"/>
        <w:numPr>
          <w:ilvl w:val="0"/>
          <w:numId w:val="10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rniej zapaśniczy - 1.980 zł</w:t>
      </w:r>
    </w:p>
    <w:p>
      <w:pPr>
        <w:pStyle w:val="Normal"/>
        <w:numPr>
          <w:ilvl w:val="0"/>
          <w:numId w:val="10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zaproszonych gości z gmin partnerskich oraz biwaku polsko-czeskiego -  2.023 zł</w:t>
      </w:r>
    </w:p>
    <w:p>
      <w:pPr>
        <w:pStyle w:val="Normal"/>
        <w:numPr>
          <w:ilvl w:val="0"/>
          <w:numId w:val="10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encja ZAIKS - 870  zł</w:t>
      </w:r>
    </w:p>
    <w:p>
      <w:pPr>
        <w:pStyle w:val="Normal"/>
        <w:numPr>
          <w:ilvl w:val="0"/>
          <w:numId w:val="10"/>
        </w:numPr>
        <w:ind w:left="420" w:hanging="360"/>
        <w:jc w:val="both"/>
        <w:rPr/>
      </w:pPr>
      <w:r>
        <w:rPr>
          <w:rFonts w:cs="Arial" w:ascii="Arial" w:hAnsi="Arial"/>
          <w:sz w:val="22"/>
        </w:rPr>
        <w:t>Zarys Historii Rybnicy – 2.000 zł</w:t>
      </w:r>
    </w:p>
    <w:p>
      <w:pPr>
        <w:pStyle w:val="Normal"/>
        <w:numPr>
          <w:ilvl w:val="0"/>
          <w:numId w:val="10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la Muzyki Czeskiej - 293 zł</w:t>
      </w:r>
    </w:p>
    <w:p>
      <w:pPr>
        <w:pStyle w:val="Normal"/>
        <w:numPr>
          <w:ilvl w:val="0"/>
          <w:numId w:val="10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 koszulek dla ULKS - 499 zł</w:t>
      </w:r>
    </w:p>
    <w:p>
      <w:pPr>
        <w:pStyle w:val="Normal"/>
        <w:numPr>
          <w:ilvl w:val="0"/>
          <w:numId w:val="10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ny Dzień Strażaka – 3.365 zł, w tym Fundusz Sołecki – 1.811 zł</w:t>
      </w:r>
    </w:p>
    <w:p>
      <w:pPr>
        <w:pStyle w:val="Normal"/>
        <w:numPr>
          <w:ilvl w:val="0"/>
          <w:numId w:val="10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óz letni UKS - 3.000 zł</w:t>
      </w:r>
    </w:p>
    <w:p>
      <w:pPr>
        <w:pStyle w:val="Normal"/>
        <w:numPr>
          <w:ilvl w:val="0"/>
          <w:numId w:val="10"/>
        </w:numPr>
        <w:ind w:left="420" w:hanging="360"/>
        <w:jc w:val="both"/>
        <w:rPr/>
      </w:pPr>
      <w:r>
        <w:rPr>
          <w:rFonts w:cs="Arial" w:ascii="Arial" w:hAnsi="Arial"/>
          <w:sz w:val="22"/>
        </w:rPr>
        <w:t>Otwarcie biblioteki ze świetlicą wiejską w Rybnicy i sali gimnast. w Barcinku-   700 zł</w:t>
      </w:r>
    </w:p>
    <w:p>
      <w:pPr>
        <w:pStyle w:val="Normal"/>
        <w:numPr>
          <w:ilvl w:val="0"/>
          <w:numId w:val="10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eza dla dzieci w Starej Kamienicy - 600 zł (Fundusz Sołecki)</w:t>
      </w:r>
    </w:p>
    <w:p>
      <w:pPr>
        <w:pStyle w:val="Normal"/>
        <w:numPr>
          <w:ilvl w:val="0"/>
          <w:numId w:val="10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masz Przedświąteczny - 156 zł ( Fundusz Sołecki )</w:t>
      </w:r>
    </w:p>
    <w:p>
      <w:pPr>
        <w:pStyle w:val="Normal"/>
        <w:numPr>
          <w:ilvl w:val="0"/>
          <w:numId w:val="10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rmark Izerski - 1.811 zł,  </w:t>
      </w:r>
    </w:p>
    <w:p>
      <w:pPr>
        <w:pStyle w:val="Normal"/>
        <w:numPr>
          <w:ilvl w:val="0"/>
          <w:numId w:val="10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iaty na wernisaże - 365 zł</w:t>
      </w:r>
    </w:p>
    <w:p>
      <w:pPr>
        <w:pStyle w:val="Normal"/>
        <w:numPr>
          <w:ilvl w:val="0"/>
          <w:numId w:val="10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jazd do Gminy Partnerskiej na Ukrainę – 1.406 zł</w:t>
      </w:r>
    </w:p>
    <w:p>
      <w:pPr>
        <w:pStyle w:val="Normal"/>
        <w:numPr>
          <w:ilvl w:val="0"/>
          <w:numId w:val="10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żynki Gminne  i Amatorska Liga Konna  - 3.736 zł</w:t>
      </w:r>
    </w:p>
    <w:p>
      <w:pPr>
        <w:pStyle w:val="Normal"/>
        <w:numPr>
          <w:ilvl w:val="0"/>
          <w:numId w:val="10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cja Gminy w mediach TV DAMI -  5.535 zł</w:t>
      </w:r>
    </w:p>
    <w:p>
      <w:pPr>
        <w:pStyle w:val="Normal"/>
        <w:numPr>
          <w:ilvl w:val="0"/>
          <w:numId w:val="10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a Michałków w Barcinku – 613 zł</w:t>
      </w:r>
    </w:p>
    <w:p>
      <w:pPr>
        <w:pStyle w:val="Normal"/>
        <w:numPr>
          <w:ilvl w:val="0"/>
          <w:numId w:val="10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bórka w Wojcieszycach - 999 zł</w:t>
      </w:r>
    </w:p>
    <w:p>
      <w:pPr>
        <w:pStyle w:val="Normal"/>
        <w:numPr>
          <w:ilvl w:val="0"/>
          <w:numId w:val="10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iermasz Bożonarodzeniowy w Chromcu – 312 zł 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8. Dział 751 URZĘDY NACZELNYCH ORGANÓW WŁADZY PAŃSTWOWEJ, KONTROLI I OCHRONY PRAWA ORAZ SĄDOWNICTWA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                       10.910 zł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>Wykonanie            10.909 zł</w:t>
      </w:r>
    </w:p>
    <w:p>
      <w:pPr>
        <w:pStyle w:val="Normal"/>
        <w:ind w:left="60" w:hanging="0"/>
        <w:jc w:val="right"/>
        <w:rPr/>
      </w:pPr>
      <w:r>
        <w:rPr>
          <w:rFonts w:cs="Arial" w:ascii="Arial" w:hAnsi="Arial"/>
          <w:sz w:val="22"/>
        </w:rPr>
        <w:t>tj. 100 % wykonania planu</w:t>
      </w:r>
    </w:p>
    <w:p>
      <w:pPr>
        <w:pStyle w:val="Normal"/>
        <w:ind w:left="60" w:hanging="0"/>
        <w:jc w:val="right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rowadzenie rejestru wyborców wydatkowano kwotę – 877 zł (dotacja) oraz na obsługę wyborów do Sejmu RP i Senatu RP  - 10.032 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9. Dział 752 OBRONA NARODOWA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                         200 zł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Wykonanie                200 zł</w:t>
      </w:r>
    </w:p>
    <w:p>
      <w:pPr>
        <w:pStyle w:val="Normal"/>
        <w:ind w:left="60" w:hanging="0"/>
        <w:jc w:val="right"/>
        <w:rPr/>
      </w:pPr>
      <w:r>
        <w:rPr>
          <w:rFonts w:cs="Arial" w:ascii="Arial" w:hAnsi="Arial"/>
          <w:sz w:val="22"/>
        </w:rPr>
        <w:t>tj. 100 % wykonania pla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wydatki obronne wydatkowano kwotę – 200 zł (dotacja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10. Dział 754 BEZPIECZEŃSTWO PUBLICZNE I  OCHRONA PRZECIWPOŻAROW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" w:hanging="0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>Plan                       180.242 zł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Wykonanie              164.933 zł</w:t>
      </w:r>
    </w:p>
    <w:p>
      <w:pPr>
        <w:pStyle w:val="Normal"/>
        <w:ind w:left="60" w:hanging="0"/>
        <w:jc w:val="right"/>
        <w:rPr/>
      </w:pPr>
      <w:r>
        <w:rPr>
          <w:rFonts w:cs="Arial" w:ascii="Arial" w:hAnsi="Arial"/>
          <w:sz w:val="22"/>
        </w:rPr>
        <w:t>tj. 91,51 % wykonania plan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numPr>
          <w:ilvl w:val="0"/>
          <w:numId w:val="10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rzymanie Ochotniczych Straży Pożarnych – 119.025 zł, w tym przekazana dotacja dla poszczególnych OSP na prowadzenie działań w zakresie ochrony przeciwpożarowej – 53.880 zł, oraz zakup akumulatora dla OSP Stara Kamienica 2.000 zł (Fundusz Sołecki) i motopompy dla OSP Kopaniec -  6.139 zł (Fundusz Sołecki)</w:t>
      </w:r>
    </w:p>
    <w:p>
      <w:pPr>
        <w:pStyle w:val="Normal"/>
        <w:numPr>
          <w:ilvl w:val="0"/>
          <w:numId w:val="10"/>
        </w:numPr>
        <w:ind w:left="420" w:hanging="360"/>
        <w:jc w:val="both"/>
        <w:rPr/>
      </w:pPr>
      <w:r>
        <w:rPr>
          <w:rFonts w:cs="Arial" w:ascii="Arial" w:hAnsi="Arial"/>
          <w:sz w:val="22"/>
        </w:rPr>
        <w:t>Na zarządzanie kryzysowe wydatkowano - kwotę 5.061 zł</w:t>
      </w:r>
    </w:p>
    <w:p>
      <w:pPr>
        <w:pStyle w:val="Normal"/>
        <w:numPr>
          <w:ilvl w:val="0"/>
          <w:numId w:val="10"/>
        </w:numPr>
        <w:ind w:left="420" w:hanging="360"/>
        <w:rPr/>
      </w:pPr>
      <w:r>
        <w:rPr>
          <w:rFonts w:cs="Arial" w:ascii="Arial" w:hAnsi="Arial"/>
          <w:sz w:val="22"/>
        </w:rPr>
        <w:t>W ramach projektu pn. ”Tworzenie  zintegrowanych polsko- czeskich struktur współpracy  w zakresie zapobiegania i  usuwania skutków klęsk żywiołowych w pasie transgranicznym” –  na wydatki bieżące wydatkowano  kwotę-  33.847 zł.</w:t>
      </w:r>
    </w:p>
    <w:p>
      <w:pPr>
        <w:pStyle w:val="Normal"/>
        <w:numPr>
          <w:ilvl w:val="0"/>
          <w:numId w:val="10"/>
        </w:numPr>
        <w:ind w:left="4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 wozu pożarniczego  dla OSP Rybnica - 6.000 zł</w:t>
      </w:r>
    </w:p>
    <w:p>
      <w:pPr>
        <w:pStyle w:val="Normal"/>
        <w:numPr>
          <w:ilvl w:val="0"/>
          <w:numId w:val="10"/>
        </w:numPr>
        <w:ind w:left="420" w:hanging="360"/>
        <w:rPr/>
      </w:pPr>
      <w:r>
        <w:rPr>
          <w:rFonts w:cs="Arial" w:ascii="Arial" w:hAnsi="Arial"/>
          <w:sz w:val="22"/>
        </w:rPr>
        <w:t>Na obronę cywilną wydatkowano -1.000 zł (dotacj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11. Dział 756 DOCHODY OD OSÓB PRAWNYCH OD OSÓB FIZYCZNYCH I I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Plan                        64.400 zł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Wykonanie             64.235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</w:rPr>
        <w:t>tj.99,74 % wykonania pla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race związane z poborem podatków i opłat wydatkowano 64.235 zł, w tym prowizja dla sołtysów 34.944 zł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12. Dział 757 OBSŁUGA DŁUGU PUBLICZNEG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60" w:hanging="0"/>
        <w:jc w:val="center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lan                        203.724 zł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Wykonanie               160.836 zł</w:t>
      </w:r>
    </w:p>
    <w:p>
      <w:pPr>
        <w:pStyle w:val="Normal"/>
        <w:ind w:left="60" w:hanging="0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tj. 78,95 % wykonania plan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ota 160.836 zł stanowi odsetki od zaciągniętych pożyczek i kredytów 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13. Dział 801 OŚWIATA I WYCHOWAN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Plan                         5.849.549 zł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Wykonanie              5.784.354 zł</w:t>
      </w:r>
    </w:p>
    <w:p>
      <w:pPr>
        <w:pStyle w:val="Normal"/>
        <w:ind w:left="60" w:hanging="0"/>
        <w:jc w:val="right"/>
        <w:rPr/>
      </w:pPr>
      <w:r>
        <w:rPr>
          <w:rFonts w:cs="Arial" w:ascii="Arial" w:hAnsi="Arial"/>
          <w:sz w:val="22"/>
        </w:rPr>
        <w:t>tj. 98,89 % wykonania plan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numPr>
          <w:ilvl w:val="0"/>
          <w:numId w:val="10"/>
        </w:numPr>
        <w:ind w:left="420" w:hanging="360"/>
        <w:jc w:val="both"/>
        <w:rPr/>
      </w:pPr>
      <w:r>
        <w:rPr>
          <w:rFonts w:cs="Arial" w:ascii="Arial" w:hAnsi="Arial"/>
          <w:sz w:val="22"/>
        </w:rPr>
        <w:t>Bieżące utrzymanie Szkół Podstawowych – 2.812.059 zł,</w:t>
      </w:r>
    </w:p>
    <w:p>
      <w:pPr>
        <w:pStyle w:val="Normal"/>
        <w:numPr>
          <w:ilvl w:val="0"/>
          <w:numId w:val="10"/>
        </w:numPr>
        <w:ind w:left="420" w:hanging="360"/>
        <w:jc w:val="both"/>
        <w:rPr/>
      </w:pPr>
      <w:r>
        <w:rPr>
          <w:rFonts w:cs="Arial" w:ascii="Arial" w:hAnsi="Arial"/>
          <w:sz w:val="22"/>
        </w:rPr>
        <w:t>Bieżące utrzymanie Gimnazjum –  1.384.127 zł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ramach </w:t>
      </w:r>
      <w:r>
        <w:rPr>
          <w:rFonts w:cs="Arial" w:ascii="Arial" w:hAnsi="Arial"/>
          <w:b/>
          <w:sz w:val="22"/>
        </w:rPr>
        <w:t>realizacji zadań  inwestycyjnych</w:t>
      </w:r>
      <w:r>
        <w:rPr>
          <w:rFonts w:cs="Arial" w:ascii="Arial" w:hAnsi="Arial"/>
          <w:sz w:val="22"/>
        </w:rPr>
        <w:t xml:space="preserve"> w Szkołach Podstawowych rozliczon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   Rozbudowa bazy dydaktyczno-sportowej Szkoły Podstawowej w Barcinku - Etap II i III - kwota 18.460 zł.  Realizacja inwestycji   była możliwa dzięki dofinansowaniu ze środków Dolnośląskiego Funduszu Pomocy Rozwojowej na rok 20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Wykonano termomodernizację budynku B Szkoły Podstawowej w Wojcieszycach – 102.500 zł, w tym  90.000 zł środki MEN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budowa i remont  pomieszczeń Przedszkola Gminnego – 22.000 zł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kup wyposażenia do Przedszkola Gminnego  i Gimnazjum –  998 zł (Fundusz Sołecki).    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 utrzymanie Gminnego Przedszkola 530.597 zł (za czesne i wydawanie posiłków wpłynęła kwota  69.500 zł)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ja dla Niepublicznych  Przedszkoli, do których uczęszczają dzieci z terenu gminy – 14.834 zł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utrzymanie oddziałów „0”  wydatkowano – 107.016 zł</w:t>
      </w:r>
    </w:p>
    <w:p>
      <w:pPr>
        <w:pStyle w:val="Normal"/>
        <w:numPr>
          <w:ilvl w:val="0"/>
          <w:numId w:val="10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wożenie uczniów do szkół – 408.340 zł </w:t>
      </w:r>
    </w:p>
    <w:p>
      <w:pPr>
        <w:pStyle w:val="Normal"/>
        <w:numPr>
          <w:ilvl w:val="0"/>
          <w:numId w:val="10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dokształcanie i doskonalenie zawodowe  nauczycieli wydatkowano – 12.312 zł</w:t>
      </w:r>
    </w:p>
    <w:p>
      <w:pPr>
        <w:pStyle w:val="Normal"/>
        <w:numPr>
          <w:ilvl w:val="0"/>
          <w:numId w:val="10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funkcjonowanie stołówki szkolnej wydatkowano kwotę – 179.437 zł  ( wpływ za sprzedane posiłki kwota – 76.782 zł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alizowane były projekty z POKL pn. „Wojcieszyce tu też warto żyć” ,  „My też jesteśmy przyszłością świata”, oraz projekt pn.”Indywidualizacja procesu nauczania klas I-III w Gminie Stara Kamienica – 191.674 zł, przekazana dotacja -  179.931zł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mach bieżącego utrzymania szkół wykonano remonty dachów w obiektach szkolnych, w tym remont części dachu na budynku SP Kopaniec  - 26.000 zł oraz remont dachu w SP Barcinek - 15.000 zł i malowanie pomieszczeń -10.000 zł ( dotacja MEN – 20.000 zł), remont pomieszczeń kuchni przy Gimnazjum w Starej Kamienicy  - 21.695 zł. Zakupiono wyposażenie do szkoły i kuchni – 9.949 zł  oraz zakupiono wyposażenie do 2 izb lekcyjnych i sali gimnastycznej w SP Barcinek na kwotę - 31.010 zł, w tym dotacja MEN – 30.000 zł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14. Dział 851 OCHRONA ZDROW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Plan                        85.600 zł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Wykonanie             85.460 zł</w:t>
      </w:r>
    </w:p>
    <w:p>
      <w:pPr>
        <w:pStyle w:val="Normal"/>
        <w:ind w:left="60" w:hanging="0"/>
        <w:jc w:val="right"/>
        <w:rPr/>
      </w:pPr>
      <w:r>
        <w:rPr>
          <w:rFonts w:cs="Arial" w:ascii="Arial" w:hAnsi="Arial"/>
          <w:sz w:val="22"/>
        </w:rPr>
        <w:t>tj. 99,84 % wykonania plan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iesiono wydatki  na realizację Gminnego programu profilaktyki i rozwiązywania problemów alkoholowych –  73.430 zł oraz przeciwdziałanie narkomanii – 12.030 zł. Wydatkowana kwota stanowi 109,05 % zrealizowanych wpływów (78.370 zł) z tytułu opłat za wydane zezwolenia na sprzedaż napojów alkoholowych. W ramach środków realizowano zajęcia sportowe dla dzieci i młodzieży z rodzin zagrożonych patologią. Zajęcia  realizowane były  przez Szkolny Związek Sportowy.</w:t>
      </w:r>
    </w:p>
    <w:p>
      <w:pPr>
        <w:pStyle w:val="Normal"/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15. Dział 852 POMOC SPOŁECZN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 xml:space="preserve">Plan                        2.606.289 zł                        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Wykonanie             2.581.308 zł</w:t>
      </w:r>
    </w:p>
    <w:p>
      <w:pPr>
        <w:pStyle w:val="Normal"/>
        <w:ind w:left="60" w:hanging="0"/>
        <w:jc w:val="right"/>
        <w:rPr/>
      </w:pPr>
      <w:r>
        <w:rPr>
          <w:rFonts w:cs="Arial" w:ascii="Arial" w:hAnsi="Arial"/>
          <w:sz w:val="22"/>
        </w:rPr>
        <w:t>tj. 99,04 % wykonania planu</w:t>
      </w:r>
    </w:p>
    <w:p>
      <w:pPr>
        <w:pStyle w:val="Normal"/>
        <w:ind w:left="60" w:hanging="0"/>
        <w:jc w:val="right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 zadania własne i zlecone z zakresu administracji rządowej na pomoc społeczną wydatkowano  2.581.308 zł, dotacja stanowi kwotę 2.131.461 zł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rodki wykorzystano na:</w:t>
      </w:r>
    </w:p>
    <w:p>
      <w:pPr>
        <w:pStyle w:val="Normal"/>
        <w:numPr>
          <w:ilvl w:val="0"/>
          <w:numId w:val="10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wiadczenia rodzinne – 1.385.896 zł</w:t>
      </w:r>
    </w:p>
    <w:p>
      <w:pPr>
        <w:pStyle w:val="Normal"/>
        <w:numPr>
          <w:ilvl w:val="0"/>
          <w:numId w:val="10"/>
        </w:numPr>
        <w:ind w:left="420" w:hanging="360"/>
        <w:jc w:val="both"/>
        <w:rPr/>
      </w:pPr>
      <w:r>
        <w:rPr>
          <w:rFonts w:cs="Arial" w:ascii="Arial" w:hAnsi="Arial"/>
          <w:sz w:val="22"/>
        </w:rPr>
        <w:t>Składki na ubezpieczenia zdrowotne opłacane za osoby pobierające niektóre świadczenia z pomocy społecznej – 18.614 zł,</w:t>
      </w:r>
    </w:p>
    <w:p>
      <w:pPr>
        <w:pStyle w:val="Normal"/>
        <w:numPr>
          <w:ilvl w:val="0"/>
          <w:numId w:val="10"/>
        </w:numPr>
        <w:ind w:left="420" w:hanging="360"/>
        <w:jc w:val="both"/>
        <w:rPr/>
      </w:pPr>
      <w:r>
        <w:rPr>
          <w:rFonts w:cs="Arial" w:ascii="Arial" w:hAnsi="Arial"/>
          <w:sz w:val="22"/>
        </w:rPr>
        <w:t>Zasiłki i pomoc w naturze oraz składki na ubezpieczenia społeczne – 385.461 zł,</w:t>
      </w:r>
    </w:p>
    <w:p>
      <w:pPr>
        <w:pStyle w:val="Normal"/>
        <w:numPr>
          <w:ilvl w:val="0"/>
          <w:numId w:val="10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ki  mieszkaniowe – 35.634 zł,</w:t>
      </w:r>
    </w:p>
    <w:p>
      <w:pPr>
        <w:pStyle w:val="Normal"/>
        <w:numPr>
          <w:ilvl w:val="0"/>
          <w:numId w:val="10"/>
        </w:numPr>
        <w:ind w:left="420" w:hanging="360"/>
        <w:jc w:val="both"/>
        <w:rPr/>
      </w:pPr>
      <w:r>
        <w:rPr>
          <w:rFonts w:cs="Arial" w:ascii="Arial" w:hAnsi="Arial"/>
          <w:sz w:val="22"/>
        </w:rPr>
        <w:t xml:space="preserve">Zasiłki stałe – 169.655 zł </w:t>
      </w:r>
    </w:p>
    <w:p>
      <w:pPr>
        <w:pStyle w:val="Normal"/>
        <w:numPr>
          <w:ilvl w:val="0"/>
          <w:numId w:val="10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ny Ośrodek Pomocy Społecznej – 379.380 zł ,w tym realizacja projektu w ramach programu PO KL ze środków EFS „Od szkolenia do zatrudnienia” – 92.057 zł</w:t>
      </w:r>
    </w:p>
    <w:p>
      <w:pPr>
        <w:pStyle w:val="Normal"/>
        <w:numPr>
          <w:ilvl w:val="0"/>
          <w:numId w:val="10"/>
        </w:numPr>
        <w:ind w:left="420" w:hanging="360"/>
        <w:jc w:val="both"/>
        <w:rPr/>
      </w:pPr>
      <w:r>
        <w:rPr>
          <w:rFonts w:cs="Arial" w:ascii="Arial" w:hAnsi="Arial"/>
          <w:sz w:val="22"/>
        </w:rPr>
        <w:t>Usługi opiekuńcze – 28.711 zł,</w:t>
      </w:r>
    </w:p>
    <w:p>
      <w:pPr>
        <w:pStyle w:val="Normal"/>
        <w:numPr>
          <w:ilvl w:val="0"/>
          <w:numId w:val="10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żywianie uczniów – 148.400 zł,</w:t>
      </w:r>
    </w:p>
    <w:p>
      <w:pPr>
        <w:pStyle w:val="Normal"/>
        <w:numPr>
          <w:ilvl w:val="0"/>
          <w:numId w:val="10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kazanie należności za pobyt w DPS –  25.557 zł</w:t>
      </w:r>
    </w:p>
    <w:p>
      <w:pPr>
        <w:pStyle w:val="Normal"/>
        <w:numPr>
          <w:ilvl w:val="0"/>
          <w:numId w:val="10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ciwdziałanie przemocy w rodzinie – 4.000 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W okresie sprawozdawczym wypłacono zasiłki gwarantowane z środków budżetu państwa o charakterze obligatoryjnym:</w:t>
      </w:r>
    </w:p>
    <w:p>
      <w:pPr>
        <w:pStyle w:val="Normal"/>
        <w:ind w:left="60" w:hanging="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złotych</w:t>
      </w:r>
    </w:p>
    <w:tbl>
      <w:tblPr>
        <w:tblW w:w="914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5245"/>
        <w:gridCol w:w="1134"/>
        <w:gridCol w:w="278"/>
        <w:gridCol w:w="856"/>
        <w:gridCol w:w="127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 świadczeń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ń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ń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ek stały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.724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bezpieczenie zdrowotne od świadczeń oblig.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222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opiekuńcze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0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.70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Świadczenia rodzinne wraz z dodatkami 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34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7.258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Jednorazowa zapomoga z tyt. urodzenia dziecka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42.00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liczka alimentacyjna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8.047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adania zlecone o charakterze fakultatywnym finansowane z budżetu państwa: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okres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1.61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ek okresowy przyznany w ramach proj. EF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390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143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adanie własne gminy w formie dożywiania uczniów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 świadcze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czniów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ń(posiłków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ń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żywianie uczn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.50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celowe na zakup żyw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9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5245"/>
        <w:gridCol w:w="1134"/>
        <w:gridCol w:w="1134"/>
        <w:gridCol w:w="1276"/>
      </w:tblGrid>
      <w:tr>
        <w:trPr/>
        <w:tc>
          <w:tcPr>
            <w:tcW w:w="921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adania własne gminy o charakterze fakultatywnym :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 świad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ń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jednorazowe celow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.1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adania własne gminy o charakterze obligatoryjnym :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okres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7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dania własne gminy – usługi opiekuńcze, dopłata do DP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5245"/>
        <w:gridCol w:w="1134"/>
        <w:gridCol w:w="1134"/>
        <w:gridCol w:w="1276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 świadcze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ów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ługi opiekuńcz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7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23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łata za pobyt w DP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55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dania w zakresie przeciwdziałania przemocy w rodzi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13"/>
        <w:gridCol w:w="1510"/>
        <w:gridCol w:w="1503"/>
        <w:gridCol w:w="1509"/>
        <w:gridCol w:w="15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 osób w komisjac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posiedze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rodzi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osób w rodzinac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 za udział w komisjach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8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17. Dział 853 POZOSTAŁE ZADANIA W ZAKRESIE POLITYKI SPOŁECZNE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                       50.020 zł</w:t>
      </w:r>
    </w:p>
    <w:p>
      <w:pPr>
        <w:pStyle w:val="Normal"/>
        <w:ind w:left="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           50.011 zł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j. 99,98 % wykonania planu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lizacja projektu „Produkt lokalny Gminy Stara Kamienica” w ramach Programu Operacyjnego Kapitał Ludzki polegający na podnoszeniu aktywności zawodowej na obszarach wiejskich. Ogółem wydatki wyniosły 50.011 zł, dofinansowanie z EFS 49.494zł.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18. Dział  854 EDUKACYJNA OPIEKA WYCHOWAWCZ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Plan                        338.918 zł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Wykonanie            199.451 zł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tj. 58,96 % wykonania planu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trzymanie świetlic szkolnych  przy Szkole Podstawowej w Barcinku i Gimnazjum w Starej Kamienicy   –  116.809 zł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realizuje  wypłaty stypendiów socjalnych i motywacyjnych.  W  2011 roku wypłacono stypendia na kwotę 71.160 zł, oraz  poniesiono koszty obsługi bankowej-  203 zł, zakupiono podręczniki dla uczniów w ramach programu „ Wyprawka szkolna” –  kwota 6.379 zł oraz 4.900 zł wydatkowano na stypendia motywacyjne dla uczniów wyróżniających się w nauce i sporci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u w:val="single"/>
        </w:rPr>
        <w:t>19. Dział 900 GOSPODARKA KOMUNALNA I OCHRONA ŚRODOWISK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lan                       446.683 zł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>Wykonanie             436.814 zł</w:t>
      </w:r>
    </w:p>
    <w:p>
      <w:pPr>
        <w:pStyle w:val="Normal"/>
        <w:ind w:left="60" w:hanging="0"/>
        <w:jc w:val="right"/>
        <w:rPr/>
      </w:pPr>
      <w:r>
        <w:rPr>
          <w:rFonts w:cs="Arial" w:ascii="Arial" w:hAnsi="Arial"/>
          <w:sz w:val="22"/>
        </w:rPr>
        <w:t>tj. 97,79 % wykonania plan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Dotacja  w kwocie 95.756 zł dla miasta Lubomierz na spłatę kredytów i odsetek od pożyczek na budowę ZUOK Lubomierz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 xml:space="preserve">Koszty energii  153.329 zł i konserwacji oświetlenia ulicznego – 63.611 zł.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Dzierżawa słupów oświetlenia ulicznego od Energii PRO  i działki pod lokalizację szafki – 11.480 zł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Naprawa oświetlenia ulicznego w: Nowej Kamienicy, Kromnowie, Wojcieszycach, Barcinku, Starej Kamienicy – 12.618 zł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ątanie przystanków autobusowych  – 8.892 zł,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Wywóz nieczystości stałych                    – 5.513 zł  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Utrzymanie terenów zielonych -  13.525 zł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cinka drzew stanowiących zagrożenie w ruchu drogowym  – 4.381 zł, 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Arial" w:ascii="Arial" w:hAnsi="Arial"/>
          <w:sz w:val="22"/>
        </w:rPr>
        <w:t>Należność za odłów psów, utylizację dzikich zwierząt  i usługi weterynaryjne  - 13.626 zł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Należność za opracowanie sprawozdania z Programu Gospodarki Odpadami - 3.075 zł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 xml:space="preserve">Usuwanie dzikich wysypisk – 4.147 zł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 xml:space="preserve">Usuwanie azbestu – 27.745 zł – realizacja programu z dotacji WFOŚiGW oraz Starostwa Powiatowego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Edukacja ekologiczna – 245 zł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Sprzątanie świata -  63 zł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realizowano </w:t>
      </w:r>
      <w:r>
        <w:rPr>
          <w:rFonts w:cs="Arial" w:ascii="Arial" w:hAnsi="Arial"/>
          <w:b/>
          <w:sz w:val="22"/>
        </w:rPr>
        <w:t>zadanie inwestycyjne</w:t>
      </w:r>
      <w:r>
        <w:rPr>
          <w:rFonts w:cs="Arial" w:ascii="Arial" w:hAnsi="Arial"/>
          <w:sz w:val="22"/>
        </w:rPr>
        <w:t xml:space="preserve">  na łączną kwotę – 18.808 zł tj. punkty świetlne w Starej Kamienicy i Małej Kamienic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20. Dział 921 KULTURA I OCHRONA DZIEDZICTWA NARODOWEG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Plan                            2.755.939 zł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Wykonanie                 2.701.430 zł</w:t>
      </w:r>
    </w:p>
    <w:p>
      <w:pPr>
        <w:pStyle w:val="Normal"/>
        <w:ind w:left="60" w:hanging="0"/>
        <w:jc w:val="right"/>
        <w:rPr/>
      </w:pPr>
      <w:r>
        <w:rPr>
          <w:rFonts w:cs="Arial" w:ascii="Arial" w:hAnsi="Arial"/>
          <w:sz w:val="22"/>
        </w:rPr>
        <w:t>tj. 98,02 % wykonania planu</w:t>
      </w:r>
    </w:p>
    <w:p>
      <w:pPr>
        <w:pStyle w:val="Normal"/>
        <w:ind w:left="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Utrzymanie świetlic wiejskich – 89.187 zł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Na remont świetlicy wiejskiej w Małej Kamienicy wydatkowano - 1.200 zł  (Fundusz Sołecki) oraz 9.200 zł  wydatkowano na remont instalacji elektrycznej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Zakup wyposażenia  do świetlicy wiejskiej w Nowej Kamienicy – 1.822 zł (Fundusz Sołecki) oraz wydatek inwestycyjny – zakup komputera na potrzeby świetlicy – 1.900 zł  ( Fundusz Sołecki)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Przystosowanie sali sołeckiej wraz z zakupem wyposażenia do zajęć sportowo-rekreacyjnych w Kromnowie – 12.565 zł (zadanie inwestycyjne - Fundusz Sołecki), zakup  ławek 809 zł oraz na zakup wyposażenia i działalność świetlicy -636 zł (Fundusz Sołecki)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Remont świetlicy wiejskiej w Kromnowie - 26.128 zł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Wyposażenie świetlicy wiejskiej w Barcinku  – 16.685 zł (Fundusz Sołecki)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Wyposażenie i działalność  świetlicy wiejskiej w Chromcu – 15.111 zł (Fundusz Sołecki Chromca i Antoniowa)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Wyposażenie świetlicy wiejskiej w Rybnicy  - 2.620 zł (Fundusz Sołecki)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 xml:space="preserve">Remont schodów i muru oporowego  przy świetlicy wiejskiej w Rybnicy i przygotowanie terenu pod plac zabaw  -  11.238 zł (Fundusz Sołecki)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 xml:space="preserve">Zakup nieruchomości pod </w:t>
      </w:r>
      <w:r>
        <w:rPr>
          <w:rFonts w:cs="Arial" w:ascii="Arial" w:hAnsi="Arial"/>
          <w:b/>
          <w:sz w:val="22"/>
        </w:rPr>
        <w:t>zadanie inwestycyjne</w:t>
      </w:r>
      <w:r>
        <w:rPr>
          <w:rFonts w:cs="Arial" w:ascii="Arial" w:hAnsi="Arial"/>
          <w:sz w:val="22"/>
        </w:rPr>
        <w:t xml:space="preserve"> pn.”Adaptacja budynku nr 59 w Kopańcu z przeznaczeniem na świetlicę wiejską wraz z pomieszczeniem garażowym dla OSP” - 203.493 zł. Przekazany zwrot środków PROW  w kwocie 101.115 zł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 xml:space="preserve">Zrealizowano  </w:t>
      </w:r>
      <w:r>
        <w:rPr>
          <w:rFonts w:cs="Arial" w:ascii="Arial" w:hAnsi="Arial"/>
          <w:b/>
          <w:sz w:val="22"/>
        </w:rPr>
        <w:t xml:space="preserve">zadanie inwestycyjne </w:t>
      </w:r>
      <w:r>
        <w:rPr>
          <w:rFonts w:cs="Arial" w:ascii="Arial" w:hAnsi="Arial"/>
          <w:sz w:val="22"/>
        </w:rPr>
        <w:t>pn. „ Remont  świetlicy wiejskiej  wraz z biblioteką w Rybnicy”. Środki na realizację inwestycji Biblioteka pozyskała z Programu Rozwoju Obszarów Wiejskich. Na remont świetlicy  Biblioteka otrzymała dotację od Gminy w kwocie 217.300 zł. Wartość zadania -719.818 zł. Pożyczka dla Gminnej Biblioteki Publicznej - kwota 231.620 zł. Planowany na 2012 zwrot poniesionych nakładów z PROW  - 381.928 zł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 xml:space="preserve">Zrealizowano  </w:t>
      </w:r>
      <w:r>
        <w:rPr>
          <w:rFonts w:cs="Arial" w:ascii="Arial" w:hAnsi="Arial"/>
          <w:b/>
          <w:sz w:val="22"/>
        </w:rPr>
        <w:t xml:space="preserve">zadanie inwestycyjne </w:t>
      </w:r>
      <w:r>
        <w:rPr>
          <w:rFonts w:cs="Arial" w:ascii="Arial" w:hAnsi="Arial"/>
          <w:sz w:val="22"/>
        </w:rPr>
        <w:t>pn. „Remont wielofunkcyjnej świetlicy wiejskiej  w Wojcieszycach”. Środki na realizację inwestycji  pozyskano z Programu Rozwoju Obszarów Wiejskich . Wydatkowano  kwotę – 749.517 zł. Planowany na 2012 zwrot  poniesionych nakładów  z PROW – 283.221 zł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Dotacja podmiotowa dla Gminnej Biblioteki Publicznej – 196.040 zł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 xml:space="preserve">Zrealizowano </w:t>
      </w:r>
      <w:r>
        <w:rPr>
          <w:rFonts w:cs="Arial" w:ascii="Arial" w:hAnsi="Arial"/>
          <w:b/>
          <w:sz w:val="22"/>
        </w:rPr>
        <w:t xml:space="preserve">zadanie inwestycyjne </w:t>
      </w:r>
      <w:r>
        <w:rPr>
          <w:rFonts w:cs="Arial" w:ascii="Arial" w:hAnsi="Arial"/>
          <w:sz w:val="22"/>
        </w:rPr>
        <w:t>pn.„Rewitalizacja budynku  kościoła poewangelickiego w Kromnowie z przeznaczeniem na Artystyczną Galerię Izerską” - Środki na  rewitalizację Gmina pozyskała z RPO WD w ramach priorytetu 6.4 Turystyka Kulturowa. Wartość zadania -1.229.462 zł W 2011 roku wydatkowano na przedmiotowe zadanie – 851.187 zł, refundacja z RPO WD- 388.131 zł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 xml:space="preserve">Zrealizowano I ETAP  </w:t>
      </w:r>
      <w:r>
        <w:rPr>
          <w:rFonts w:cs="Arial" w:ascii="Arial" w:hAnsi="Arial"/>
          <w:b/>
          <w:sz w:val="22"/>
        </w:rPr>
        <w:t>zadania inwestycyjnego</w:t>
      </w:r>
      <w:r>
        <w:rPr>
          <w:rFonts w:cs="Arial" w:ascii="Arial" w:hAnsi="Arial"/>
          <w:sz w:val="22"/>
        </w:rPr>
        <w:t xml:space="preserve"> pn. „Budowa świetlicy wiejskiej wraz z pomieszczeniami garażowymi dla OSP w Starej Kamienicy” -     kwota 142.841 zł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Dotacja dla Towarzystwa Przyjaciół Rybnicy na Dni Rybnicy - 1.500 zł oraz na działalność muzyczną  zespołu Rybniczanki – kwota  4.100 zł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Dotacja dla Stowarzyszenia IZERY  na organizację Dożynek Gminnych – 2.600 zł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 xml:space="preserve">Drenaż wraz z wymianą stolarki okiennej i drzwiowej w budynku kościoła poewangelickiego w Wojcieszycach – 123.937 zł, w tym dotacja  z Urzędu Marszałkowskiego – kwota 70.000 zł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Dotacja dla parafii Grudza i Rybnica na remont zabytkowych obiektów sakralnych-20.000 z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21. Dział 926 KULTURA FIZYCZNA I SPOR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                          787.189 zł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 xml:space="preserve">Wykonanie              </w:t>
        <w:tab/>
        <w:t xml:space="preserve"> 787.116 zł</w:t>
      </w:r>
    </w:p>
    <w:p>
      <w:pPr>
        <w:pStyle w:val="Normal"/>
        <w:ind w:left="60" w:hanging="0"/>
        <w:jc w:val="right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tj.  99,99 % wykonania plan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 xml:space="preserve">Dla  Klubów Sportowych  przekazano dotację na upowszechnianie kultury fizycznej i sportu w kwocie – 18.400 zł,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Szkolny Związek Sportowy wydatkował kwotę – 9.302 zł na przygotowanie i organizację międzyszkolnych imprez sportowych,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Należność za energię elektryczną na stadionie w Starej Kamienicy – 1.978 zł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Na zadanie pn. „Tworzenie sieci obiektów infrastruktury sportowo- rekreacyjnej, w tym wielofunkcyjnego boiska sportowego w Kopańcu oraz placów zabaw dla dzieci w Kopańcu, Kromnowie, Chromcu, Barcinku, Rybnicy i Wojcieszycach” Gmina złożyła wniosek do PROW  za pośrednictwem Lokalnej Grupy Działania „ Partnerstwo Izerskie”. Umowę  podpisano z UMWD  w lutym 2011 r. Zadanie zostało zrealizowane do              30 czerwca 2011 r.  Koszt  623.912  zł. Refundacja z PROW w kwocie 394.635 zł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Projekt budowlany na zadanie pn. „Utworzenie miejsca do rekreacji i wypoczynku dla mieszkańców w Starej Kamienicy” - 7.000 zł. Zadanie zrealizowano w 2011 roku z dofinansowaniem w kwocie 35.000 zł ze środków programu Odnowy Wsi Dolnośląskiej .Wartość zadania  - 85.204   zł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Prace ziemne przy wykonaniu  lodowiska w Starej Kamienicy  - 12.300 zł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Przygotowanie stadionu  w Starej Kamienicy na Gminny Dzień Strażaka i rozpoczęcie Sezonu Pszczelarskiego 2011 -  914 zł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Utrzymanie stadionów i boisk sportowych – 3.078 zł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Wykonanie drenażu pod boisko sportowe w Nowej Kamienicy – 4.567 zł (Fundusz Sołecki)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Zakup kosiarki  na potrzeby sołectwa Rybnica – 5.450 zł (Fundusz Sołecki)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Zakup materacy zapaśniczych i stołów do tenisa – 14.710 zł (Fundusz Sołecki)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Zakup płyt chodnikowych na ułożenie chodnika  do placu zabaw dla dzieci w Starej Kamienicy – 2.000 zł (Fundusz Sołecki)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Utrzymanie placów zabaw  dla dzieci – 4.071 zł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Wykonanie projektu placu zabaw dla dzieci w Małej Kamienicy-  1.230 z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ą realizację wydatków za 2011 rok przedstawiono w następujących zestawieniach: </w:t>
      </w:r>
    </w:p>
    <w:p>
      <w:pPr>
        <w:pStyle w:val="TextBodyIndent"/>
        <w:ind w:left="360" w:hanging="0"/>
        <w:rPr/>
      </w:pPr>
      <w:r>
        <w:rPr/>
        <w:t xml:space="preserve">Realizacja wydatków w podziale na działy rozdziały i paragrafy, </w:t>
      </w:r>
    </w:p>
    <w:p>
      <w:pPr>
        <w:pStyle w:val="TextBodyIndent"/>
        <w:ind w:left="360" w:hanging="0"/>
        <w:rPr/>
      </w:pPr>
      <w:r>
        <w:rPr/>
        <w:t xml:space="preserve">Realizacja wydatków w podziale  na działy i rozdziały, </w:t>
      </w:r>
    </w:p>
    <w:p>
      <w:pPr>
        <w:pStyle w:val="TextBodyIndent"/>
        <w:ind w:left="360" w:hanging="0"/>
        <w:rPr/>
      </w:pPr>
      <w:r>
        <w:rPr/>
        <w:t>Realizacja wydatków z zakresu administracji rządowej oraz innych zadań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ZOBOWIĄZANIA I ZADŁUŻENIA GMINY NA DZIEŃ 31.12.2011R.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708"/>
        <w:gridCol w:w="1620"/>
        <w:gridCol w:w="1418"/>
        <w:gridCol w:w="1282"/>
        <w:gridCol w:w="15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szczególnie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tan na początek roku 2011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dyty udzielone i pożyczk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dyty spłacone i pożyczk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tan na 31.12.2011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uwanie skutków klęsk żywioł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dociągowanie gminy Stara Kamienica- BO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4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Zakładu Utylizacji Odpadów Komunalnych w Lubomierzu – BG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.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.1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Zakładu Utylizacji Odpadów Komunalnych w Lubomierzu – P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.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.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.1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cyt budżetowy 2006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dania z INTERREG III A - BG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4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sowanie i refinansowanie inwestycji 2007r.  – BG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3.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.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33.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westycje i remonty 2008r. - BG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.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.49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.5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rycie deficytu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97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sowanie inwest. wodociągi - P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22.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.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00.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.830.6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sowanie deficytu i inwest.- P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43.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56.5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49.2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251.1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sowanie deficytu i inwest.- BG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51.5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151.549</w:t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Razem kredyt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501.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815.9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339.3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.978.38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życzka z WFOŚiGW na    </w:t>
            </w:r>
            <w:r>
              <w:rPr>
                <w:i/>
                <w:sz w:val="20"/>
              </w:rPr>
              <w:t xml:space="preserve">budynek „A” </w:t>
            </w:r>
            <w:r>
              <w:rPr>
                <w:sz w:val="20"/>
              </w:rPr>
              <w:t xml:space="preserve">termomodernizację ZSP        </w:t>
            </w:r>
            <w:r>
              <w:rPr>
                <w:i/>
                <w:sz w:val="20"/>
              </w:rPr>
              <w:t>budynek”B”</w:t>
            </w:r>
            <w:r>
              <w:rPr>
                <w:sz w:val="20"/>
              </w:rPr>
              <w:t xml:space="preserve">                       w Starej Kamieni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życzka z WFOŚiGW na modernizację kotłowni w SP Barcin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2.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4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2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życzka z WFOŚiGW na wodociągowanie – „obszar na Górc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.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0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życzka z WFOŚiGW na wodociągowanie – Mała Kami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4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.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życzka z WFOŚiGW na wodociągowanie – Kromnów W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.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6.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życzka z WFOŚiGW na wodociągowanie – Kopan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1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.4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1.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życzka z WFOŚiGW na modernizację kotłowni ZSP Stara Kamienica- usuwanie skutków powodz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2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życzki z WFOŚiGW termomodernizację S.P.Kopan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Razem pożycz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00.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8.6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61,6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redyt w rachunku bieżącym(stan środkó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KREDYTY I POŻYC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102.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815.9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478.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440.0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obowiązania wymagalne Urzędu Gmin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obowiązania wymagalne Zakładu Obsługi Komunaln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8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8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EM ZOBOWIĄZA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8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8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 zobowiązania – wg sprawozdania Rb-Z (poz.I + poz.I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102.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835.7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78.24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459.8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GÓŁ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102.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835.7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478.24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459.85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 ZAŁĄCZENIU:</w:t>
      </w:r>
    </w:p>
    <w:p>
      <w:pPr>
        <w:pStyle w:val="Normal"/>
        <w:numPr>
          <w:ilvl w:val="2"/>
          <w:numId w:val="11"/>
        </w:numPr>
        <w:rPr>
          <w:sz w:val="20"/>
        </w:rPr>
      </w:pPr>
      <w:r>
        <w:rPr>
          <w:sz w:val="20"/>
        </w:rPr>
        <w:t>Informacja o stanie mienia komunalnego.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Wykonanie planu inwestycji w 2011r.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Wykonanie planu dochodów związanych z gromadzeniem środków z opłat i kar za korzystanie ze środowiska i wydatków na zadania w zakresie ochrony środowiska za 2011 r.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Informacja o wykonaniu planu dochodów i wydatków w Zakładzie Obsługi Komunalnej w Starej Kamienicy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sz w:val="20"/>
        </w:rPr>
        <w:t>Sprawozdanie  Gminnej Biblioteki Publicznej za 2011r.</w:t>
      </w:r>
    </w:p>
    <w:p>
      <w:pPr>
        <w:pStyle w:val="Heading3"/>
        <w:rPr>
          <w:sz w:val="20"/>
        </w:rPr>
      </w:pPr>
      <w:r>
        <w:rPr>
          <w:sz w:val="20"/>
        </w:rPr>
        <w:t>WNIOSKI KOŃCOWE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żet Gminy Stara Kamienica za  2011 r. zamknął się po stronie dochodów kwotą 30.023.479 zł, po stronie wydatków kwotą 34.148.805 zł, czyli deficytem w kwocie 4.125.326 zł, przy planowanym deficycie 4.331.383 z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lanowana realizacja zadań inwestycyjnych  przebiegała zgodnie z planem. Zachwianiu uległy terminy rozliczeń finans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a refundacja poniesionych nakładów na projekty realizowane w ramach Program Rozwoju Obszarów Wiejskich  nie została zrealizowana w roku budżetowym, co znalazło odbicie w sytuacji finansowej gminy na koniec roku budżet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e rozliczenie nakładów poniesionych na projekty realizowane z Regionalnego Programu Operacyjnego Województwa Dolnośląskiego zostało przesunięte na styczeń 2012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2011 roku Gmina Stara Kamienica zrealizowała  następujące zadania: </w:t>
      </w:r>
    </w:p>
    <w:p>
      <w:pPr>
        <w:pStyle w:val="Normal"/>
        <w:numPr>
          <w:ilvl w:val="3"/>
          <w:numId w:val="12"/>
        </w:numPr>
        <w:tabs>
          <w:tab w:val="clear" w:pos="709"/>
        </w:tabs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a sieci kanalizacji sanitarnej i sieci wodociągowej wraz z obiektami towarzyszącymi dla miejscowości Stara Kamienica, Kromnów i Kopaniec –środki z Regionalnego  Programu  Operacyjnego dla Wojew. Dolnośląskiego na lata 2007-2013, termin zakończenia rzeczowego- grudzień 2011,finansowego – styczeń 2012</w:t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426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witalizacja budynku zabytkowego  kościoła poewangelickiego w Kromnowie z przeznaczeniem na Artystyczną Galerię Izerską – środki z Regionalnego Programu Operacyjnego dla Województwa Dolnośląskiego na lata 2007-2013 – termin zakończenia  – listopad 2011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drenażu opaskowego oraz wymiana stolarki okiennej i drzwiowej w budynku kościoła poewangelickiego w Wojcieszycach,</w:t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ont i modernizacją budynku świetlicy wiejskiej wraz z biblioteką w Rybnicy -  ze środków Programu Rozwoju Obszarów Wiejskich na lata 2007-2013  – termin zakończenia – wrzesień 2011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ont i modernizacją budynku wielofunkcyjnej świetlicy wiejskiej  w Wojcieszycach -  ze środków Programu Rozwoju Obszarów Wiejskich na lata 2007-2013  – termin zakończenia – wrzesień 2011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ont budynku świetlicy wiejskiej w Kromnowie</w:t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ont świetlicy wiejskiej w Małej Kamienicy</w:t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o termomodernizację budynku „B” Szkoły Podstawowej w Wojcieszycach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rzenie  zintegrowanych polsko- czeskich struktur współpracy  w zakresie zapobiegania i  usuwania skutków klęsk żywiołowych w pasie transgranicznym”  PO WT Polska/Czechy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rzenie sieci obiektów infrastruktury sportowo- rekreacyjnej, w tym wielofunkcyjnego boiska sportowego w Kopańcu oraz placów zabaw dla dzieci w Kopańcu, Kromnowie, Chromcu, Barcinku, Rybnicy i Wojcieszycach. Termin zakończenia – czerwiec 2011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426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ano umowę  i zakupiono nieruchomość na realizację zadania pn. ”Adaptacja budynku nr 59 w Kopańcu z przeznaczeniem na świetlicę wiejską wraz z pomieszczeniem garażowym dla OSP”. Zakończenie projektu 2012r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ano umowę na realizację zadania  pn” Budowa świetlicy wiejskiej w Starej Kamienicy  z częścią garażową na potrzeby OSP”. Zakończenie projektu 2012r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o remonty dróg w ramach usuwania skutków klęsk żywiołowych - powodzi z sierpnia 2010. ((Promesa z MSWiA), oraz  remonty dróg dojazdowych do gruntów rolnych ze środków TFOGR, i remont drogi gminnej w Rybnicy z dofinansowaniem z Narodowego Programu Budowy Dróg Lokalnych tzw. Schetynówki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ano umowę na realizację  projektu  pn. EuRegioVitale 2011 w ramach  PO WT Polska/Saksonia. Realizacja projektu 2012/2013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realizowano I ETAP inwestycji pn ”Budowa świetlicy wiejskiej wraz z pomieszczeniami garażowymi dla OSP w Starej Kamienicy” – zadanie realizowane w ramach PROW. Zakończenie zadania IV kwartał 2012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ano umowę na realizacje inwestycji pn.” Budowa świetlicy wiejskiej wraz z pomieszczeniami garażowymi dla OSP w Kopańcu”. Realizacja  2012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ożono wniosek do konkursu PROW na projekt pn.”Budowa sieci kanalizacji sanitarnej i  wodociągowej dla miejscowości Wojcieszyce”. W przypadku pozytywnej oceny  wniosku jego realizacja  nastąpi do stycznia 2014.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Wójt Gminy Stara Kamienica ocenia pozytywnie realizację budżetu Gminy                   za  2011 rok.</w:t>
      </w:r>
    </w:p>
    <w:p>
      <w:pPr>
        <w:pStyle w:val="Normal"/>
        <w:ind w:left="26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sectPr>
      <w:headerReference w:type="default" r:id="rId2"/>
      <w:type w:val="nextPage"/>
      <w:pgSz w:w="11906" w:h="16820"/>
      <w:pgMar w:left="1361" w:right="1588" w:gutter="0" w:header="708" w:top="764" w:footer="0" w:bottom="89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2"/>
        </w:tabs>
        <w:ind w:left="10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2"/>
        </w:tabs>
        <w:ind w:left="1062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782"/>
        </w:tabs>
        <w:ind w:left="178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502"/>
        </w:tabs>
        <w:ind w:left="250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22"/>
        </w:tabs>
        <w:ind w:left="32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2"/>
        </w:tabs>
        <w:ind w:left="39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2"/>
        </w:tabs>
        <w:ind w:left="46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2"/>
        </w:tabs>
        <w:ind w:left="53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2"/>
        </w:tabs>
        <w:ind w:left="61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2"/>
        </w:tabs>
        <w:ind w:left="6822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>
        <w:rFonts w:ascii="Arial" w:hAnsi="Arial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9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Arial" w:hAnsi="Arial" w:eastAsia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ind w:left="342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" w:hanging="0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50:00Z</dcterms:created>
  <dc:creator>Sejmik Samorzadowy</dc:creator>
  <dc:description/>
  <dc:language>en-US</dc:language>
  <cp:lastModifiedBy>Skarbnik</cp:lastModifiedBy>
  <cp:lastPrinted>2012-04-06T12:42:00Z</cp:lastPrinted>
  <dcterms:modified xsi:type="dcterms:W3CDTF">2012-05-28T12:50:00Z</dcterms:modified>
  <cp:revision>2</cp:revision>
  <dc:subject/>
  <dc:title>S P R A W O Z D A N I E</dc:title>
</cp:coreProperties>
</file>