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II.169.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TARA KAMIE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6 kwietnia 201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atwierdzenia projektu systemowego pt. „Od szkolenia do zatrudnienia” na rok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18 ust. 2, pkt 15 ustawy z dnia 8 marca 1990r. o samorządzie gminnym (Dz. U. z 2001r. Nr 142, poz. 1591 z późn. zm.) w związku z art. 110 ust. 10 ustawy z dnia 12 marca 2004 r. o pomocy społecznej (Dz. U. z 2004 r. Nr 64, poz 593 z póź. zm), oraz na podstawie Programu Operacyjnego Kapitał Ludzki przyjętego decyzją CCI 2007 PL 051 PO 001 z dnia 28 września 2007 r. przez Komisję Europejską i  </w:t>
      </w:r>
      <w:r>
        <w:rPr>
          <w:bCs/>
          <w:sz w:val="22"/>
          <w:szCs w:val="22"/>
        </w:rPr>
        <w:t>Dolnośląskiej Strategii  Integracji Społecznej na lata 2005 – 2013 przyjętej uchwałą Sejmiku Województwa Dolnośląskiego Nr XXXIX/508/2005 z 25 kwietnia 2005 roku Rada Gminy Stara Kamienica uchwala, co następuj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 się projekt systemowy pt. „Od szkolenia do zatrudnienia” finansowany ze środków Europejskiego Funduszu Społecznego Programu Operacyjnego Kapitał Ludzki 2007 – 2013 w ramach Priorytetu VII stanowiącego realizację Działania 7.1, Poddziałania 7.1.1 na rok 2012, stanowiący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2 Gmina Stara Kamienica przeznaczy na realizację projektu kwotę 21 000,00 złotych jako wkład własny, który został zabezpieczony w budżecie Gminnego Ośrodka Pomocy Społecznej w Starej Kamieni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Stara Kamie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do Uchwały NrXXIII.169.2012 Rady Gminy Stara Kamienica z dnia</w:t>
      </w:r>
      <w:r>
        <w:rPr>
          <w:b/>
          <w:bCs/>
          <w:sz w:val="22"/>
          <w:szCs w:val="22"/>
        </w:rPr>
        <w:t xml:space="preserve"> 26.04.2012r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projektu systemowego „Od szkolenia do zatrudnienia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 projektu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Celem głównym</w:t>
      </w:r>
      <w:r>
        <w:rPr>
          <w:sz w:val="22"/>
          <w:szCs w:val="22"/>
        </w:rPr>
        <w:t xml:space="preserve"> projektu jest rozwój i zwiększenie aktywności społecznej i zawodowej 18 podopiecznych GOPS poprzez udzielenie kompleksowego wsparcia w roku 2012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le szczegółow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abycie lub podniesienie u 18 klientów GOPS kompetencji społecznych i umiejętności interpersonalnych w roku 2012, w tym: zwiększenie poczucia własnej wartości, podniesienie umiejętności autoprezentacji, wzbudzenie potrzeby funkcjonowania w społeczeństwie, podniesienie kompetencji i kwalifikacji społecznych osób niepełnospraw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ększenie szans 18 klientów GOPS do prawidłowego funkcjonowania na rynku pracy w 2012 rok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niesienie lub nabycie u 18 klientów GOPS kwalifikacji zawodowych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Cele projektu są zgodne z zapisami Priorytetu VII Programu Operacyjnego KAPITAŁ LUDZKI działaniem 7.1. i poddziałaniem 7.1.1. Ich realizacja prowadzi do rozwoju </w:t>
        <w:br/>
        <w:t xml:space="preserve">i upowszechniania aktywnych form integracji poprzez kontrakty społeczn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le projektu wpisują się w Gminną Strategię Integracji i  Rozwiązywania Problemów Społecznych gminy Stara Kamienica na lata 2008-2013 przyjętą Uchwałą Rady Gminy nr XXXII/169/08 z dnia 11.12.2008r., ponieważ zaplanowane w projekcie działania w ramach kontraktów socjalnych oraz przewidziane instrumenty aktywizacji zawodowej, społeczne i zdrowotnej zapewniają różnorodną formę wspierania i aktywizowania wyżej wymienionej grupy społecznej.</w:t>
      </w:r>
    </w:p>
    <w:p>
      <w:pPr>
        <w:pStyle w:val="Heading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rupy docelow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projektu działaniami objęte zostaną osoby w wieku aktywności zawodowej, nieposiadające zatrudnienia, korzystające ze świadczeń pomocy społecznej </w:t>
        <w:br/>
        <w:t xml:space="preserve">Wybór grup docelowych został podyktowany z jednej strony wytycznymi, a z drugiej - rosnącymi problemami klientów Ośrodka objętych działaniami projektu. W ramach </w:t>
      </w:r>
      <w:r>
        <w:rPr>
          <w:sz w:val="22"/>
          <w:szCs w:val="22"/>
          <w:u w:val="single"/>
        </w:rPr>
        <w:t>aktywnej integracj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ostanie objętych działaniami łącznie </w:t>
      </w:r>
      <w:r>
        <w:rPr>
          <w:sz w:val="22"/>
          <w:szCs w:val="22"/>
          <w:u w:val="single"/>
        </w:rPr>
        <w:t>18 beneficjentów</w:t>
      </w:r>
      <w:r>
        <w:rPr>
          <w:sz w:val="22"/>
          <w:szCs w:val="22"/>
        </w:rPr>
        <w:t>, w tym 7 kobiet i 11 mężczyzn.</w:t>
        <w:br/>
        <w:t>Rozwojowi form aktywnej integracji posłuży zastosowanie kontraktów socjalnych z wykorzystaniem następujących instrumentów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ktywizacji zawodowej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strumenty aktywizacji edukacyjnej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strumenty aktywizacji zdrowotnej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instrumenty aktywizacji społeczn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zultat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projektu rezultatem będzie rozszerzenie oferty wsparcia dla osób bezrobotnych, zagrożonych wykluczeniem społecznym w szczególności poprzez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u beneficjentów umiejętności społecznych (w tym wzmocnienie poczucia własnej wartości, zwiększenie uczestnictwa w życiu społecznym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racowanie aktywnych i samodzielnych postaw osób bezrobot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rost umiejętności związanych z aktywnym poszukiwaniem pracy (przełamanie niechęci do pracy, podniesienie własnych kwalifikacji, poznanie i utrwalenie zasad bycia dobrym </w:t>
        <w:br/>
        <w:t xml:space="preserve">i kompetentnym pracowniki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łada się, że rezultaty miękkie będą osiągnięte na poziomie 90%. Ich mierzenie odbywać się będzie przy pomocy ankiet oraz kontraktów socj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y projektu w sposób istotny przyczynią się do zwiększenia dostępu </w:t>
        <w:br/>
        <w:t xml:space="preserve">do zatrudnienia zagrożonych wykluczeniem społecznym 90% beneficjentów projektu, podwyższając ich statut zawodowy i społeczny poprzez przygotowanie do wejścia lub powrotu na rynek pracy. Rezultaty osiągnięte poprzez podjęte w ramach projektu działania, pozwolą na wypracowanie               u beneficjentów aktywnych postaw społecznych i zawodowych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alizacja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ojekt będzie realizowany do 31 grudnia 2012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projektu w 2012r. wynosi </w:t>
      </w:r>
      <w:r>
        <w:rPr>
          <w:b/>
          <w:sz w:val="22"/>
          <w:szCs w:val="22"/>
        </w:rPr>
        <w:t>200.000,00</w:t>
      </w:r>
      <w:r>
        <w:rPr>
          <w:sz w:val="22"/>
          <w:szCs w:val="22"/>
        </w:rPr>
        <w:t xml:space="preserve"> złoty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sokość dofinansowania  </w:t>
      </w:r>
      <w:r>
        <w:rPr>
          <w:b/>
          <w:sz w:val="22"/>
          <w:szCs w:val="22"/>
        </w:rPr>
        <w:t>179 000,00</w:t>
      </w:r>
      <w:r>
        <w:rPr>
          <w:sz w:val="22"/>
          <w:szCs w:val="22"/>
        </w:rPr>
        <w:t xml:space="preserve"> zł, co stanowi 89,5%</w:t>
      </w:r>
    </w:p>
    <w:p>
      <w:pPr>
        <w:pStyle w:val="Normal"/>
        <w:spacing w:before="0" w:after="280"/>
        <w:ind w:left="1068" w:hanging="0"/>
        <w:jc w:val="both"/>
        <w:rPr/>
      </w:pPr>
      <w:r>
        <w:rPr>
          <w:sz w:val="22"/>
          <w:szCs w:val="22"/>
        </w:rPr>
        <w:t xml:space="preserve">2)wkład własny </w:t>
      </w:r>
      <w:r>
        <w:rPr>
          <w:b/>
          <w:sz w:val="22"/>
          <w:szCs w:val="22"/>
        </w:rPr>
        <w:t>21 000,00</w:t>
      </w:r>
      <w:r>
        <w:rPr>
          <w:sz w:val="22"/>
          <w:szCs w:val="22"/>
        </w:rPr>
        <w:t xml:space="preserve">(w postaci zasiłków okresowych i celowych), co stanowi 10,5%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5:00Z</dcterms:created>
  <dc:creator>pomost</dc:creator>
  <dc:description/>
  <cp:keywords/>
  <dc:language>en-US</dc:language>
  <cp:lastModifiedBy>user</cp:lastModifiedBy>
  <cp:lastPrinted>2012-04-30T13:33:00Z</cp:lastPrinted>
  <dcterms:modified xsi:type="dcterms:W3CDTF">2012-04-30T11:35:00Z</dcterms:modified>
  <cp:revision>14</cp:revision>
  <dc:subject/>
  <dc:title/>
</cp:coreProperties>
</file>