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do uchwały nr…....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Gminy Stara Kamienica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……………………….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ogram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eki nad zwierzętami bezdomnymi oraz zapobiegania bezdomności zwierząt na terenie Gminy Stara Kamienica w 2012 roku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prowadzen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Zwierzę jako istota żyjąca, zdolna do odczuwania, cierpienia nie jest rzeczą. Człowiek jest mu winien poszanowanie, ochronę i opiekę” (art. 1 ustawy z dnia 21 sierpnia 1997 roku                     o ochronie zwierząt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ą prawną podjęcia przez Radę Gminy Stara Kamienica uchwały w sprawie „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i/>
          <w:sz w:val="22"/>
          <w:szCs w:val="22"/>
        </w:rPr>
        <w:t>Programu opieki nad zwierzętami bezdomnymi oraz zapobiegania bezdomności zwierząt 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terenie Gminy Stara Kamienica w 2012 roku</w:t>
      </w:r>
      <w:r>
        <w:rPr>
          <w:rFonts w:cs="Arial" w:ascii="Arial" w:hAnsi="Arial"/>
          <w:sz w:val="22"/>
          <w:szCs w:val="22"/>
        </w:rPr>
        <w:t>”, zwanego dalej programem jest art. 11a ustawy z dnia 21 sierpnia 1997 r. o ochronie zwierzą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gram ma zastosowanie do wszystkich zwierząt domowych, w szczególności psów                       i kotów, w tym kotów wolno żyjących oraz zwierząt gospodarskich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iększość działań określonych w</w:t>
      </w:r>
      <w:r>
        <w:rPr>
          <w:rFonts w:cs="Arial" w:ascii="Arial" w:hAnsi="Arial"/>
          <w:i/>
          <w:sz w:val="22"/>
          <w:szCs w:val="22"/>
        </w:rPr>
        <w:t xml:space="preserve"> Programie</w:t>
      </w:r>
      <w:r>
        <w:rPr>
          <w:rFonts w:cs="Arial" w:ascii="Arial" w:hAnsi="Arial"/>
          <w:sz w:val="22"/>
          <w:szCs w:val="22"/>
        </w:rPr>
        <w:t xml:space="preserve"> dotyczy psów i kotów, ponieważ skala bezdomności tych zwierzą jest największa w całym kraju, jak również w Gminie Stara Kamien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ezdomność zwierząt</w:t>
      </w:r>
      <w:r>
        <w:rPr>
          <w:rFonts w:cs="Arial" w:ascii="Arial" w:hAnsi="Arial"/>
          <w:sz w:val="22"/>
          <w:szCs w:val="22"/>
        </w:rPr>
        <w:t xml:space="preserve"> jest zjawiskiem społecznym, którego głównymi przyczynami są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iekontrolowane rozmnażani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rzucanie zwierząt przez właścicieli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cieczki zwierząt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łatwość pozyskiwania zwierząt,</w:t>
      </w:r>
    </w:p>
    <w:p>
      <w:pPr>
        <w:pStyle w:val="Normal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brak edukacji i wiedzy społeczeństwa w zakresie metod zapobiegania bezdomności, ze    szczególnym uwzględnieniem sterylizacji i kastracji.</w:t>
      </w:r>
    </w:p>
    <w:p>
      <w:pPr>
        <w:pStyle w:val="Normal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terylizacja i  kastracja </w:t>
      </w:r>
      <w:r>
        <w:rPr>
          <w:rFonts w:cs="Arial" w:ascii="Arial" w:hAnsi="Arial"/>
          <w:sz w:val="22"/>
          <w:szCs w:val="22"/>
        </w:rPr>
        <w:t>zwierząt bezdomnych oraz domowych to norma we wszystkich cywilizowanych krajach oraz najskuteczniejsza metoda unikania niekontrolowanej rozrodczości zwierząt. Program zakłada zachęcanie właścicieli zwierząt do ich sterylizacji                  i kastracji, poprzez prowadzenie działań edukacyjno- informacyjnych oraz akcji dofinansowania tych zabiegów.</w:t>
      </w:r>
    </w:p>
    <w:p>
      <w:pPr>
        <w:pStyle w:val="Normal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ty wolno żyjące</w:t>
      </w:r>
      <w:r>
        <w:rPr>
          <w:rFonts w:cs="Arial" w:ascii="Arial" w:hAnsi="Arial"/>
          <w:sz w:val="22"/>
          <w:szCs w:val="22"/>
        </w:rPr>
        <w:t>, bytujące głównie w piwnicach budynków mieszkalnych, ich obecność zapobiega rozprzestrzenianiu się gryzoni (myszy i szczurów). Koty te nie są zwierzętami bezdomnymi, dlatego też nie należy ich wyłapywać, ani wywozić, lecz stwarzać warunki bytowania w miejscach ich dotychczasowego schronienia. W celu kontroli populacji  kotów wolno żyjących, w tym ich zdrowotności Gmina Stara Kamienica będzie finansować zabiegi sterylizacji i kastracji oraz będzie wspierać osoby społecznie opiekujące się tymi zwierzętami (karmicieli) poprzez zapewnienie karmy, w celu dokarmiania kot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lizacja wszystkich zadań, określonych w rozdziale 2 </w:t>
      </w:r>
      <w:r>
        <w:rPr>
          <w:rFonts w:cs="Arial" w:ascii="Arial" w:hAnsi="Arial"/>
          <w:i/>
          <w:sz w:val="22"/>
          <w:szCs w:val="22"/>
        </w:rPr>
        <w:t xml:space="preserve">Programu </w:t>
      </w:r>
      <w:r>
        <w:rPr>
          <w:rFonts w:cs="Arial" w:ascii="Arial" w:hAnsi="Arial"/>
          <w:sz w:val="22"/>
          <w:szCs w:val="22"/>
        </w:rPr>
        <w:t>zmierza do ograniczenia liczby bezdomnych zwierząt trafiających pod opiekę Schroniska dla Małych Zwierząt                         w Jeleniej Górze i organizacji pozarządowych, działających na terenie Gmin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1. Ilekroć w programie jest mowa o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Gminie, należy przez to rozumieć Urząd Gminy Stara Kamienica, jednostkę organizacyjną, przy pomocy której Wójt Gminy wykonuje zadani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Schronisku, należy to przez to rozumieć Schronisko dla Małych Zwierząt w Jeleniej Górze przy ulicy Spółdzielczej 33a, z którym Gmina zawarła umowę o świadczenie usług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Zwierzętach bezdomnych, należy przez to rozumieć  zwierzęta domowe lub gospodarskie, które uciekły, zabłąkały się lub zostały porzucone przez człowieka,                 a nie ma możliwości ustalenia ich właściciela lub innej osoby, pod której opieką trwale dotąd pozostawały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Zwierzętach domowych, należy przez to rozumieć tradycyjne przebywające wraz                z człowiekiem w jego domu lub odpowiednim pomieszczeniu, utrzymywane przez człowieka w charakterze jego towarzysz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Kotach wolno żyjących, należy przez to rozumieć koty urodzone lub żyjące na wolności ( żyjące w otoczeniu człowieka w stanie dzikim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gramem zapobiegania bezdomności zwierząt na terenie Gminy Stara Kamienica, zwanym dalej „Programem”, są objęte zwierzęta bezdomne oraz koty wolno żyjące, przebywające w granicach administracyjnych Gminy Stara Kamienica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2.1.Koordynatorem Programu jest Gmina, za pośrednictwem   Referatu Rozwoju   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Gminy. </w:t>
      </w:r>
    </w:p>
    <w:p>
      <w:pPr>
        <w:pStyle w:val="Normal"/>
        <w:ind w:left="1080" w:hanging="10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2. Schronisko dla Małych Zwierząt w Jeleniej Górze, na podstawie zawartej umowy             o   świadczenie usług dla Gmi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3. Organizacje pozarządowe, których celem statutowym jest ochrona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zwierząt,  współpracujące z Gminą i innymi jednostkami organizacyjnym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§ 3.Program ma na celu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zapewnienia bezdomnym zwierzętom miejsca w schronisku dla zwierząt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ekę nad wolno żyjącymi kotami, w tym ich dokarmiani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ławianie bezdomnych zwierząt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zukiwanie nowych właścicieli dla bezdomnych zwierząt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ograniczanie populacji bezdomnych zwierząt poprzez sterylizację albo kastrację zwierząt domowych, w szczególności psów i kotów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ypianie ślepych miotów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anie gospodarstwa rolnego w celu zapewnienia miejsca dla zwierząt gospodarskich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zapewnienie całodobowej opieki weterynaryjnej w przypadkach zdarzeń drogowych           z udziałem zwierząt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ukacja mieszkańców Gminy Stara Kamienica w zakresie obowiązków   spoczywających na  właścicielach i opiekunach zwierzą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§ 4. Zapewnienia bezdomnym zwierzętom miejsca w schronisku dla   zwierząt realizują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ronisko, poprzez  przyjmowanie zwierząt bezdomnych dostarczanych przez mieszkańców gminy, Policję, pracowników Gmin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a poprzez wskazanie gospodarstwa rolnego, zapewniającego miejsce dla zwierząt gospodarskich oraz pomoc w dokarmianiu kotów wolno żyjący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je pozarządowe poprzez realizację zadań publicznych, obejmujących opiekę nad zwierzętami bezdomnym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§ 5. Sprawowanie opieki nad wolno żyjącymi kotami, w tym ich dokarmianie realizują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Gmina poprzez zakup i wydawanie karmy społecznym opiekunom (karmicielom) kotów wolno żyjących, którzy zarejestrowani są w Referacie Rozwoju Gminy oraz wydawanie skierowań na leczenie zwierząt, w ramach zawartych umów z zakładem leczniczym dla zwierzą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rganizacje pozarządowe poprzez realizację zadań publicznych obejmujących opiekę nad kotami wolno żyjącymi oraz podejmowanie interwencji w sprawach kotów wolno żyjący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.Odławianie bezdomnych zwierząt z terenu Gminy realizuje Schronisko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. Poszukiwanie nowych właścicieli dla bezdomnych zwierząt realizują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Schronisko, poprzez prowadzenie działań zmierzających do pozyskiwania nowych właścicieli i oddawania do adopcji bezdomnych zwierząt osobom zainteresowanym                     i zdolnym zapewnić im należyte warunki bytow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Gmina poprzez promocję adopcji ze Schroniska dla Małych Zwierząt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je pozarządowe poprzez prowadzenie akcji adopcyjnych i promocyjnych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§ 8. Usypianie ślepych miotów realizują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Schronisko , poprzez dokonywanie przez lekarza weterynarii zabiegów usypiania ślepych miotów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Gmina, poprzez zawarcie umowy z zakładem leczniczym dla zwierząt na dokonywanie zabiegów usypiania ślepych miotów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. Zapewnienie całodobowej opieki weterynaryjnej w przypadkach zdarzeń drogowych                      z  udziałem zwierząt realizuje Gmina poprzez zawarcie umowy  z zakładem leczniczym dla zwierząt w zakresie opieki weterynaryjnej, udzielanej zwierzętom bezdomnym i kotom wolno żyjącym z terenu Gminy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§ 10. Ograniczanie populacji bezdomnych zwierząt poprzez sterylizację albo kastrację zwierząt domowych, w szczególności psów i kotów, realizują: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Schronisko , poprzez obligatoryjne przeprowadzanie zabiegów sterylizacji i kastracji zwierząt przyjętych do Schroniska, z wyjątkiem zwierząt, u których istnieją przeciwwskazania do wykonywania tych zabiegów z uwagi na stan zdrowia i/ lub wiek;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Gmina poprzez wydawanie opiekunom kotów wolno żyjących (karmicieli) skierowań na zabiegi sterylizacji i kastracji w zakładzie leczniczym dla zwierząt, z którym Gmina zawarła umowę;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je pozarządowe poprzez realizację zadań publicznych obejmujących zabiegi sterylizacji i kastracji zwierząt bezdomnych i kotów wolno żyjących z terenu Gmi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1. 1. Gmina w ramach Programu prowadzi we współpracy ze Schroniskiem, organizacjami pozarządowymi i placówkami oświatowymi, , działania edukacyjne m.in.                   w zakresie odpowiedzialności i właściwej opieki nad zwierzętami, ich humanitarnego traktowania, propagowania sterylizacji i kastracji, a także adopcji zwierząt bezdom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. Kształtowanie świadomości ludzi opierać się będzie w szczególności n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1) wdrażaniu prawidłowych postaw i zasad traktowania zwierząt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2) promowaniu humanitarnego postępowania, w tym poszanowanie praw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i obowiązków wynikających z posiadania zwierzęcia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3) potępianiu i wyrażeniem sprzeciwu wobec osób źle traktujących zwierzęt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zarówno tych pozostających pod ich opieką jak i bezdomne.</w:t>
        <w:br/>
        <w:t>§ 12.Środki finansowe w wysokości 37.000,00 zł na realizację zadań wynikających                        z programu zabezpieczone są  w budżecie gminy na 2012 ro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1:26:00Z</dcterms:created>
  <dc:creator>User</dc:creator>
  <dc:description/>
  <cp:keywords/>
  <dc:language>en-US</dc:language>
  <cp:lastModifiedBy>user</cp:lastModifiedBy>
  <cp:lastPrinted>2012-01-18T09:50:00Z</cp:lastPrinted>
  <dcterms:modified xsi:type="dcterms:W3CDTF">2012-03-22T10:38:00Z</dcterms:modified>
  <cp:revision>19</cp:revision>
  <dc:subject/>
  <dc:title>Załącznik do uchwały nr…</dc:title>
</cp:coreProperties>
</file>