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czwart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położona w miejscowości </w:t>
      </w:r>
      <w:r>
        <w:rPr>
          <w:rFonts w:cs="Arial" w:ascii="Arial" w:hAnsi="Arial"/>
          <w:b/>
        </w:rPr>
        <w:t xml:space="preserve">Mała Kamienica,                        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>działki nr 346/2</w:t>
      </w:r>
      <w:r>
        <w:rPr>
          <w:rFonts w:cs="Arial" w:ascii="Arial" w:hAnsi="Arial"/>
        </w:rPr>
        <w:t xml:space="preserve">  o powierzchni 0,1447 h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 zróżnicowanym ukształtowaniu, ślady ruin porośnięte krzakami i zasypane ziemią. Dostęp do energii elektrycznej Dojazd dobry , z drogi o nawierzchni asfaltowe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Księga Wieczysta kw nr JG1J/00080068/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Mała Kamienica nieruchomość oznaczona jest symbolem </w:t>
      </w:r>
      <w:r>
        <w:rPr>
          <w:rFonts w:cs="Arial" w:ascii="Arial" w:hAnsi="Arial"/>
          <w:b/>
        </w:rPr>
        <w:t xml:space="preserve"> 3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zęściowo zabudowane tereny zainwestowania wiejskiego; istniejąca zabudowa o walorach historycznych                         i wartościowa zieleń wysoka – do zach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25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2.00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nie wywoławczej uwzględniono podatek VAT w wysokości  2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12 kwietnia 2012 roku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07 kwietnia 2012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1.317,1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poprzedniego przetargu; 02.02.2011r.; 11.07.2011r.; 08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09 marca 201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1:00Z</dcterms:created>
  <dc:creator>User</dc:creator>
  <dc:description/>
  <cp:keywords/>
  <dc:language>en-US</dc:language>
  <cp:lastModifiedBy>User</cp:lastModifiedBy>
  <cp:lastPrinted>2011-06-08T11:04:00Z</cp:lastPrinted>
  <dcterms:modified xsi:type="dcterms:W3CDTF">2012-03-09T07:41:00Z</dcterms:modified>
  <cp:revision>2</cp:revision>
  <dc:subject/>
  <dc:title>O G Ł O S Z E N I E</dc:title>
</cp:coreProperties>
</file>