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Nowej Kamienicy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8/8</w:t>
      </w:r>
      <w:r>
        <w:rPr>
          <w:rFonts w:cs="Arial" w:ascii="Arial" w:hAnsi="Arial"/>
        </w:rPr>
        <w:t xml:space="preserve">  o powierzchni 0,22 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 działki  o zróżnicowanym ukształtowaniu ze spadkiem w kierunku rzeki. Część działki przylega do drogi gruntowe, dostęp komunikacyjny dobr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G1J/00081077/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Nowa Kamienica nieruchomość oznaczona jest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15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2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2 kwietnia 2011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7 kwietni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min przeprowadzenia poprzedniego przetargu  09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9 listopada 2011 roku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0:00Z</dcterms:created>
  <dc:creator>User</dc:creator>
  <dc:description/>
  <cp:keywords/>
  <dc:language>en-US</dc:language>
  <cp:lastModifiedBy>User</cp:lastModifiedBy>
  <cp:lastPrinted>2011-11-07T11:18:00Z</cp:lastPrinted>
  <dcterms:modified xsi:type="dcterms:W3CDTF">2012-03-09T07:45:00Z</dcterms:modified>
  <cp:revision>3</cp:revision>
  <dc:subject/>
  <dc:title>O G Ł O S Z E N I E</dc:title>
</cp:coreProperties>
</file>