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 384/1</w:t>
      </w:r>
      <w:r>
        <w:rPr>
          <w:rFonts w:cs="Arial" w:ascii="Arial" w:hAnsi="Arial"/>
        </w:rPr>
        <w:t xml:space="preserve">  o powierzchni 0,17 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o graniczy z ciekiem wodnym, którego brzeg graniczony nie jest utwardzony. Na działce rosną samosiewy olszy i osiki. W sąsiedztwie przystanek autobusowy, budynki mieszkalne i gospodarcze. Przez działkę przebiega sieć wodnoa kanalizacyj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83684/1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Kopaniec nieruchomość oznaczona jest symbolem </w:t>
      </w:r>
      <w:r>
        <w:rPr>
          <w:rFonts w:cs="Arial" w:ascii="Arial" w:hAnsi="Arial"/>
          <w:b/>
        </w:rPr>
        <w:t>1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  i wartościowa zieleń – do zachowania. Dopuszcza się lokalizowanie nowej zabudowy na działkach plombowych. Między ustaloną w rysunku planu nieprzekraczalną linią zabudowy a drogą powiatową – po obu stronach potoku – ustala się zakaz zabud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18.5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1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2 kwietnia 2012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7 kwietni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09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09 marca 2012 rok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0:00Z</dcterms:created>
  <dc:creator>User</dc:creator>
  <dc:description/>
  <cp:keywords/>
  <dc:language>en-US</dc:language>
  <cp:lastModifiedBy>User</cp:lastModifiedBy>
  <cp:lastPrinted>2012-03-09T08:50:00Z</cp:lastPrinted>
  <dcterms:modified xsi:type="dcterms:W3CDTF">2012-03-09T07:50:00Z</dcterms:modified>
  <cp:revision>2</cp:revision>
  <dc:subject/>
  <dc:title>O G Ł O S Z E N I E</dc:title>
</cp:coreProperties>
</file>