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Barcinek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134</w:t>
      </w:r>
      <w:r>
        <w:rPr>
          <w:rFonts w:cs="Arial" w:ascii="Arial" w:hAnsi="Arial"/>
        </w:rPr>
        <w:t xml:space="preserve">  o powierzchni 0,13h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n położony w części miejscowości o zróżnicowanym ukształtowaniu ze spadkiem w kierunku rzeki. Dostęp komunikacyjny bezpośrednio od drogi publicznej o nawierzchni asfalt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80067/9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Barcinek nieruchomość oznaczona jest symbolem WS,R – </w:t>
      </w:r>
      <w:r>
        <w:rPr>
          <w:rFonts w:cs="Arial" w:ascii="Arial" w:hAnsi="Arial"/>
          <w:i/>
        </w:rPr>
        <w:t>trwałe użytki zielone i koryto rzeki Kamienica- obszar bez prawa sytuowania nowej zabudow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4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 4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zwolniona z podatku 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12 kwietnia 2012 roku o godz. 12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7 kwietnia  2012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, wygrywający przetarg zobowiązany jest  wpłacić jednorazowo cenę sprzedaży ustaloną w przetargu, najpóźniej w dniu zawarcia aktu notarialnego. Ponadto nabywca ponosi koszty przygotowania nieruchomości do sprzedaży                 w wysokości 393,43 zł oraz koszty związane  z  przeniesieniem własności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ermin przeprowadzenia poprzedniego przetargu – 09.12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09 marca  2012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User</dc:creator>
  <dc:description/>
  <cp:keywords/>
  <dc:language>en-US</dc:language>
  <cp:lastModifiedBy>User</cp:lastModifiedBy>
  <cp:lastPrinted>2012-03-09T08:33:00Z</cp:lastPrinted>
  <dcterms:modified xsi:type="dcterms:W3CDTF">2012-03-09T07:44:00Z</dcterms:modified>
  <cp:revision>3</cp:revision>
  <dc:subject/>
  <dc:title>O G Ł O S Z E N I E</dc:title>
</cp:coreProperties>
</file>