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>Stara Kamienica, dnia 28 lutego 2012 r.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rzystąpieniu do sporządzenia zmiany studium uwarunkowań i kierunków zagospodarowania przestrzennego Gminy Stara Kamienica dla obrębów Antoniów, Chromiec i Kopanie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a podstawie art. 39 ust. 1 ustawy z dnia 3 października 2008 r. o udostępnianiu informacji o środowisku i jego ochronie, udziale społeczeństwa w ochronie środowiska oraz ocenach oddziaływania na środowisko (Dz.U. Nr 199, poz. 1227 ze zm.) zawiadamiam o podjęciu przez Radę Gminy Stara Kamienica uchwały Nr VI/33/11 z dnia 24 lutego 2011 r. o przystąpieniu do sporządzania zmiany studium uwarunkowań i kierunków zagospodarowania przestrzennego Gminy Stara Kamienica dla obrębów Antoniów, Chromiec i Kopaniec, wraz z opracowaniem strategicznej oceny oddziaływania na środowisk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Zainteresowani mogą składać wnioski dotyczące strategicznej oceny oddziaływania na środowisko – w formie pisemnej, ustnie do protokołu lub za pomocą środków komunikacji elektronicznej bez konieczności opatrywania ich bezpiecznym podpisem elektronicznym, o którym mowa w ustawie z dnia 18 września 2001 r. o podpisie elektronicznym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Wnioski należy składać w siedzibie Urzędu Gminy Stara Kamienica, 58-512 Stara Kamienica 41, w terminie: </w:t>
      </w:r>
      <w:r>
        <w:rPr>
          <w:b/>
          <w:sz w:val="28"/>
          <w:szCs w:val="28"/>
        </w:rPr>
        <w:t>do dnia 20.03.2012r.</w:t>
      </w:r>
    </w:p>
    <w:p>
      <w:pPr>
        <w:pStyle w:val="Normal"/>
        <w:autoSpaceDE w:val="false"/>
        <w:rPr>
          <w:rStyle w:val="StrongEmphasis"/>
          <w:rFonts w:ascii="TimesNewRomanPSMT;Times New Roman" w:hAnsi="TimesNewRomanPSMT;Times New Roman" w:cs="TimesNewRomanPSMT;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Wniosek powinien zawierać imię, nazwisko, adres wnioskodawcy, przedmiot wniosku oraz oznaczenie nieruchomości, której dotycz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/>
      </w:pPr>
      <w:r>
        <w:rPr/>
        <w:t xml:space="preserve">                                                                    </w:t>
      </w:r>
      <w:r>
        <w:rPr>
          <w:sz w:val="28"/>
          <w:szCs w:val="28"/>
        </w:rPr>
        <w:t>Wójt Gminy Stara Kamienica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Wojciech Poczyne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8:49:00Z</dcterms:created>
  <dc:creator>Krzysztof Wnuk</dc:creator>
  <dc:description/>
  <cp:keywords/>
  <dc:language>en-US</dc:language>
  <cp:lastModifiedBy>Mariusz</cp:lastModifiedBy>
  <cp:lastPrinted>2012-02-20T09:49:00Z</cp:lastPrinted>
  <dcterms:modified xsi:type="dcterms:W3CDTF">2012-02-28T07:41:00Z</dcterms:modified>
  <cp:revision>3</cp:revision>
  <dc:subject/>
  <dc:title>OBWIESZCZENIE</dc:title>
</cp:coreProperties>
</file>