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wek2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nr VIII/52/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Stara Kamien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kwietnia 2011r.</w:t>
      </w:r>
    </w:p>
    <w:p>
      <w:pPr>
        <w:pStyle w:val="BodyText3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w sprawie uchwalenia zmiany miejscowego planu zagospodarowania przestrzennego obrębu Barci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5 ustawy z dnia 8 marca 1990 roku o samorządzie gminnym (Dz. U. z 2001r., Nr 142, poz. 1591 z późn. zm.) oraz art. 20 ust. 1 ustawy z dnia 27 marca 2003r. o planowaniu i zagospodarowaniu przestrzennym (Dz. U. Nr 80 poz. 717 z późn. zm.) oraz zgodnie z uchwałą Nr VII/42/07 Rady Gminy Stara Kamienica z dnia 23 marca 2007 r. w sprawie przystąpienia do sporządzenia zmiany miejscowego planu zagospodarowania przestrzennego obrębu Barcinek i po stwierdzeniu zgodności z ustaleniami Studium uwarunkowań i kierunków zagospodarowania przestrzennego gminy Stara Kamienica zatwierdzonego uchwałą Nr  XXXVII/235/05 Rady Gminy Stara Kamienica z dnia 30 czerwca 2005 r., Rada Gminy Stara Kamienica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ogólne</w:t>
      </w:r>
    </w:p>
    <w:p>
      <w:pPr>
        <w:pStyle w:val="TextBody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się zmianę miejscowego planu zagospodarowania przestrzennego obrębu Barcinek, zwaną dalej zmianą planu, obejmującą działki nr 7/3, 85/1, 230/1 położone we wsi Barcinek, zgodnie z załącznikami graficznymi nr 1, nr 2, nr 3.</w:t>
      </w:r>
    </w:p>
    <w:p>
      <w:pPr>
        <w:pStyle w:val="TextBody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chwały jest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ysunek planu, w skali 1 : 2000, który stanowią załączniki nr 1, nr 2, nr 3 do niniejszej uchwały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ozstrzygniecie o sposobie rozpatrzenia uwag do projektu planu, stanowiące załącznik nr 4 do niniejszej uchwały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o sposobie realizacji zapisanych w planie inwestycji z zakresu infrastruktury technicznej, które należą do zadań własnych gminy oraz zasadach ich finansowania, zgodnie z przepisami o finansach publicznych, stanowiące załącznik nr 5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lekroć w dalszych przepisach niniejszej uchwały jest mowa o: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-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22"/>
          <w:szCs w:val="22"/>
        </w:rPr>
        <w:t>planie – należy przez to rozumieć przepisy niniejszej uchwały wraz z załącznikami graficznymi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-284" w:leader="none"/>
          <w:tab w:val="left" w:pos="426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e – należy przez to rozumieć tekst niniejszej uchwały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-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22"/>
          <w:szCs w:val="22"/>
        </w:rPr>
        <w:t>rysunku planu – należy przez to rozumieć rysunek planu na mapie ewidencyjnej w skali 1 : 2000, który stanowią załączniki nr 1, nr 2, nr 3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-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22"/>
          <w:szCs w:val="22"/>
        </w:rPr>
        <w:t>terenie – należy przez to rozumieć część obszaru wyznaczonego na rysunku planu liniami rozgraniczającymi, oznaczonego symbolem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-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22"/>
          <w:szCs w:val="22"/>
        </w:rPr>
        <w:t>linii rozgraniczającej tereny - należy przez to rozumieć linie rozgraniczające tereny o różnym przeznaczeniu lub różnych zasadach zagospodarowania, którym przypisane są różne ustalenia planu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-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nieprzekraczalnych liniach zabudowy – </w:t>
      </w:r>
      <w:r>
        <w:rPr>
          <w:rFonts w:cs="Arial" w:ascii="Arial" w:hAnsi="Arial"/>
          <w:bCs/>
          <w:sz w:val="22"/>
        </w:rPr>
        <w:t>należy przez to rozumieć linię, która nie może zostać przekroczona sytuowaniem elewacji budynków przy budowie nowych budynków oraz rozbudowie budynków istniejących; nie dotyczy budowli i obiektów małej architektury; okapy i gzymsy nie mogą wykraczać poza nieprzekraczalną linię zabudowy o więcej niż 0,5 m, galerie, tarasy lub schody zewnętrzne o więcej niż 1 m, a wykusze i ganki o więcej niż 1,5 m, i na długości nie więcej niż ¼ szerokości elewacji frontowej, pod warunkiem nie przekraczania linii rozgraniczających teren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-284" w:leader="none"/>
          <w:tab w:val="left" w:pos="426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u – należy przez to rozumieć funkcję terenu określoną w ustaleniach planu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-284" w:leader="none"/>
          <w:tab w:val="left" w:pos="426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u podstawowym - należy przez to rozumieć takie przeznaczenie, które powinno przeważać na danym terenie, w sposób określony ustaleniami planu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-284" w:leader="none"/>
          <w:tab w:val="left" w:pos="426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u uzupełniającym - należy przez to rozumieć przeznaczenie inne niż podstawowe, które wzbogaca przeznaczenie podstawowe danego terenu w sposób określony w ustaleniach planu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-720" w:leader="none"/>
          <w:tab w:val="left" w:pos="-284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ze technicznej – należy przez to rozumieć sieci i obiekty uzbrojenia technicznego między innymi: sieci wodociągowe, kanalizacyjne, gazowe, elektroenergetyczne, ciepłownicze, telekomunikacyjne itp., a także kabiny telefoniczne, anteny itp.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-720" w:leader="none"/>
          <w:tab w:val="left" w:pos="-284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sywności   zabudowy   -   należy przez to rozumieć stosunek  powierzchni  wszystkich kondygnacji budynku w  zewnętrznym  obrysie  ścian,  do  powierzchni terenu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-720" w:leader="none"/>
          <w:tab w:val="left" w:pos="-284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ze zabudowanym - należy przez to rozumieć obszar zajęty przez budynek lub budynki, ograniczony zewnętrznym obrysem ścian zewnętrznych w rzucie o największej powierzchni, liczonej zewnętrznym obrysem ścian zewnętrznych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-284" w:leader="none"/>
          <w:tab w:val="left" w:pos="426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 biologicznie czynnej – należy przez to rozumieć najmniejszą nieprzekraczalną wartość procentową terenu stanowiącą grunt rodzimy pokryty roślinnością oraz wodę powierzchniową w stosunku do całkowitej powierzchni działki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-284" w:leader="none"/>
          <w:tab w:val="left" w:pos="426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ach małej architektury – należy przez to rozumieć urządzenia towarzyszące ciągom pieszym, ulicom, placom budynkom i innym przestrzeniom publicznym takie jak: ławki, kosze na śmieci, latarnie, rzeźby, fontanny oraz inne o podobnym charakterze;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-284" w:leader="none"/>
          <w:tab w:val="left" w:pos="426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lnej obsłudze komunikacyjnej terenów – należy przez to rozumieć obsługę komunikacyjną działek z terenów dróg wyznaczonych na rysunku planu; 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-284" w:leader="none"/>
          <w:tab w:val="left" w:pos="426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ch szczególnych – należy przez to rozumieć aktualne w momencie realizacji niniejszej uchwały przepisy prawne: ustawy wraz z aktami wykonawczymi, normy branżowe oraz ograniczenia w dysponowaniu terenem, wynikające z prawomocnych decyzji administracyjnych.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 zdefiniowane pojęcia należy rozumieć zgodnie z przepisami szczególny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dalszych przepisach niniejszej uchwały jest mowa o przeznaczeniu terenu określonym jak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groturystyka </w:t>
      </w:r>
      <w:r>
        <w:rPr>
          <w:rFonts w:cs="Arial" w:ascii="Arial" w:hAnsi="Arial"/>
          <w:sz w:val="22"/>
          <w:szCs w:val="22"/>
        </w:rPr>
        <w:t>– należy przez to rozumieć tereny przeznaczone pod formę wypoczynku, która realizowana jest na terenach wiejskich o charakterze rolniczym opartą na bazie noclegowej i aktywności rekreacyjnej, związanej z gospodarstwem rolnym lub równoważnym oraz jego otoczeniem (przyrodniczym, produkcyjnym i usługowym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astronomia </w:t>
      </w:r>
      <w:r>
        <w:rPr>
          <w:rFonts w:cs="Arial" w:ascii="Arial" w:hAnsi="Arial"/>
          <w:sz w:val="22"/>
          <w:szCs w:val="22"/>
        </w:rPr>
        <w:t>– należy przez to rozumieć restauracje, bary, kawiarnie, koktajl-bary, winiarnie, puby, stołówki, kluby bilardowe, kręgielnie, obiekty służące działalności cateringowej, a także obiekty do nich podobn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el detaliczny</w:t>
      </w:r>
      <w:r>
        <w:rPr>
          <w:rFonts w:cs="Arial" w:ascii="Arial" w:hAnsi="Arial"/>
          <w:sz w:val="22"/>
          <w:szCs w:val="22"/>
        </w:rPr>
        <w:t xml:space="preserve"> - należy przez to rozumieć tereny przeznaczone pod lokalizację obiektów związanych ze sprzedażą detaliczną towarów w domach towarowych, halach targowych i handlowych, sklepach itp.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cja wewnętrzna </w:t>
      </w:r>
      <w:r>
        <w:rPr>
          <w:rFonts w:cs="Arial" w:ascii="Arial" w:hAnsi="Arial"/>
          <w:sz w:val="22"/>
          <w:szCs w:val="22"/>
        </w:rPr>
        <w:t>– drogi wewnętrzne, ciągi piesze, ciągi pieszo – rowerowe itp.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ługa komunikacji </w:t>
      </w:r>
      <w:r>
        <w:rPr>
          <w:rFonts w:cs="Arial" w:ascii="Arial" w:hAnsi="Arial"/>
          <w:sz w:val="22"/>
          <w:szCs w:val="22"/>
        </w:rPr>
        <w:t>– należy przez to rozumieć parkingi, punkty sprzedaży samochodów, części samochodowych i akcesoriów, stacje paliw i obsługi pojazdów samochodow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rystyka </w:t>
      </w:r>
      <w:r>
        <w:rPr>
          <w:rFonts w:cs="Arial" w:ascii="Arial" w:hAnsi="Arial"/>
          <w:sz w:val="22"/>
          <w:szCs w:val="22"/>
        </w:rPr>
        <w:t xml:space="preserve">– należy przez to rozumieć tereny przeznaczone pod działalność obiektów </w:t>
        <w:br/>
        <w:t>i zespołów turystycznych zakwaterowania turystycznego, domów wycieczkowych, schronisk młodzieżowych, kampingów, gospody, pensjonatów, a także obiekty do nich podobne;</w:t>
      </w:r>
    </w:p>
    <w:p>
      <w:pPr>
        <w:pStyle w:val="Normal"/>
        <w:numPr>
          <w:ilvl w:val="0"/>
          <w:numId w:val="12"/>
        </w:numPr>
        <w:ind w:left="3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czynek i rekreacja</w:t>
      </w:r>
      <w:r>
        <w:rPr>
          <w:rFonts w:cs="Arial" w:ascii="Arial" w:hAnsi="Arial"/>
          <w:sz w:val="22"/>
          <w:szCs w:val="22"/>
        </w:rPr>
        <w:t xml:space="preserve"> - należy przez to rozumieć tereny przeznaczone pod działalność urządzeń, obiektów i ośrodków sportowo-rekreacyjnych i rozrywkowych, a także tereny sportowe, parki rozrywki itp.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eleń urządzona </w:t>
      </w:r>
      <w:r>
        <w:rPr>
          <w:rFonts w:cs="Arial" w:ascii="Arial" w:hAnsi="Arial"/>
          <w:sz w:val="22"/>
          <w:szCs w:val="22"/>
        </w:rPr>
        <w:t>– należy przez to rozumieć zieleń ukształtowaną przez człowieka pod względem rozmieszczenia i doboru gatunków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stępujące oznaczenia graficzne na rysunku planu są obowiązującymi ustaleniami plan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rozgraniczające teren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e określające przeznaczenie podstawowe terenu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obsługa komunikacyjna tere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elementy rysunku planu mają charakter informacyjny bądź postulatyw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enia ogólne dla całego obszaru objętego plan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ochrony i kształtowania ładu przestrzennego oraz wymagania wynikające z potrzeb kształtowania przestrzeni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ałym obszarze objętym planem obowiązują następujące zasady ochrony i kształtowania ładu przestrzennego: kształtowanie zabudowy powinno uwzględniać skalę, formę i detal architektoniczny charakterystyczny dla regionalnego budownictw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ochrony dziedzictwa kulturowego i zabytków oraz dóbr kultury współczesne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krycia śladów osadnictwa wszelkie roboty ziemne wymagają prowadzenia stałego nadzoru archeologicznego, a w przypadku odkrycia nowych zabytków archeologicznych podjęcie ratowniczych badań archeolog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ochrony środowiska, przyrody i krajobrazu kulturoweg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Tereny 01U, 01RM, 01R, 02R, 01KDD, 02KDD, 03KDD, 04 KDD znajdują się w granicach otuliny Parku Krajobrazowego Doliny Bobru, dla którego obowiązują przepisy szczególn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y 02RM i 01KDZ znajdują się w granicach Parku Krajobrazowego Doliny Bobru, dla którego obowiązują przepisy szczegól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BodyText24"/>
        <w:tabs>
          <w:tab w:val="clear" w:pos="72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i termin tymczasowego zagospodarowania, </w:t>
      </w:r>
    </w:p>
    <w:p>
      <w:pPr>
        <w:pStyle w:val="BodyText24"/>
        <w:tabs>
          <w:tab w:val="clear" w:pos="72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zania i użytkowania terenów</w:t>
      </w:r>
    </w:p>
    <w:p>
      <w:pPr>
        <w:pStyle w:val="Body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realizacji obiektów tymczasowych nie będących obiektami budowlanymi, za wyjątkiem: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ów tymczasowych wykorzystania rolniczego, ogrodniczego lub sadowniczego;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ów tymczasowych lokalizowanych na potrzeby prowadzenia budów w obrębie działki budowlanej, na której realizowana jest inwestycja docelowa, w czasie ważności pozwolenia na budowę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i wskaźniki kształtowania zabudowy oraz zagospodarowania terenu</w:t>
      </w:r>
    </w:p>
    <w:p>
      <w:pPr>
        <w:pStyle w:val="Normal"/>
        <w:suppressAutoHyphens w:val="true"/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ałym obszarze objętym planem obowiązują następujące ustalenia: dopuszcza się przerwanie nieprzekraczalnej linii zabudowy przez tereny komunikacji wewnętr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i warunki scalania i podziału nieruchomości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całym obszarze objętym planem dopuszcza się scalanie i podział nieruchomości pod warunkiem, że nie będzie to kolidowało z innymi ustaleniami planu.</w:t>
      </w:r>
    </w:p>
    <w:p>
      <w:pPr>
        <w:pStyle w:val="BodyText24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anie nowych granic działek dla obiektów infrastruktury technicznej.</w:t>
      </w:r>
    </w:p>
    <w:p>
      <w:pPr>
        <w:pStyle w:val="BodyText24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ezwala się na realizację jednej inwestycji na więcej niż jednej działce, w tym celu należy przed wystąpieniem o pozwolenie na budowę dokonać scalenia nieruchomości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rastruktura techniczna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potrzeb w zakresie zaopatrzenia w wodę w obszarze objętym planem nastąpi z istniejącej sieci wodociągowej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zakresie odprowadzenia ścieków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lowe odprowadzenie ścieków do oczyszczalni, istniejącą lub planowaną do realizacji siecią kanalizacyjną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szczelnych zbiorników na nieczystości płynne oraz biologicznych oczyszczalni ścieków, na terenach, gdzie nie ma możliwości włączenia do sieci kanalizacyjnej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zakaz odprowadzenia nieoczyszczonych ścieków do wód powierzchniowych i do ziemi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zakresie odprowadzenia wód opadowych: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wód opadowych na wszystkich terenach zainwestowanych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asu realizacji sieci kanalizacji deszczowej, wody opadowe należy odprowadzać do gruntu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bowiązek oczyszczania wód opadowych wprowadzanych do ziemi w stopniu wymaganym przepisami szczególnymi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odprowadzenie do kanalizacji deszczowej odpływów z powierzchni dachów  obiektów kubaturowych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la terenów położonych w granicach obszaru objętego planem planu ustala się wymóg prowadzenia zorganizowanej gospodarki odpadami, gromadzonych w kontenerach i wywożonych przez specjalistyczną firmę na składowisko odpadów komunalnych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udowę sieci gazowej regulują przepisy szczególne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strefę ochronną dla gazociągu podwyższonego średniego ciśnienia DN250 o ciśnieniu nominalnym 1.6MPa o szerokości 50 m, po 25 m od osi w obu kierunkach, dla której obowiązują następujące ustalenia: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zabudowy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zapewnienia swobodnego dojazdu do sieci infrastruktury technicznej oraz swobodnego przemieszczania się wzdłuż gazociągu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sieci podziemnego uzbrojenia technicznego po uzgodnieniu i na warunkach określonych przez operatora gazociągu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sadzenia drzew i krzewów w pasie min 4m  – po 2 m od osi gazociągu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prowadzenia działalności mogących zagrozić trwałości gazociągu podczas eksploatacji; 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inwestycje lokalizacji obiektów należy uzgadniać z operatorem sieci gazowej na zasadach i w zakresie określonym w przepisach szczególnych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stala się strefę kontrolowaną dla projektowanego gazociągu wysokiego ciśnienia DN 500 o ciśnieniu nominalnym 8,4MPa o szerokości 8 m, po 4 m od osi w obu kierunkach, dla której obowiązują następujące ustalenia: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zabudowy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sieci podziemnego uzbrojenia technicznego po uzgodnieniu i na warunkach określonych przez operatora gazociągu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sadzenia drzew i krzewów w pasie min. 4 m – po 2 m od osi gazociągu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prowadzenia działalności mogących zagrozić trwałości gazociągu podczas eksploatacji; 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inwestycje lokalizacji obiektów należy uzgadniać z operatorem sieci gazowej na zasadach i w zakresie określonym w przepisach szczególnych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opatrzenie w energię elektryczną nastąpi z istniejącej sieci zgodnie z warunkami podanymi przez dostawcę energii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stala się strefę ochronną dla napowietrznych linii elektroenergetycznych średniego napięcia o szerokości minimum 16 m - minimum 8 m od osi linii w obu kierunkach, dla której obowiązują następujące ustalenia: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kolizji inwestycji zlokalizowanych na obszarze objętym planem z istniejącą siecią elektroenergetyczną, koszty przebudowy ponosi w całości inwestor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lokalizowania budynków mieszkalnych i innych przeznaczonych na pobyt ludzi na czas dłuższy niż 8 godzin na dobę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obiektów związanych z działalnością gospodarczą, turystyczną, rekreacyjną i rolną, w których pobyt ludzi nie przekracza 8 godzin, zgodnie z przepisami szczególnymi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ustalenia, o którym mowa w pkt 2 i 3, oraz wszelkiego rodzaju zagospodarowanie terenu w obszarze, wymaga uzgodnienia z zarządcą linii elektroenergetycznej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zakresie telekomunikacji: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uje się istniejący system łączności przewodowej oraz ustala kontynuację budowy sieci magistralnych i abonenckich oraz budowy instalacji urządzeń telekomunikacyjnych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bowiązek każdorazowego uzgadniania z zarządcą sieci wszelkich zadań inwestycyjnych i remontowych w zakresie kolizji z urządzeniami zarządcy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stacji bazowych telefonii komórkowych z urządzeniami radiolinii łączącymi stacje bazowe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zakresie zaopatrzenia w ciepło: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urządzeń grzewczych o wysokiej sprawności i niskim stopniu emisji zanieczyszczeń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e paliwa ekologicznego do celów grzewczych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zneutralizowania substancji ropopochodnych lub chemicznych, jeśli takie wystąpią, na terenie własnym inwestora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 powierzchnie utwardzone na terenach, na których może dojść do zanieczyszczenia substancjami ropopochodnych lub chemicznymi.</w:t>
      </w:r>
    </w:p>
    <w:p>
      <w:pPr>
        <w:pStyle w:val="BodyText24"/>
        <w:numPr>
          <w:ilvl w:val="0"/>
          <w:numId w:val="0"/>
        </w:numPr>
        <w:tabs>
          <w:tab w:val="clear" w:pos="720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e zasady modernizacji, rozbudowy i budowy systemów komunik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ałym obszarze objętym planem obowiązują następujące ustalenia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kaz obsługi komunikacyjnej terenów z dróg publicznych klasy głównej oraz dróg publicznych klasy głównej ruchu przyspieszonego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ałym obszarze objętym planem na każdym z terenów należy zapewnić odpowiednią ilość miejsc parkingowych określonych w Rozdziale III Ustalenia szczegółow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enia szczegół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yznacza się </w:t>
      </w:r>
      <w:r>
        <w:rPr>
          <w:rFonts w:cs="Arial" w:ascii="Arial" w:hAnsi="Arial"/>
          <w:b/>
          <w:sz w:val="22"/>
          <w:szCs w:val="22"/>
        </w:rPr>
        <w:t>tereny zabudowy zagrodowej</w:t>
      </w:r>
      <w:r>
        <w:rPr>
          <w:rFonts w:cs="Arial" w:ascii="Arial" w:hAnsi="Arial"/>
          <w:sz w:val="22"/>
          <w:szCs w:val="22"/>
        </w:rPr>
        <w:t xml:space="preserve">, oznaczone na rysunku planu symbolami </w:t>
      </w:r>
      <w:r>
        <w:rPr>
          <w:rFonts w:cs="Arial" w:ascii="Arial" w:hAnsi="Arial"/>
          <w:b/>
          <w:sz w:val="22"/>
          <w:szCs w:val="22"/>
        </w:rPr>
        <w:t>01RM - 02RM</w:t>
      </w:r>
      <w:r>
        <w:rPr>
          <w:rFonts w:cs="Arial" w:ascii="Arial" w:hAnsi="Arial"/>
          <w:sz w:val="22"/>
          <w:szCs w:val="22"/>
        </w:rPr>
        <w:t>, dla których obowiązują następujące ustalenia:</w:t>
      </w:r>
    </w:p>
    <w:p>
      <w:pPr>
        <w:pStyle w:val="Normal"/>
        <w:numPr>
          <w:ilvl w:val="1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: zabudowa zagrodowa;</w:t>
      </w:r>
    </w:p>
    <w:p>
      <w:pPr>
        <w:pStyle w:val="Normal"/>
        <w:numPr>
          <w:ilvl w:val="1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uzupełniające:</w:t>
      </w:r>
    </w:p>
    <w:p>
      <w:pPr>
        <w:pStyle w:val="Normal"/>
        <w:numPr>
          <w:ilvl w:val="2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oturystyka,</w:t>
      </w:r>
    </w:p>
    <w:p>
      <w:pPr>
        <w:pStyle w:val="Normal"/>
        <w:numPr>
          <w:ilvl w:val="2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ń urządzona,</w:t>
      </w:r>
    </w:p>
    <w:p>
      <w:pPr>
        <w:pStyle w:val="Normal"/>
        <w:numPr>
          <w:ilvl w:val="2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 wewnętrzna;</w:t>
      </w:r>
    </w:p>
    <w:p>
      <w:pPr>
        <w:pStyle w:val="Normal"/>
        <w:numPr>
          <w:ilvl w:val="1"/>
          <w:numId w:val="1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puszczalna lokalizacja urządzeń budowlanych, infrastruktury technicznej, małej architektury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terenów, o których mowa w ust.1, obowiązują następujące ustalenia dotyczące zasad ochrony środowiska, przyrody i krajobrazu kulturowego: </w:t>
      </w:r>
    </w:p>
    <w:p>
      <w:pPr>
        <w:pStyle w:val="Normal"/>
        <w:numPr>
          <w:ilvl w:val="1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wykraczania poza granice terenu uciążliwości spowodowanych działalnościami wymienionymi w ust. 1;</w:t>
      </w:r>
    </w:p>
    <w:p>
      <w:pPr>
        <w:pStyle w:val="Normal"/>
        <w:numPr>
          <w:ilvl w:val="1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dopuszczalne poziomy hałasu jak dla terenów zabudowy zagrodowej, o których mowa w przepisach szczególnych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terenów, o których mowa w ust.1, obowiązują następujące ustalenia dotyczące parametrów i wskaźników kształtowania zabudowy oraz sposobu zagospodarowania terenu:</w:t>
      </w:r>
    </w:p>
    <w:p>
      <w:pPr>
        <w:pStyle w:val="Normal"/>
        <w:numPr>
          <w:ilvl w:val="1"/>
          <w:numId w:val="1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ieprzekraczalne linie zabudowy wyznaczone na rysunku planu w odległości minimum 6 metrów od linii rozgraniczających dróg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dachy dwu lub wielospadowe o nachyleniu połaci 3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do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6"/>
        </w:numPr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liczba nadziemnych kondygnacji wynosi 3, łącznie z poddaszem;</w:t>
      </w:r>
    </w:p>
    <w:p>
      <w:pPr>
        <w:pStyle w:val="Normal"/>
        <w:numPr>
          <w:ilvl w:val="1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35% działki należy zagospodarować jako powierzchnie nie utwardzone, w formie zieleni urządzonej;</w:t>
      </w:r>
    </w:p>
    <w:p>
      <w:pPr>
        <w:pStyle w:val="Normal"/>
        <w:numPr>
          <w:ilvl w:val="1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zabudowy obiektów kubaturowych nie może przekroczyć 40% powierzchni działki;</w:t>
      </w:r>
    </w:p>
    <w:p>
      <w:pPr>
        <w:pStyle w:val="Normal"/>
        <w:numPr>
          <w:ilvl w:val="1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współczynnik intensywności zabudowy wynosi 0,4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terenów, o których mowa w ust.1, obowiązują następujące zasady scalania i podziału nieruchomości:</w:t>
      </w:r>
    </w:p>
    <w:p>
      <w:pPr>
        <w:pStyle w:val="Normal"/>
        <w:numPr>
          <w:ilvl w:val="1"/>
          <w:numId w:val="1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stala się minimalną powierzchnię działki budowlanej na 900 m²;</w:t>
      </w:r>
    </w:p>
    <w:p>
      <w:pPr>
        <w:pStyle w:val="Normal"/>
        <w:numPr>
          <w:ilvl w:val="1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niejszanie minimalnej powierzchni działki o 10% w przypadku braku możliwości uzyskania powierzchni o której mowa w pkt. 1;</w:t>
      </w:r>
    </w:p>
    <w:p>
      <w:pPr>
        <w:pStyle w:val="Normal"/>
        <w:numPr>
          <w:ilvl w:val="1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ział wtórny pod warunkiem zapewnienia dostępu do drogi;</w:t>
      </w:r>
    </w:p>
    <w:p>
      <w:pPr>
        <w:pStyle w:val="Normal"/>
        <w:numPr>
          <w:ilvl w:val="1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minimalną szerokość frontu działki 20 m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terenów, o których mowa w ust. 1, obowiązują następujące zasady dotyczące komunikacji:</w:t>
      </w:r>
    </w:p>
    <w:p>
      <w:pPr>
        <w:pStyle w:val="Normal"/>
        <w:numPr>
          <w:ilvl w:val="1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minimalną liczbę miejsc parkingowych: 1 miejsce na każdy wyodrębniony lokal mieszkalny w budynku;</w:t>
      </w:r>
    </w:p>
    <w:p>
      <w:pPr>
        <w:pStyle w:val="Normal"/>
        <w:numPr>
          <w:ilvl w:val="1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terenów wyłącznie z terenów dróg o klasie technicznej lokalnej i dojazdowej oraz od ciągów pieszo jezd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yznacza się </w:t>
      </w:r>
      <w:r>
        <w:rPr>
          <w:rFonts w:cs="Arial" w:ascii="Arial" w:hAnsi="Arial"/>
          <w:b/>
          <w:sz w:val="22"/>
          <w:szCs w:val="22"/>
        </w:rPr>
        <w:t>tereny zabudowy usługowej z zielenią towarzyszącą</w:t>
      </w:r>
      <w:r>
        <w:rPr>
          <w:rFonts w:cs="Arial" w:ascii="Arial" w:hAnsi="Arial"/>
          <w:sz w:val="22"/>
          <w:szCs w:val="22"/>
        </w:rPr>
        <w:t xml:space="preserve"> oznaczone na rysunku planu symbolami </w:t>
      </w:r>
      <w:r>
        <w:rPr>
          <w:rFonts w:cs="Arial" w:ascii="Arial" w:hAnsi="Arial"/>
          <w:b/>
          <w:sz w:val="22"/>
          <w:szCs w:val="22"/>
        </w:rPr>
        <w:t>01U</w:t>
      </w:r>
      <w:r>
        <w:rPr>
          <w:rFonts w:cs="Arial" w:ascii="Arial" w:hAnsi="Arial"/>
          <w:sz w:val="22"/>
          <w:szCs w:val="22"/>
        </w:rPr>
        <w:t>, dla którego obowiązują następujące ustalenia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: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ystyka,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czynek i rekreacja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uzupełniające: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el detaliczny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gastronomia,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oturystyka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ieleń urządzona,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unikacji;</w:t>
      </w:r>
    </w:p>
    <w:p>
      <w:pPr>
        <w:pStyle w:val="Normal"/>
        <w:numPr>
          <w:ilvl w:val="1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lokalizacja urządzeń budowlanych, infrastruktury technicznej, małej architektury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terenów, o których mowa w ust.1, obowiązują następujące ustalenia dotyczące zasad ochrony środowiska, przyrody i krajobrazu kulturowego: </w:t>
      </w:r>
    </w:p>
    <w:p>
      <w:pPr>
        <w:pStyle w:val="Normal"/>
        <w:numPr>
          <w:ilvl w:val="1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wykraczania poza granice terenu ewentualnych uciążliwości spowodowanych działalnościami wymienionymi w ust. 1;</w:t>
      </w:r>
    </w:p>
    <w:p>
      <w:pPr>
        <w:pStyle w:val="Normal"/>
        <w:numPr>
          <w:ilvl w:val="1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dopuszczalne poziomy hałasu jak dla terenów rekreacyjno - wypoczynkowych, o których mowa w przepisach szczególnych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terenów, o których mowa w ust.1, obowiązują następujące ustalenia dotyczące kształtowania przestrzeni publicznych:</w:t>
      </w:r>
    </w:p>
    <w:p>
      <w:pPr>
        <w:pStyle w:val="Normal"/>
        <w:numPr>
          <w:ilvl w:val="1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umieszczanie w przestrzeni publicznej obiektów informacji wizualnej;</w:t>
      </w:r>
    </w:p>
    <w:p>
      <w:pPr>
        <w:pStyle w:val="Normal"/>
        <w:numPr>
          <w:ilvl w:val="1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gospodarowanie przestrzeni publicznej przed obiektem zielenią urządzoną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terenów, o których mowa w ust.1, obowiązują następujące ustalenia dotyczące parametrów i wskaźników kształtowania zabudowy oraz sposobu zagospodarowania terenu:</w:t>
      </w:r>
    </w:p>
    <w:p>
      <w:pPr>
        <w:pStyle w:val="Normal"/>
        <w:numPr>
          <w:ilvl w:val="1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ieprzekraczalne linie zabudowy wyznaczone na rysunku planu minimum 6 m od linii rozgraniczających dróg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achy dwu lub wielospadowe o nachyleniu połaci 3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do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liczba nadziemnych kondygnacji wynosi 3, łącznie z poddaszem;</w:t>
      </w:r>
    </w:p>
    <w:p>
      <w:pPr>
        <w:pStyle w:val="Normal"/>
        <w:numPr>
          <w:ilvl w:val="1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40% działki należy zagospodarować jako powierzchnie nie utwardzone, w formie zieleni urządzonej;</w:t>
      </w:r>
    </w:p>
    <w:p>
      <w:pPr>
        <w:pStyle w:val="Normal"/>
        <w:numPr>
          <w:ilvl w:val="1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przeznaczenie co najmniej 50% działki na powierzchnie biologicznie czynną;</w:t>
      </w:r>
    </w:p>
    <w:p>
      <w:pPr>
        <w:pStyle w:val="Normal"/>
        <w:numPr>
          <w:ilvl w:val="1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zabudowy obiektów kubaturowych nie może przekroczyć 30% powierzchni działki;</w:t>
      </w:r>
    </w:p>
    <w:p>
      <w:pPr>
        <w:pStyle w:val="Normal"/>
        <w:numPr>
          <w:ilvl w:val="1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współczynnik intensywności zabudowy wynosi 0,4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terenów, o których mowa w ust.1, obowiązują następujące zasady scalania i podziału nieruchomości:</w:t>
      </w:r>
    </w:p>
    <w:p>
      <w:pPr>
        <w:pStyle w:val="Normal"/>
        <w:numPr>
          <w:ilvl w:val="1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stala się minimalną powierzchnię działki budowlanej na 2000 m²;</w:t>
      </w:r>
    </w:p>
    <w:p>
      <w:pPr>
        <w:pStyle w:val="Normal"/>
        <w:numPr>
          <w:ilvl w:val="1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niejszanie minimalnej powierzchni działki o 10% w przypadku braku możliwości uzyskania powierzchni o której mowa w pkt. 1;</w:t>
      </w:r>
    </w:p>
    <w:p>
      <w:pPr>
        <w:pStyle w:val="Normal"/>
        <w:numPr>
          <w:ilvl w:val="1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dział wtórny pod warunkiem zapewnienia dostępu do drogi;</w:t>
      </w:r>
    </w:p>
    <w:p>
      <w:pPr>
        <w:pStyle w:val="Normal"/>
        <w:numPr>
          <w:ilvl w:val="1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minimalną szerokość frontu działki 30 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stalenia dotyczące wymagań wynikających z potrzeb kształtowania przestrzeni publicznych ustala się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umieszczanie w przestrzeni publicznej obiektów informacji wizualnej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gospodarowanie  przestrzeni publicznej przed obiektem zielenią urządzoną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terenów, o których mowa w ust. 1, obowiązują następujące zasady dotyczące komunikacji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unikacyjna terenu wyłącznie z terenów dróg publicznych klasy lokalnej i dojazdowej oraz od ciągów pieszo-jezdnych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minimalną liczbę miejsc parkingowych: 1 miejsce parkingowe na 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obiektu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prowadzenie dróg wewnętr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yznacza się </w:t>
      </w:r>
      <w:r>
        <w:rPr>
          <w:rFonts w:cs="Arial" w:ascii="Arial" w:hAnsi="Arial"/>
          <w:b/>
          <w:bCs/>
          <w:sz w:val="22"/>
        </w:rPr>
        <w:t xml:space="preserve">tereny rolnicze </w:t>
      </w:r>
      <w:r>
        <w:rPr>
          <w:rFonts w:cs="Arial" w:ascii="Arial" w:hAnsi="Arial"/>
          <w:sz w:val="22"/>
        </w:rPr>
        <w:t xml:space="preserve">oznaczone na rysunku planu symbolami </w:t>
      </w:r>
      <w:r>
        <w:rPr>
          <w:rFonts w:cs="Arial" w:ascii="Arial" w:hAnsi="Arial"/>
          <w:b/>
          <w:bCs/>
          <w:sz w:val="22"/>
        </w:rPr>
        <w:t>01R, 02R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la których obowiązują następujące ustalenia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lokalizację sieci i urządzeń infrastruktury technicznej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lokalizację urządzeń rekreacyjnych w postaci ścieżek spacerowych i rowerowych, łąk rekreacyjnych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obsługę komunikacyjną terenu wyłącznie od dróg publicznych klasy dojazdowej i ciągów pieszo – jezd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znacza się tereny </w:t>
      </w:r>
      <w:r>
        <w:rPr>
          <w:rFonts w:cs="Arial" w:ascii="Arial" w:hAnsi="Arial"/>
          <w:b/>
          <w:sz w:val="22"/>
          <w:szCs w:val="22"/>
        </w:rPr>
        <w:t>dróg publicznych klasy dojazdowej</w:t>
      </w:r>
      <w:r>
        <w:rPr>
          <w:rFonts w:cs="Arial" w:ascii="Arial" w:hAnsi="Arial"/>
          <w:sz w:val="22"/>
          <w:szCs w:val="22"/>
        </w:rPr>
        <w:t xml:space="preserve"> oznaczone na rysunku planu symbolami </w:t>
      </w:r>
      <w:r>
        <w:rPr>
          <w:rFonts w:cs="Arial" w:ascii="Arial" w:hAnsi="Arial"/>
          <w:b/>
          <w:sz w:val="22"/>
          <w:szCs w:val="22"/>
        </w:rPr>
        <w:t xml:space="preserve">01KDD - 04KDD, </w:t>
      </w:r>
      <w:r>
        <w:rPr>
          <w:rFonts w:cs="Arial" w:ascii="Arial" w:hAnsi="Arial"/>
          <w:sz w:val="22"/>
          <w:szCs w:val="22"/>
        </w:rPr>
        <w:t>dla których obowiązują następujące ustalenia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minimalna szerokość drogi w liniach rozgraniczających 10 m;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a linia zabudowy w odległości co najmniej 6m od linii rozgraniczającej drogi;</w:t>
      </w:r>
    </w:p>
    <w:p>
      <w:pPr>
        <w:pStyle w:val="Normal"/>
        <w:numPr>
          <w:ilvl w:val="0"/>
          <w:numId w:val="14"/>
        </w:numPr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obowiązują obustronne chodniki, z zastrzeżeniem punktu 4;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budowy chodnika, dopuszcza się stosowanie wspólnej jezdni przeznaczonej dla ruchu pieszego i kołowego;</w:t>
      </w:r>
    </w:p>
    <w:p>
      <w:pPr>
        <w:pStyle w:val="Normal"/>
        <w:numPr>
          <w:ilvl w:val="0"/>
          <w:numId w:val="14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prowadzenie podziemnych urządzeń infrastruktury techni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znacza się tereny </w:t>
      </w:r>
      <w:r>
        <w:rPr>
          <w:rFonts w:cs="Arial" w:ascii="Arial" w:hAnsi="Arial"/>
          <w:b/>
          <w:sz w:val="22"/>
          <w:szCs w:val="22"/>
        </w:rPr>
        <w:t>dróg publicznych klasy zbiorczej</w:t>
      </w:r>
      <w:r>
        <w:rPr>
          <w:rFonts w:cs="Arial" w:ascii="Arial" w:hAnsi="Arial"/>
          <w:sz w:val="22"/>
          <w:szCs w:val="22"/>
        </w:rPr>
        <w:t xml:space="preserve"> oznaczone na rysunku planu symbolem </w:t>
      </w:r>
      <w:r>
        <w:rPr>
          <w:rFonts w:cs="Arial" w:ascii="Arial" w:hAnsi="Arial"/>
          <w:b/>
          <w:sz w:val="22"/>
          <w:szCs w:val="22"/>
        </w:rPr>
        <w:t xml:space="preserve">01KDZ, </w:t>
      </w:r>
      <w:r>
        <w:rPr>
          <w:rFonts w:cs="Arial" w:ascii="Arial" w:hAnsi="Arial"/>
          <w:sz w:val="22"/>
          <w:szCs w:val="22"/>
        </w:rPr>
        <w:t>dla których obowiązują następujące ustalenia: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minimalna szerokość drogi w liniach rozgraniczających 20 m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ieprzekraczalna linia zabudowy w odległości co najmniej 8m od linii rozgraniczającej drogi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obustronne ciągi piesze o maksymalnej szerokości 2,25 m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prowadzenia podziemnych urządzeń infrastruktury techn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6 ust. 4 ustawy z dnia 27 marca 2003 r. o planowaniu i zagospodarowaniu przestrzennym (Dz. U. Nr 80, poz. 717 ze zm.), określa się stawkę procentową, służącą naliczaniu jednorazowej opłaty od wzrostu wartości nieruchomości, w wysokości 5%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niniejszej uchwały powierza się Wójtowi Gminy Stara Kamienic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30 dni od daty jej opublikowania w Dzienniku Urzędowym Województwa Dolnoślą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PL 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Zmiana miejscowego planu zagospodarowania przestrzennego obrębu Barcinek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36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040"/>
        </w:tabs>
        <w:ind w:left="2040" w:hanging="360"/>
      </w:pPr>
    </w:lvl>
    <w:lvl w:ilvl="5">
      <w:start w:val="1"/>
      <w:numFmt w:val="lowerRoman"/>
      <w:lvlText w:val="(%6)"/>
      <w:lvlJc w:val="left"/>
      <w:pPr>
        <w:tabs>
          <w:tab w:val="num" w:pos="2400"/>
        </w:tabs>
        <w:ind w:left="2400" w:hanging="36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360"/>
      </w:pPr>
    </w:lvl>
    <w:lvl w:ilvl="7">
      <w:start w:val="1"/>
      <w:numFmt w:val="lowerLetter"/>
      <w:lvlText w:val="%8."/>
      <w:lvlJc w:val="left"/>
      <w:pPr>
        <w:tabs>
          <w:tab w:val="num" w:pos="3120"/>
        </w:tabs>
        <w:ind w:left="3120" w:hanging="360"/>
      </w:pPr>
    </w:lvl>
    <w:lvl w:ilvl="8">
      <w:start w:val="1"/>
      <w:numFmt w:val="lowerRoman"/>
      <w:lvlText w:val="%9."/>
      <w:lvlJc w:val="left"/>
      <w:pPr>
        <w:tabs>
          <w:tab w:val="num" w:pos="3480"/>
        </w:tabs>
        <w:ind w:left="3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333333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333333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color w:val="333333"/>
    </w:rPr>
  </w:style>
  <w:style w:type="character" w:styleId="WW8Num16z2">
    <w:name w:val="WW8Num16z2"/>
    <w:qFormat/>
    <w:rPr>
      <w:color w:val="333333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0ptWyrwnanydorodka">
    <w:name w:val="Styl Arial 10 pt Wyrównany do środka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jc w:val="center"/>
    </w:pPr>
    <w:rPr>
      <w:rFonts w:ascii="Times" w:hAnsi="Times" w:cs="Times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PL Bangkok;Courier New" w:hAnsi="PL Bangkok;Courier New" w:cs="PL Bangkok;Courier New"/>
      <w:b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/>
  </w:style>
  <w:style w:type="paragraph" w:styleId="BodyText24">
    <w:name w:val="Body Text 24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ety3">
    <w:name w:val="Tekst podstawowy wciety 3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rFonts w:ascii="PL Bangkok;Courier New" w:hAnsi="PL Bangkok;Courier New" w:cs="PL Bangkok;Courier New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1134" w:leader="none"/>
      </w:tabs>
      <w:ind w:left="774" w:hanging="0"/>
      <w:jc w:val="both"/>
    </w:pPr>
    <w:rPr>
      <w:rFonts w:ascii="Arial" w:hAnsi="Arial" w:cs="Arial"/>
      <w:sz w:val="22"/>
    </w:rPr>
  </w:style>
  <w:style w:type="paragraph" w:styleId="BodyTextIndent22">
    <w:name w:val="Body Text Indent 2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7:00Z</dcterms:created>
  <dc:creator>Bau-Project Romuald Pustelnik</dc:creator>
  <dc:description/>
  <cp:keywords/>
  <dc:language>en-US</dc:language>
  <cp:lastModifiedBy>Mariusz</cp:lastModifiedBy>
  <cp:lastPrinted>2011-05-04T08:36:00Z</cp:lastPrinted>
  <dcterms:modified xsi:type="dcterms:W3CDTF">2011-05-04T06:52:00Z</dcterms:modified>
  <cp:revision>25</cp:revision>
  <dc:subject/>
  <dc:title>Projekt na dzień 06</dc:title>
</cp:coreProperties>
</file>