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Stara Kamienica, dnia  3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głoszenie o k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tanowisko  Zastępcy Kierownika Referatu Rozwoju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3a  ust.1, ust.4 pkt.2  ustawy z dnia 22 marca 1990 r. o pracownikach samorządowych  (Dz. U. z 2001 Nr 142 , poz. 1593 ze zm. ) oraz rozporządzenia Rady Ministrów  z dnia 02 sierpnia 2005 r. w sprawie zasad wynagradzania pracowników samorządowych zatrudnionych w urzędach gmin, starostwach powiatowych  i urzędach marszałkowskich ( załącznik nr 3) (Dz. U. Nr146, poz.1232 z 2005 roku ze zm.) Wójt Gminy Stara Kamienica ogłasza Konkurs na stanowisko Zastępcy  Kierownika Referatu Rozwoju Gminy Stara Kamie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zwa i adres jednostki 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Urząd Gminy w Starej Kamieni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8-512 Stara Kamienica 4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ow. jeleniogórs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Konkurs na stanowisko urzędnicz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stępca Kierownika Referatu Rozwoju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 Wymagani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) Wymagania niezbędn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) Wykształcenie wyższe techniczne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b) Staż pracy   minimum 4 lat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c) znajomość obsługi komputera oraz programów MS Office/ Word, Exel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d) znajomość  ustawy o samorządzie gminnym, ustawy Prawo zamówień publi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ustawy  O planowaniu przestrzennym, ustawy Prawo ochrony środowisk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) Wymagania dodatkow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)  Umiejętność kierowania zespołem ludz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)  Kreatywność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)  Strategiczne myślen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Zakres zadań do wykonywania na stanowisku urzędniczym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 Kierowanie Referatem Rozwoju Gminy  Stara Kamienica, do zadań którego należy: gospodarka gruntami, ochrona środowiska, planowanie przestrzenne, inwestycje i remonty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ziałalność gospodarcza, promocja gminy, działania  kryzysow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 Wymagane dokumenty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Dyplom potwierdzający  wykształcen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Potwierdzenie stażu prac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1 zdjęcie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CV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Kwestionariusz osobowy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Zaświadczenie o niekar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Termin i miejsce składania dokumentów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o  dnia  20.03. 2008 r. do godz. 15.00  w Sekretariacie Urzędu Gminy w Starej Kamienicy pok. Nr 16  lub drogą pocztową na adres Urząd Gminy 58-512 Stara Kamienica 4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( decyduje data wpływu do Urzędu Gmi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0:35Z</dcterms:created>
  <dc:creator>Zofia Światek</dc:creator>
  <dc:description/>
  <dc:language>en-US</dc:language>
  <cp:lastModifiedBy>Zofia Światek</cp:lastModifiedBy>
  <cp:lastPrinted>2008-03-03T14:25:00Z</cp:lastPrinted>
  <dcterms:modified xsi:type="dcterms:W3CDTF">2008-03-03T13:31:00Z</dcterms:modified>
  <cp:revision>2</cp:revision>
  <dc:subject/>
  <dc:title/>
</cp:coreProperties>
</file>