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0 do Uchwały Budżetowej nr XVIII/132/11 z dnia 29.12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na przedsięwzięcia realizowane w ram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u sołeckiego w roku 2012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89"/>
        <w:gridCol w:w="2003"/>
        <w:gridCol w:w="4244"/>
        <w:gridCol w:w="9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, przedsięwzię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ł/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abliczek informujących o numeracji dom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miejscowości Antoniów poprzez stronę internetow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integracyj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poprawiające wizerunek w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n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 spalinowa do prac porządk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ot duży – wyposażenie świetl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ół, ławki składane – wyposażenie świetl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- wyposaże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integracyjne, rekreacyj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ręczy przy drodze gminnej i urządzanie skwer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nagłaśniający do świetl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m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abliczek informujących o numeracji dom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miejscowości poprzez stronę internetow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OSP Chromi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działalności świetlicy wiejskiej w Chrom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integracyj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an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etlenie dróg gminnych w Kopań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4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rybun przy bois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arkingu samochodow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mn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integracyjnych i kultural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y w sprzęt nagłaśniający, stoły, krzesła, antenę telewizyjną, sprzęt gospodarczy oraz zakup środków do konserwacji i napraw sprzę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i sołeckiej do zajęć sportowo rekreacyjnych w Kromno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OSP Kromn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a Kamien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barierek poprawiających bezpieczeństw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i zakup materiałów do świetlic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orzenie terenów zielonych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kulturalnych i integracyj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Kamien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oiska sportow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świetlicy wiejskiej w Nowej Kamie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n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etlenie dróg gminnych w Ryb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świetlicy wiejski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obiektów użyteczności publiczn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zatni na stadionie w Rybnicy – dokumentacja inwestycyj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apy poglądowej sołect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O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Kamien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atni i stadionu w Starej Kamie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ablic ogłoszeni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informacyjne dot. numeracji budynków wsi Stara Kamie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O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dla „Klubu Kobiet” w Starej Kamienicy na zajęcia rękodzielnict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s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etlenie dróg gminnych w Wojcieszyc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50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2:00Z</dcterms:created>
  <dc:creator>user</dc:creator>
  <dc:description/>
  <cp:keywords/>
  <dc:language>en-US</dc:language>
  <cp:lastModifiedBy>user</cp:lastModifiedBy>
  <cp:lastPrinted>2011-12-02T08:44:00Z</cp:lastPrinted>
  <dcterms:modified xsi:type="dcterms:W3CDTF">2012-01-05T06:54:00Z</dcterms:modified>
  <cp:revision>9</cp:revision>
  <dc:subject/>
  <dc:title/>
</cp:coreProperties>
</file>