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8 </w:t>
      </w:r>
      <w:r>
        <w:rPr>
          <w:sz w:val="22"/>
          <w:szCs w:val="22"/>
        </w:rPr>
        <w:t>do Uchwały Budżetowej nr  XVIII/132/11 z dnia 29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PLANOWANYCH KWOT DOTACJI UDZIEL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BUDŻETU GMINY W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8"/>
        <w:gridCol w:w="2700"/>
        <w:gridCol w:w="1620"/>
        <w:gridCol w:w="1803"/>
        <w:gridCol w:w="1204"/>
        <w:gridCol w:w="870"/>
        <w:gridCol w:w="25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ależąca do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nienależąca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podmiot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cel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i Zarząd Melioracji i Urządzeń Wodnych we Lwówku Śląskim – dotacja na regulację cieków wod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ctwo i łowiectw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sługi Komunalnej</w:t>
            </w:r>
          </w:p>
          <w:p>
            <w:pPr>
              <w:pStyle w:val="Normal"/>
              <w:rPr/>
            </w:pPr>
            <w:r>
              <w:rPr/>
              <w:t>- eksploatacja budynków komun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mieszkani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>- dotacja na promocję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spólna promocja gm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rzymanie sprawności boj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eństwo publiczne i ochrona przeciwpożar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 Jelenia Gó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płata za dzieci z Gminy Stara Kamienica uczęszczające do przedszkoli nie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- dotacja na zajęcia sportowe w ramach Programu Profilaktyki i Problemów Alkoho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zdrow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tylizacji Odpadów Komunalnych w Lubomierz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tacja na spłatę pożyczki i odsetek do WFOŚiGW budowę wspólnej inwestycji ZUOK - Lubomie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5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i ochrona środowisk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statutow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kulturową i ochronę zabytków sak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dotacja na remont Biblioteki w Starej Kamien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i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.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1:00Z</dcterms:created>
  <dc:creator>ksiegowosc</dc:creator>
  <dc:description/>
  <cp:keywords/>
  <dc:language>en-US</dc:language>
  <cp:lastModifiedBy>user</cp:lastModifiedBy>
  <cp:lastPrinted>2011-12-02T09:11:00Z</cp:lastPrinted>
  <dcterms:modified xsi:type="dcterms:W3CDTF">2012-01-05T06:54:00Z</dcterms:modified>
  <cp:revision>6</cp:revision>
  <dc:subject/>
  <dc:title>Załącznik nr 9a</dc:title>
</cp:coreProperties>
</file>