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3 do uchwały nr XVIII/130/11 z dnia 29.12.2011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bjaśnienia do Wieloletniej Prognozy Finansowej  na lata 2012 - 2024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ieloletnia Prognoza Finansowa została opracowana w oparciu o źródła dochodów budżetu Gminy Stara Kamienica na poziomie realnym. Przy sporządzaniu prognozy brane były pod uwagę tzw. dane historyczne, tj. dane ze sprawozdań na lata 2009 – 2010 oraz przewidywane wykonanie w roku 2011 jako punkt wyjścia do planowania na lata objęte progno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planowaniu poziomu dochodów wykorzystano dane prezentowane przez Ministra Finansów w zakresie kształtowania się PKB, która to wielkość stanowi jeden                           z podstawowych mierników dochodu narodowego, a w zakresie dochodów własnych gminy przekazywanych z budżetu państwa, głównie subwencje i udziały w podatku dochodowym. Ten sam wskaźnik wykorzystano też do projektowania pozostałych bieżących dochodów własnych budżetu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projektowaniu dochodów uwzględniono też możliwe do uzyskania w poszczególnych latach dochody majątkowe, w tym głównie ze sprzedaży majątku komun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szczególne lata zaplanowano sprzedaż mienia jak niż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lanowana sprzedaż mienia komunalnego  w  2012 rok</w:t>
      </w:r>
    </w:p>
    <w:p>
      <w:pPr>
        <w:pStyle w:val="Normal"/>
        <w:ind w:left="36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Planuje się, iż gmina z tytułu sprzedaży mienia komunalnego w roku 2012 osiągnie dochód                 w wysokości  </w:t>
      </w:r>
      <w:r>
        <w:rPr>
          <w:b/>
          <w:u w:val="single"/>
        </w:rPr>
        <w:t>1.360</w:t>
      </w:r>
      <w:r>
        <w:rPr>
          <w:b/>
          <w:bCs/>
          <w:u w:val="single"/>
        </w:rPr>
        <w:t xml:space="preserve">.000,00 zł </w:t>
      </w:r>
      <w:r>
        <w:rPr/>
        <w:t xml:space="preserve"> :</w:t>
      </w:r>
    </w:p>
    <w:p>
      <w:pPr>
        <w:pStyle w:val="Tekstpodstawowywcity2"/>
        <w:numPr>
          <w:ilvl w:val="0"/>
          <w:numId w:val="5"/>
        </w:numPr>
        <w:rPr/>
      </w:pPr>
      <w:r>
        <w:rPr/>
        <w:t>nieruchomość zabudowana obiektem użytkowym (sala po MSW) w Barcinku,</w:t>
      </w:r>
    </w:p>
    <w:p>
      <w:pPr>
        <w:pStyle w:val="Tekstpodstawowywcity2"/>
        <w:numPr>
          <w:ilvl w:val="0"/>
          <w:numId w:val="5"/>
        </w:numPr>
        <w:rPr/>
      </w:pPr>
      <w:r>
        <w:rPr/>
        <w:t>gospodarstwo rolne z zabudowaniami w Rybnicy nr 77 – uzyskane w drodze spadku     ( wartość ok. 550.000,00 zł)</w:t>
      </w:r>
    </w:p>
    <w:p>
      <w:pPr>
        <w:pStyle w:val="Tekstpodstawowywcity2"/>
        <w:numPr>
          <w:ilvl w:val="0"/>
          <w:numId w:val="5"/>
        </w:numPr>
        <w:rPr/>
      </w:pPr>
      <w:r>
        <w:rPr/>
        <w:t>6 lokali mieszkalnych na rzecz najemców:   cztery w Starej Kamienicy 54 i 147 i 2 lokale  w Chromcu nr 19,</w:t>
      </w:r>
    </w:p>
    <w:p>
      <w:pPr>
        <w:pStyle w:val="Tekstpodstawowywcity2"/>
        <w:numPr>
          <w:ilvl w:val="0"/>
          <w:numId w:val="5"/>
        </w:numPr>
        <w:rPr/>
      </w:pPr>
      <w:r>
        <w:rPr/>
        <w:t>lokal mieszkalny nr 1 w Starej Kamienicy nr 104 b w trybie przetargu</w:t>
      </w:r>
    </w:p>
    <w:p>
      <w:pPr>
        <w:pStyle w:val="Tekstpodstawowywcity2"/>
        <w:numPr>
          <w:ilvl w:val="0"/>
          <w:numId w:val="5"/>
        </w:numPr>
        <w:rPr/>
      </w:pPr>
      <w:r>
        <w:rPr/>
        <w:t>lokal mieszkalny nr 1 w Kromnowie nr 47 w trybie przetargu</w:t>
      </w:r>
    </w:p>
    <w:p>
      <w:pPr>
        <w:pStyle w:val="Tekstpodstawowywcity2"/>
        <w:numPr>
          <w:ilvl w:val="0"/>
          <w:numId w:val="5"/>
        </w:numPr>
        <w:rPr/>
      </w:pPr>
      <w:r>
        <w:rPr/>
        <w:t>nieruchomość zabudowana w Starej Kamienicy nr 223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48/1      o pow. 0,17 ha w Chromcu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28/8      o pow. 0,22 ha w Nowej Kamienicy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226/1    o pow. 0,09 ha w Rybnicy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461       o pow. 0,51 ha w Rybnicy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227/7     o pow.0,1386 ha w Rybnicy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225/1     o pow.0,38 w Rybnicy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346/2     o pow.0,1447 ha w Małej Kamienicy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100/2     o pow.0,12 ha w Kromnowie,</w:t>
      </w:r>
    </w:p>
    <w:p>
      <w:pPr>
        <w:pStyle w:val="Tekstpodstawowywcity2"/>
        <w:numPr>
          <w:ilvl w:val="1"/>
          <w:numId w:val="4"/>
        </w:numPr>
        <w:rPr/>
      </w:pPr>
      <w:r>
        <w:rPr/>
        <w:t>dz. nr 100/3     o pow.0,08 ha w Kromnowie</w:t>
      </w:r>
    </w:p>
    <w:p>
      <w:pPr>
        <w:pStyle w:val="Tekstpodstawowywcity2"/>
        <w:numPr>
          <w:ilvl w:val="1"/>
          <w:numId w:val="4"/>
        </w:numPr>
        <w:rPr/>
      </w:pPr>
      <w:r>
        <w:rPr/>
        <w:t xml:space="preserve"> </w:t>
      </w:r>
      <w:r>
        <w:rPr/>
        <w:t>dz. nr 314/1    o pow. 0,13 ha w Starej Kamienicy,</w:t>
      </w:r>
    </w:p>
    <w:p>
      <w:pPr>
        <w:pStyle w:val="Tekstpodstawowywcity2"/>
        <w:numPr>
          <w:ilvl w:val="1"/>
          <w:numId w:val="4"/>
        </w:numPr>
        <w:rPr/>
      </w:pPr>
      <w:r>
        <w:rPr>
          <w:szCs w:val="24"/>
        </w:rPr>
        <w:t xml:space="preserve"> </w:t>
      </w:r>
      <w:r>
        <w:rPr>
          <w:szCs w:val="24"/>
        </w:rPr>
        <w:t>dz. nr  255/1    o pow. 0,28 ha w Starej Kamienicy,</w:t>
      </w:r>
    </w:p>
    <w:p>
      <w:pPr>
        <w:pStyle w:val="Tekstpodstawowywcity2"/>
        <w:numPr>
          <w:ilvl w:val="1"/>
          <w:numId w:val="4"/>
        </w:numPr>
        <w:rPr/>
      </w:pPr>
      <w:r>
        <w:rPr>
          <w:szCs w:val="24"/>
        </w:rPr>
        <w:t xml:space="preserve"> </w:t>
      </w:r>
      <w:r>
        <w:rPr>
          <w:szCs w:val="24"/>
        </w:rPr>
        <w:t>dz.  nr 233/2    o pow. 0,12 ha w Starej Kamienicy,</w:t>
      </w:r>
    </w:p>
    <w:p>
      <w:pPr>
        <w:pStyle w:val="Tekstpodstawowywcity2"/>
        <w:numPr>
          <w:ilvl w:val="1"/>
          <w:numId w:val="4"/>
        </w:numPr>
        <w:rPr/>
      </w:pPr>
      <w:r>
        <w:rPr/>
        <w:t xml:space="preserve"> </w:t>
      </w:r>
      <w:r>
        <w:rPr/>
        <w:t>dz. nr 225/28   o pow.0,21 ha w Starej Kamienicy</w:t>
      </w:r>
    </w:p>
    <w:p>
      <w:pPr>
        <w:pStyle w:val="Tekstpodstawowywcity2"/>
        <w:numPr>
          <w:ilvl w:val="1"/>
          <w:numId w:val="4"/>
        </w:numPr>
        <w:rPr/>
      </w:pPr>
      <w:r>
        <w:rPr/>
        <w:t xml:space="preserve"> </w:t>
      </w:r>
      <w:r>
        <w:rPr/>
        <w:t>dz. nr 91/1       o pow.0,2683 ha w Starej Kamienicy</w:t>
      </w:r>
    </w:p>
    <w:p>
      <w:pPr>
        <w:pStyle w:val="Tekstpodstawowywcity2"/>
        <w:numPr>
          <w:ilvl w:val="1"/>
          <w:numId w:val="4"/>
        </w:numPr>
        <w:rPr/>
      </w:pPr>
      <w:r>
        <w:rPr/>
        <w:t xml:space="preserve"> </w:t>
      </w:r>
      <w:r>
        <w:rPr/>
        <w:t>dz. nr 270        o pow.  0,07 ha w Kopańcu,</w:t>
      </w:r>
    </w:p>
    <w:p>
      <w:pPr>
        <w:pStyle w:val="Tekstpodstawowywcity2"/>
        <w:numPr>
          <w:ilvl w:val="1"/>
          <w:numId w:val="4"/>
        </w:numPr>
        <w:rPr/>
      </w:pPr>
      <w:r>
        <w:rPr/>
        <w:t xml:space="preserve"> </w:t>
      </w:r>
      <w:r>
        <w:rPr/>
        <w:t>dz. nr 277        o pow. 0,19 ha w Kopańcu,</w:t>
      </w:r>
    </w:p>
    <w:p>
      <w:pPr>
        <w:pStyle w:val="Tekstpodstawowywcity2"/>
        <w:numPr>
          <w:ilvl w:val="1"/>
          <w:numId w:val="4"/>
        </w:numPr>
        <w:rPr/>
      </w:pPr>
      <w:r>
        <w:rPr/>
        <w:t xml:space="preserve"> </w:t>
      </w:r>
      <w:r>
        <w:rPr/>
        <w:t>dz. nr 124/13    o pow.0,1958 ha w Kopańc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ziałka nr 60/13      o pow. 0,2089 ha w Starej Kamienic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ziałka nr 199/4      o pow. 0,0973 ha w Barcink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ziałka nr 251       o pow. 0,58 ha w Mała Kamienica,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działka nr 12/5        o pow. 5,05 ha w Starej Kamienicy,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ałka nr 28           o pow. 1, 56 ha w Starej Kamienicy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y dochód – 8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80/1       o pow. 0,3966 ha w Starej Kamienic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308/1     o pow. 0,09 ha w Starej Kamienic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82        o pow. 0,12 ha w Kopańcu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83/2     o pow. 0,06 ha w Kopańcu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51        o pow. 0,58 ha w Małej Kamienic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224/1     o pow.0,06 ha w Barcinku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30/1     o pow. 0,32 ha w Bar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nowany dochód – 50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5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135/1     o pow. 0,17 ha w Barcinku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234        o pow. 0,25 ha w Starej Kamienic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311/3     o pow. 0,09 ha w Starej Kamieni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ka nr 67/23     o pow. 0,6958 ha w Starej Kamienic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ziałka nr 134         o pow. 0,13 ha w Barcink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lanowany dochód – 40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zostałe lata 2016 – 2024 planuje się kontynuowanie sprzedaży mienia komunalnego       i przyjmuje się wartość 400 000,00 zł na każdy rok.</w:t>
      </w:r>
    </w:p>
    <w:p>
      <w:pPr>
        <w:pStyle w:val="Normal"/>
        <w:jc w:val="both"/>
        <w:rPr/>
      </w:pPr>
      <w:r>
        <w:rPr>
          <w:sz w:val="24"/>
        </w:rPr>
        <w:t>Przy prognozowaniu wydatków w pierwszej kolejności określono poziom wydatków bieżących niezbędnych do prawidłowego funkcjonowania jednostek organizacyjnych gminy, z uwzględnieniem założeń Ministra Finansów w zakresie kształtowania się poziomu infl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redyt w 2012r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2012 roku zaplanowano do zaciągnięcia kredyt długoterminowy w kwocie 3.643.780zł z przeznaczeniem na wyprzedzające finansowanie działań finansowanych ze środków Unii Europejskiej oraz na pokrycie zobowiązań. Kredyt będzie spłacany w latach 2013-2024. Źródłem sfinansowania kredytu będą środki własne gminy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bCs/>
      <w:i/>
      <w:iCs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1:00Z</dcterms:created>
  <dc:creator>Urząd Gminy</dc:creator>
  <dc:description/>
  <dc:language>en-US</dc:language>
  <cp:lastModifiedBy>User</cp:lastModifiedBy>
  <cp:lastPrinted>2012-01-09T13:11:00Z</cp:lastPrinted>
  <dcterms:modified xsi:type="dcterms:W3CDTF">2012-01-09T12:11:00Z</dcterms:modified>
  <cp:revision>2</cp:revision>
  <dc:subject/>
  <dc:title>PLANOWANE WYDATKI DO BUDŻETU 2002 Z ZAKRESU OCHRONY ŚRODOWISKA</dc:title>
</cp:coreProperties>
</file>