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65/2011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9 grudnia 2011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7/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-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32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Rybnica  nieruchomość położona jest na terenie oznaczonym symbolem R,RM-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zary rolne, na których dopuszcza się zachowanie istniejącej (RM) i sytuowanie nowej zabudowy siedliskowej na nieruchomościach o powierzchni co najmniej 5000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570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iezabudowana położona na przydrożnej skarpie zlokalizowanej wzdłuż drogi asfaltowej. Skarpa stroma i skalista, na całości porośnięta drzewostanem liściast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719,54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tym podatek VAT 2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zprzetargowo – na poprawę warunków zagospodarowania działki nr 364/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6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Rybnica  nieruchomość położona jest na terenie oznaczonym symbolem R,RM-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zary rolne, na których dopuszcza się zachowanie istniejącej (RM) i sytuowanie nowej zabudowy siedliskowej na nieruchomościach o powierzchni co najmniej 5000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570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 położona na przydrożnej skarpie zlokalizowanej wzdłuż drogi asfaltowej. Skarpa stroma i skalista, na całości porośnięta drzewostanem liściast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2,26 z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w tym podatek VAT 2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zprzetargowo – na poprawę warunków zagospodarowania działki nr 393/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258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Rybnica  nieruchomość położona jest na terenie oznaczonym symbolem R,RM-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zary rolne, na których dopuszcza się zachowanie istniejącej (RM) i sytuowanie nowej zabudowy siedliskowej na nieruchomościach o powierzchni co najmniej 5000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570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 położona na przydrożnej skarpie zlokalizowanej wzdłuż drogi asfaltowej. Skarpa stroma i skalista, na całości porośnięta drzewostanem liściast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08,92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w tym podatek VAT 2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zprzetargowo – na poprawę warunków zagospodarowania działki nr 393/1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79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kal mieszkalny nr 1 w Starej Kamienicy nr 104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położona jest na terenie istniejącej zabudowy zagrod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4852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położony na parterze budynku (trzy lokalowy)             o pow. użytkowej 73,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Lokal skalda się z kuchni, dwóch pokoi, łazienki i przedpokoju. Udział                 w częściach wspólnych budynku                  i w gruncie wynosi 3903/1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 z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targ ustny nieograniczo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2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szyce 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ołożona jest na terenie, który nie posiada aktualnego planu zagospodarowania przestrzen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7297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zabudowana budynkiem użytkowo mieszkalnym. Na działce posadowiona jest szafka telekomunikacyj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ny wynosi 12,00 zł/miesięcznie za dzierżawę części działki o pow. 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erżawa na okres 10 lat – tryb bezprzetargowy.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ć objęta niniejszym wykazem będzie zbywana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19 grudnia 2011 ro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0:00Z</dcterms:created>
  <dc:creator>User</dc:creator>
  <dc:description/>
  <cp:keywords/>
  <dc:language>en-US</dc:language>
  <cp:lastModifiedBy>User</cp:lastModifiedBy>
  <cp:lastPrinted>2011-09-30T09:22:00Z</cp:lastPrinted>
  <dcterms:modified xsi:type="dcterms:W3CDTF">2011-12-19T09:50:00Z</dcterms:modified>
  <cp:revision>2</cp:revision>
  <dc:subject/>
  <dc:title>Załącznik do zarządzenia nr  03/2010</dc:title>
</cp:coreProperties>
</file>