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spodarstwo rolne o powierzchni 13,69 ha z zabudową mieszkalną i gospodar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gospodarstwa; Rybnica nr 77, gmina Stara Kamienica, powiat jeleniogórski, woj. dolnośląsk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wg ewidencji gruntów i budynków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) działka nr 378    o pow. 0,26 ha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) działka nr 380/5  o pow. 2,35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) działka nr 380/6  o pow. 0,28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) działka nr 377     o pow. 2,73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) działka nr 381     o pow. 1,75 ha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działka nr 387/1 o pow. 6,03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) działka nr 387/2  o pow. 0,29 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działek nr 378, 380/5 i 380/6 urządzona jest księga wieczysta kw nr JG1J/00007782/2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ek nr 377, 387/1 i 387/2 urządzona jest księga wieczysta kw nr JG1J/0007784/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ki nr 381 urządzona jest księga wieczysta kw nr JG1J/00029768/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s gospodarstwa: nieruchomość stanowi zorganizowane gospodarstwo rolne, położone w obrębie Rybnica. Baza budynkowa znajduje się na działce nr 378o pow. 0,26 ha. Część gruntów przylega do bazy budynkowej.                         W bezpośrednim sąsiedztwie położone są: zabudowa mieszkalna, pola uprawne, nieco dalej sklepy spożywcze, kościół, przystanek komunikacji, gospodarstwa agroturystyczne, trasa drogi Zgorzelec-Jelenia Góra. Powiązania z otoczeniem bezkonfliktowe. Lokalizacja gospodarstwa bardzo korzystna. Łączna powierzchnia gospodarstwa do sprzedaży wynosi 13,69 ha. Łączne zestawienie powierzchni wg użytków: B-Ps – 0,19 ha; RIVb – 5,07 ha; RV – 2,39 ha; RVI – 0,21 ha; PsIV – 2,24 ha; ŁV – 0,64 ha; ŁIV – 1,47 ha; Ls III – 0,29 ha; LsIV – 1,19 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budynków wchodzących w skład gospodarst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ek mieszkalno gospodarczy – powierzchnia zabudowy – 3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wyposażony w instalacje i urządzenia : elektryczną, wodną, kanalizacją (szamb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ek  gospodarczy – powierzchnia zabudowy – 70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gospodarczy </w:t>
      </w:r>
      <w:r>
        <w:rPr>
          <w:rFonts w:cs="Arial" w:ascii="Arial" w:hAnsi="Arial"/>
          <w:i/>
        </w:rPr>
        <w:t>(stodoła)</w:t>
      </w:r>
      <w:r>
        <w:rPr>
          <w:rFonts w:cs="Arial" w:ascii="Arial" w:hAnsi="Arial"/>
        </w:rPr>
        <w:t xml:space="preserve"> – powierzchnia zabudowy 37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budynek gospodarczy </w:t>
      </w:r>
      <w:r>
        <w:rPr>
          <w:rFonts w:cs="Arial" w:ascii="Arial" w:hAnsi="Arial"/>
          <w:i/>
        </w:rPr>
        <w:t>(obory)</w:t>
      </w:r>
      <w:r>
        <w:rPr>
          <w:rFonts w:cs="Arial" w:ascii="Arial" w:hAnsi="Arial"/>
        </w:rPr>
        <w:t xml:space="preserve"> – powierzchnia zabudowy  105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godnie z planem zagospodarowania przestrzennego obrębu Rybnica położona jest na ter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ziałki nr 378 i 380/6 oznaczone symbolem </w:t>
      </w:r>
      <w:r>
        <w:rPr>
          <w:rFonts w:cs="Arial" w:ascii="Arial" w:hAnsi="Arial"/>
          <w:b/>
        </w:rPr>
        <w:t>16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; istniejąca zabudowa                   i wartościowa zieleń wysoka – do zachowania. Dopuszcza się lokalizowa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budowy na działkach plombowych – parterowych lub dwukondygnacyjnych obiektów mieszkalnych, usługowych lub/i rzemieślniczych, ewentualnie z poddaszami użytkowymi. Dachy dwuspadowe symetrycz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działki nr 380/5; 381; 387/1 oznaczone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sytuowanie nowej zabudowy siedliskow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działka nr 377 oznaczona symbolem w </w:t>
      </w:r>
      <w:r>
        <w:rPr>
          <w:rFonts w:cs="Arial" w:ascii="Arial" w:hAnsi="Arial"/>
          <w:b/>
        </w:rPr>
        <w:t>części R,R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obszary rolne, na których dopuszcza się sytuowanie nowej zabudowy siedliskowej                 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ęści symbolem 16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częściowo zabudowane tereny zainwestowania wiejskiego; istniejąca zabudowa i wartościowa zieleń wysoka – do zachowania. Dopuszcza się lokalizowa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budowy na działkach plombowych – parterowych lub dwukondygnacyjnych obiektów mieszkalnych, usługowych lub/i rzemieślniczych, ewentualnie z poddaszami użytkowymi. Dachy dwuspadowe symetrycz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działka nr 387/2 oznaczona symbolem </w:t>
      </w:r>
      <w:r>
        <w:rPr>
          <w:rFonts w:cs="Arial" w:ascii="Arial" w:hAnsi="Arial"/>
          <w:b/>
        </w:rPr>
        <w:t>Z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obejmujące istniejące lasy i projektowane dolesienia – bez prawa sytuowania zabudowy kubaturowej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  55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dium wynosi</w:t>
        <w:tab/>
        <w:tab/>
        <w:tab/>
        <w:t xml:space="preserve">-     </w:t>
      </w:r>
      <w:r>
        <w:rPr>
          <w:rFonts w:cs="Arial" w:ascii="Arial" w:hAnsi="Arial"/>
          <w:b/>
        </w:rPr>
        <w:t xml:space="preserve">  55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 do działek nr 380/5, 380/6, 377, 381, 387/1.Działki nr 378 i 387/2 zwolnione z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8 stycznia 2012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2 styczni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przez uczestnika, który przetarg wygra zalicza się na poczet ceny nabycia, a w przypadku uchylenia się od zawarcia aktu notarialnego wadium ulega przepadkowi. Pozostałym uczestnikom wadium zwraca się po zakończeniu przetargu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2.423,52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15 stycznia 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3:00Z</dcterms:created>
  <dc:creator>User</dc:creator>
  <dc:description/>
  <cp:keywords/>
  <dc:language>en-US</dc:language>
  <cp:lastModifiedBy>User</cp:lastModifiedBy>
  <cp:lastPrinted>2011-11-15T08:05:00Z</cp:lastPrinted>
  <dcterms:modified xsi:type="dcterms:W3CDTF">2011-11-15T07:17:00Z</dcterms:modified>
  <cp:revision>5</cp:revision>
  <dc:subject/>
  <dc:title>O G Ł O S Z E N I E</dc:title>
</cp:coreProperties>
</file>