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                                                    </w:t>
      </w:r>
      <w:r>
        <w:rPr>
          <w:i/>
          <w:lang w:val="pl-PL"/>
        </w:rPr>
        <w:t>Fundusze Europejskie – dla rozwoju Dolnego Śląska</w:t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FERENCJA PODSUMOWUJĄCA PROJEKT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 xml:space="preserve">Rewitalizacja zabytkowego kościoła poewangelickiego w Kromnowie Gmina Stara Kamienica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przeznaczeniem na Artystyczną Galerię Izerską”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0 listopad 2011 r , Kromnów Gmina Stara Kamienic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0.30 – 11.0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jestracja uczestnikó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00 – 1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twarcie konferencji i przywitanie gości  przez  Wojciecha  Poczynka   Wójta Gminy Stara Kamienica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1.10 – 11.25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race remontowe i konserwatorskie po roku 1945 w kościele poewangelickim w Kromnowie  -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ojciech Kapałczyński - Kierownik  Delegatury  Dolnośląskiego    Wojewódzkiego Konserwatora Zabytków  w Jeleniej Górz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11.25  – 11.3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nformacja o projekci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orota Turska  Koordynator Projek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11.30 – 12.00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otencjał artystyczny i turystyczny Gminy Stara Kamienic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Adam Spolnik  -  Centrum Informacji Turystycznej, artysta malarz, rzeźbiarz, animator kultu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12.00  – 12.2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Kościół poewagelicki w Kromnowie  spuścizna kulturowa  Dolnego Śląska  -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ragmenty filmu ”Domy Pana”  produkcji Badura Film und Gesellschaft für interregionalen Kulturaustausch e.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2.20 -12.4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rwa kawowa –  dyskusje kuluaro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2.40 – 12.5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Znaczenie rewitalizacji kościoła poewangelickiego w Kromnowie dla lokalnej społeczności</w:t>
              <w:br/>
              <w:t>Edward Biliński -  sołtys wsi Kromnów, artysta mala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2.50 – 13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rogram artystyczn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13.20 – 14.2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sja Artystycznej Galerii Izerskiej:  kultura, turystyka, dziedzictwo – Forum uczestnikó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4.20 – 14.4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umowanie Konferencji : rekomendacje na przyszłość , konferencja prasow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14.4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ończenie ( bankiet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stawy towarzyszące: 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Historia projektu w fotografii  pokaz multimedialny –  Komisarz wystawy Adam Spolnik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ystawa rękodzieła artystów ze Starej Kamienicy – Komisarz wystawy Adam Spolnik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ystawa obrazów  Joanny Adamczuk  - Komisarz wystawy Adam Spolnik 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lang w:val="pl-PL"/>
      </w:rPr>
    </w:pPr>
    <w:r>
      <w:rPr>
        <w:b/>
        <w:lang w:val="pl-PL"/>
      </w:rPr>
      <w:t>Projekt współfinansowany przez Unię Europejską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z Europejskiego Funduszu Rozwoju Regionalnego  w ramach  Regionalnego  Programu Operacyjnego 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dla Województwa Dolnośląskiego na lata 2007-2013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i z budżetu Gminy Stara Kamienica  </w:t>
    </w:r>
  </w:p>
  <w:p>
    <w:pPr>
      <w:pStyle w:val="Normal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842760" cy="171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8:00Z</dcterms:created>
  <dc:creator>Dorota</dc:creator>
  <dc:description/>
  <cp:keywords/>
  <dc:language>en-US</dc:language>
  <cp:lastModifiedBy>user</cp:lastModifiedBy>
  <cp:lastPrinted>2011-10-31T13:07:00Z</cp:lastPrinted>
  <dcterms:modified xsi:type="dcterms:W3CDTF">2011-06-22T12:58:00Z</dcterms:modified>
  <cp:revision>2</cp:revision>
  <dc:subject/>
  <dc:title/>
</cp:coreProperties>
</file>