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8/2011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listopada 2011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6/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3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 nieruchomość położona jest na terenie oznaczonym symbolem 12M-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 w południowej części wsi obejmujący częściowo zabudowane tereny zainwestowania wiejskiego; istniejąca zabudowa i wartościowa zieleń wysoka- do zachowania. Dopuszcza się lokalizowanie nowej zabudowy na działkach plombowych – parterowych lub dwukondygnacyjnych obiektów mieszkalnych, usługowych lub/i rzemieślniczych, ewentualnie                   z poddaszami użytkowymi. Dachy dwuspadowe symetryczne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0735/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o nieregularnym kształcie. Teren położony na zboczu o wystawie północnej, na całości obszaru stanowi przydomowy użytek zielony. Dostęp drogą asfalt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tym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targ ustny nieograniczon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68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na terenie oznaczonym symbolem 18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wielki obszar                    w zachodniej części wsi –                     w przewadze zabudowany ter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ainwestowania wiejskiego; istniejąca zabudowa – do zachowania. Dopuszcza się lokalizowanie nowej zabudowy w sąsiedztwie istniejącego zainwestowania – parterowych lub dwukondygnacyjnych obiektów mieszkalnych lub/i usługowych, ewentualnie z poddaszami użytkowymi. Dachy dwuspadowe symetr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848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leżąca w obrębie zabudowy wiejskiej, w sąsiedztwie budynków mieszkalno gospodarczych. Działka o nieregularnym kształcie, teren płaski, na całości obszaru stanowi przydomowy ogród warzyw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obciążona umową dzierżawy, która wygasa z dniem 17.06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w tym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targ ustny nieograniczony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ć objęta niniejszym wykazem będzie zbywana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14 listopada 2011 ro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6:00Z</dcterms:created>
  <dc:creator>User</dc:creator>
  <dc:description/>
  <cp:keywords/>
  <dc:language>en-US</dc:language>
  <cp:lastModifiedBy>User</cp:lastModifiedBy>
  <cp:lastPrinted>2011-09-30T09:22:00Z</cp:lastPrinted>
  <dcterms:modified xsi:type="dcterms:W3CDTF">2011-11-14T09:26:00Z</dcterms:modified>
  <cp:revision>3</cp:revision>
  <dc:subject/>
  <dc:title>Załącznik do zarządzenia nr  03/2010</dc:title>
</cp:coreProperties>
</file>