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70</w:t>
      </w:r>
      <w:r>
        <w:rPr>
          <w:rFonts w:cs="Arial" w:ascii="Arial" w:hAnsi="Arial"/>
        </w:rPr>
        <w:t xml:space="preserve">  o powierzchni 0,07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działki położony jest na wzniesieniu, o zróżnicowanym ukształtowaniu. Brak dostępu komunikacyjnego. Na granicy działki przy drodze publicznej przepływający ciek wod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ski. Dostęp komunikacyjny bezpośrednio od drogi publicznej o nawierzchni asfaltowej. Obok przepływa ciek wod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0736/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Kopaniec nieruchomość oznaczona jest symbolem </w:t>
      </w:r>
      <w:r>
        <w:rPr>
          <w:rFonts w:cs="Arial" w:ascii="Arial" w:hAnsi="Arial"/>
          <w:b/>
        </w:rPr>
        <w:t>10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i wartościowa zieleń wysoka-do zachowania. Na działce ustalony jest zakaz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19.68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2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grudnia 2011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grudnia  2011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8 listopada 2011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2:00Z</dcterms:created>
  <dc:creator>User</dc:creator>
  <dc:description/>
  <cp:keywords/>
  <dc:language>en-US</dc:language>
  <cp:lastModifiedBy>User</cp:lastModifiedBy>
  <cp:lastPrinted>2011-11-07T11:12:00Z</cp:lastPrinted>
  <dcterms:modified xsi:type="dcterms:W3CDTF">2011-11-08T07:09:00Z</dcterms:modified>
  <cp:revision>3</cp:revision>
  <dc:subject/>
  <dc:title>O G Ł O S Z E N I E</dc:title>
</cp:coreProperties>
</file>