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Mała Kamienica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346/2</w:t>
      </w:r>
      <w:r>
        <w:rPr>
          <w:rFonts w:cs="Arial" w:ascii="Arial" w:hAnsi="Arial"/>
        </w:rPr>
        <w:t xml:space="preserve">  o powierzchni 0,1447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zróżnicowanym ukształtowaniu, ślady ruin porośnięte krzakami i zasypane ziemią. Dostęp do energii elektrycznej Dojazd dobry , z drogi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Księga Wieczysta kw nr JG1J/00080068/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Mała Kamienica nieruchomość oznaczona jest symbolem </w:t>
      </w:r>
      <w:r>
        <w:rPr>
          <w:rFonts w:cs="Arial" w:ascii="Arial" w:hAnsi="Arial"/>
          <w:b/>
        </w:rPr>
        <w:t xml:space="preserve"> 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; istniejąca zabudowa o walorach historycznych                         i wartościowa zieleń wysoka – do zach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3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5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8 grudnia 2011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2 grudnia 2011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1.317,1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; 02.02.2011r.; 11.07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7 listopad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4:00Z</dcterms:created>
  <dc:creator>User</dc:creator>
  <dc:description/>
  <cp:keywords/>
  <dc:language>en-US</dc:language>
  <cp:lastModifiedBy>User</cp:lastModifiedBy>
  <cp:lastPrinted>2011-06-08T11:04:00Z</cp:lastPrinted>
  <dcterms:modified xsi:type="dcterms:W3CDTF">2011-11-07T07:24:00Z</dcterms:modified>
  <cp:revision>2</cp:revision>
  <dc:subject/>
  <dc:title>O G Ł O S Z E N I E</dc:title>
</cp:coreProperties>
</file>