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szóst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Chromiec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48/1</w:t>
      </w:r>
      <w:r>
        <w:rPr>
          <w:rFonts w:cs="Arial" w:ascii="Arial" w:hAnsi="Arial"/>
        </w:rPr>
        <w:t xml:space="preserve">  o powierzchni 0,17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o kształcie regularnym , istnieje możliwość podłączenia do sieci elektrycznej. Dostęp komunikacyjny bezpośrednio z drogi publicznej o nawierzchni asfalt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G1J/00080494/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Chromiec nieruchomość oznaczona jest symbolem </w:t>
      </w:r>
      <w:r>
        <w:rPr>
          <w:rFonts w:cs="Arial" w:ascii="Arial" w:hAnsi="Arial"/>
          <w:b/>
        </w:rPr>
        <w:t>3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Istniejąca zabudowa o walorach historycznych                           i wartościowa zieleń wysoka-do zachowania. Dopuszcza się lokalizowanie nowej zabudowy na działkach plombowych- parterowych lub dwukondygnacyjnych obiektów mieszkalnych lub/i usługowych, ewentualnie z poddaszami użytkowymi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wielka część nieruchomości położona jest na terenie</w:t>
      </w:r>
      <w:r>
        <w:rPr>
          <w:rFonts w:cs="Arial" w:ascii="Arial" w:hAnsi="Arial"/>
          <w:b/>
        </w:rPr>
        <w:t xml:space="preserve"> R,R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– obszary rolne, na których dopuszcza się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2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2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8 grudnia  2011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2 grudnia 2011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74,40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przeprowadzenia poprzednich  przetargów – 28.04.2010r.; 15.07.2010r.;01.10.2010r.; 25.03.2011r.; 20.07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7 listopada 2011 roku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0:00Z</dcterms:created>
  <dc:creator>User</dc:creator>
  <dc:description/>
  <cp:keywords/>
  <dc:language>en-US</dc:language>
  <cp:lastModifiedBy>User</cp:lastModifiedBy>
  <cp:lastPrinted>2010-08-31T10:30:00Z</cp:lastPrinted>
  <dcterms:modified xsi:type="dcterms:W3CDTF">2011-11-07T07:20:00Z</dcterms:modified>
  <cp:revision>2</cp:revision>
  <dc:subject/>
  <dc:title>O G Ł O S Z E N I E</dc:title>
</cp:coreProperties>
</file>