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4 do uchwały nr  XII/96/11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dy Gminy Stara Kamienica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 30.08.2011r.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TRZYGNIĘCIE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o sposobie rozpatrzenia uwag wniesionych do projektu planu</w:t>
      </w:r>
    </w:p>
    <w:p>
      <w:pPr>
        <w:pStyle w:val="TextBody"/>
        <w:tabs>
          <w:tab w:val="clear" w:pos="708"/>
          <w:tab w:val="center" w:pos="6163" w:leader="none"/>
          <w:tab w:val="right" w:pos="10699" w:leader="none"/>
        </w:tabs>
        <w:ind w:left="567" w:right="4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center" w:pos="6163" w:leader="none"/>
          <w:tab w:val="right" w:pos="10699" w:leader="none"/>
        </w:tabs>
        <w:ind w:left="567" w:right="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ind w:right="-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 podstawie art. 20 ust. 1 ustawy z dnia 27 marca 2003 r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o planowaniu i zagospodarowaniu przestrzennym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bCs/>
          <w:spacing w:val="-2"/>
        </w:rPr>
        <w:t>Dz. U. z 2003 r. Nr 80, poz. 717</w:t>
      </w:r>
      <w:r>
        <w:rPr>
          <w:rFonts w:cs="Times New Roman" w:ascii="Times New Roman" w:hAnsi="Times New Roman"/>
          <w:spacing w:val="-2"/>
        </w:rPr>
        <w:t xml:space="preserve"> ze zmianami) </w:t>
      </w:r>
      <w:r>
        <w:rPr>
          <w:rFonts w:cs="Times New Roman" w:ascii="Times New Roman" w:hAnsi="Times New Roman"/>
          <w:bCs/>
        </w:rPr>
        <w:t xml:space="preserve">Rada Gminy Stara Kamienica rozstrzyga, co następuje: </w:t>
      </w:r>
    </w:p>
    <w:p>
      <w:pPr>
        <w:pStyle w:val="NormalnyWeb"/>
        <w:spacing w:before="28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Zgodnie z art. 17 pkt 10 ustawy projekt zmiany miejscowego planu zagospodarowania przestrzennego gminy Stara Kamienica dla obrębu Kopaniec, Kromnów oraz Rybnica wyłożony został do publicznego wglądu w dniach od 06 czerwca 2011r. do 08 lipca 2011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godnie z terminem określonym na podstawie art. 17 pkt 11 ustawy termin składania uwag upłynął odpowiednio w dniu 22 lipca 2011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terminie, o którym mowa w art. 17  pkt 11 wpłynęła jedna uwaga złożona przez Dolnośląski Zespół Parków Krajobrazowych oddział Jelenia Góra (data wpływu: 08.07.2011r.), która została przez Wójta Gminy Stara Kamienica rozpatrzona pozytywnie. </w:t>
      </w:r>
    </w:p>
    <w:p>
      <w:pPr>
        <w:pStyle w:val="Normal"/>
        <w:tabs>
          <w:tab w:val="clear" w:pos="708"/>
          <w:tab w:val="left" w:pos="-4320" w:leader="none"/>
        </w:tabs>
        <w:suppressAutoHyphens w:val="false"/>
        <w:ind w:left="6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41"/>
      </w:pPr>
      <w:rPr/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340"/>
      </w:pPr>
      <w:rPr>
        <w:color w:val="000000"/>
      </w:rPr>
    </w:lvl>
    <w:lvl w:ilvl="3">
      <w:start w:val="1"/>
      <w:numFmt w:val="bullet"/>
      <w:lvlText w:val="-"/>
      <w:lvlJc w:val="left"/>
      <w:pPr>
        <w:tabs>
          <w:tab w:val="num" w:pos="1644"/>
        </w:tabs>
        <w:ind w:left="1644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color w:val="000000"/>
      <w:sz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20" w:hanging="360"/>
      <w:jc w:val="both"/>
      <w:textAlignment w:val="baselin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color w:val="000000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2:52:00Z</dcterms:created>
  <dc:creator> </dc:creator>
  <dc:description/>
  <cp:keywords/>
  <dc:language>en-US</dc:language>
  <cp:lastModifiedBy>user</cp:lastModifiedBy>
  <cp:lastPrinted>2011-09-08T13:59:00Z</cp:lastPrinted>
  <dcterms:modified xsi:type="dcterms:W3CDTF">2011-09-08T11:59:00Z</dcterms:modified>
  <cp:revision>15</cp:revision>
  <dc:subject/>
  <dc:title>Załącznik nr 2</dc:title>
</cp:coreProperties>
</file>