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54/2011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30 września 2011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5/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-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89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 nr 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 nieruchomość położona jest na terenie oznaczonym symbolem 26M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obszar obejmujący zespoły istniejącej i projektowanej zabudowy mieszkaniowej jednorodzinnej, zagrodowej                       i rzemieślniczej. Istniejąca zabudowa i wartościowa zieleń wysoka – do zachowania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20930/2, obciążona hipoteką umowna zwykłą – 2,62 z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zabudowana budynkiem mieszkalno gospodarczym., drewniana szopą. Powierzchnia użytkowa – 33,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Powierzchnia całkowita – 67,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ynek  przed zamieszkaniem wymaga remon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posiada kształt regularny, teren płaski, nie ogrodzony.  Na działce znajduje się studnia murowana z kamieni. Dojazd droga gruntowa nieutwardzon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.00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wolnione z podatku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targ ustny nieograniczony.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ć objęta niniejszym wykazem będzie zbywana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30 września 2011 ro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7:00Z</dcterms:created>
  <dc:creator>User</dc:creator>
  <dc:description/>
  <cp:keywords/>
  <dc:language>en-US</dc:language>
  <cp:lastModifiedBy>User</cp:lastModifiedBy>
  <cp:lastPrinted>2011-09-30T09:22:00Z</cp:lastPrinted>
  <dcterms:modified xsi:type="dcterms:W3CDTF">2011-09-30T07:57:00Z</dcterms:modified>
  <cp:revision>2</cp:revision>
  <dc:subject/>
  <dc:title>Załącznik do zarządzenia nr  03/2010</dc:title>
</cp:coreProperties>
</file>