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Załącznik do Uchwały Nr XI / 83/11 z dnia 28 lipca 2011r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Pomoc rzeczowa w postaci jednego gorącego posiłku dziennie”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4736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Procent kryterium dochodowego określonego w art. 8 ust. 1 ustawy o pomocy społecznej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Wysokość odpłatności liczona od wydatków na posiłki w  procentach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do 150 %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0 %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pow. 151 do 200 %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50 %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pow. 201 %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Cs w:val="24"/>
                <w:lang w:eastAsia="pl-PL"/>
              </w:rPr>
            </w:pPr>
            <w:r>
              <w:rPr>
                <w:color w:val="333333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Uzasadnienie:</w:t>
      </w:r>
    </w:p>
    <w:p>
      <w:pPr>
        <w:pStyle w:val="Normal"/>
        <w:autoSpaceDE w:val="false"/>
        <w:ind w:firstLine="980"/>
        <w:jc w:val="both"/>
        <w:rPr/>
      </w:pPr>
      <w:r>
        <w:rPr>
          <w:color w:val="000000"/>
          <w:sz w:val="22"/>
        </w:rPr>
        <w:t>Ustawa z dnia 29 grudnia 2005r. o ustanowieniu programu wieloletniego „Pomoc         państwa w zakresie dożywiania</w:t>
      </w:r>
      <w:r>
        <w:rPr>
          <w:sz w:val="22"/>
        </w:rPr>
        <w:t xml:space="preserve">” </w:t>
      </w:r>
      <w:hyperlink r:id="rId2" w:tgtFrame="_blank">
        <w:r>
          <w:rPr>
            <w:rStyle w:val="InternetLink"/>
            <w:bCs/>
            <w:color w:val="000000"/>
            <w:sz w:val="22"/>
            <w:u w:val="none"/>
          </w:rPr>
          <w:t>(Dz. U. 2005r. Nr 267 poz. 2259 z późn. zm.)</w:t>
        </w:r>
      </w:hyperlink>
      <w:r>
        <w:rPr>
          <w:sz w:val="22"/>
        </w:rPr>
        <w:t>.</w:t>
      </w:r>
      <w:r>
        <w:rPr>
          <w:color w:val="000000"/>
          <w:sz w:val="22"/>
        </w:rPr>
        <w:t xml:space="preserve">w art.6 ust.2 upoważnia radę gminy do określenia warunków  odpłatności za pomoc w zakresie dożywiania w formie posiłków w przypadkach, jeżeli dochód osób bądź rodzin przekracza 150 % kryterium dochodowego, o którym mowa w art. 8 ust.1 pkt 1 i 2 ustawy o pomocy społecznej.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Z uwagi na wydłużenie Programu do 2013r. oraz na zwiększenie potrzeb w tym zakresie zaproponowano podwyższenie kryterium dochodowego przewidując udzielanie pomocy w sytuacjach, gdzie dochód osoby lub osoby w rodzinie będzie przekraczał 150% kryterium dochodowego, o którym mowa w cytowanej ustawie, dlatego wywołanie powyższej uchwały należy uznać za celow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images/pdf/dozywianie/20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user</dc:creator>
  <dc:description/>
  <cp:keywords/>
  <dc:language>en-US</dc:language>
  <cp:lastModifiedBy>user</cp:lastModifiedBy>
  <cp:lastPrinted>2011-07-29T14:28:00Z</cp:lastPrinted>
  <dcterms:modified xsi:type="dcterms:W3CDTF">2011-08-04T09:49:00Z</dcterms:modified>
  <cp:revision>14</cp:revision>
  <dc:subject/>
  <dc:title/>
</cp:coreProperties>
</file>