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9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WYKONANIA BUDŻETU GMINY STARA KAMIENICA ZA  2010 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wałą nr XLVI/260/09 z dnia 30 grudnia 2009r. Rada Gminy przyjęła budżet gminy Stara    Kamienica na 2010 rok  w następujących wysokościach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ochody – 29.680.717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ydatki  –  36.870.066 zł</w:t>
      </w:r>
    </w:p>
    <w:p>
      <w:pPr>
        <w:pStyle w:val="TextBodyIndent"/>
        <w:ind w:left="76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Układ wykonawczy budżetu gminy na 2010 r. został zatwierdzony przez Wójta Gminy Stara Kamienica w dniu 27 stycznia 2010 r., Zarządzeniem  nr 07/2010.</w:t>
      </w:r>
    </w:p>
    <w:p>
      <w:pPr>
        <w:pStyle w:val="TextBodyIndent"/>
        <w:rPr/>
      </w:pPr>
      <w:r>
        <w:rPr/>
        <w:t>W toku realizacji budżetu w wyniku ;</w:t>
      </w:r>
    </w:p>
    <w:p>
      <w:pPr>
        <w:pStyle w:val="TextBodyIndent"/>
        <w:numPr>
          <w:ilvl w:val="0"/>
          <w:numId w:val="17"/>
        </w:numPr>
        <w:rPr/>
      </w:pPr>
      <w:r>
        <w:rPr/>
        <w:t>decyzji Ministra Finansów, Wojewody Dolnośląskiego zwiększających lub zmniejszających dotacje celowe na zadania zlecone i dotacje celowe na dofinansowanie własnych zadań gminy ,</w:t>
      </w:r>
    </w:p>
    <w:p>
      <w:pPr>
        <w:pStyle w:val="TextBodyIndent"/>
        <w:numPr>
          <w:ilvl w:val="0"/>
          <w:numId w:val="17"/>
        </w:numPr>
        <w:rPr/>
      </w:pPr>
      <w:r>
        <w:rPr/>
        <w:t>pozyskania środków ze źródeł pozabudżetowych,</w:t>
      </w:r>
    </w:p>
    <w:p>
      <w:pPr>
        <w:pStyle w:val="TextBodyIndent"/>
        <w:numPr>
          <w:ilvl w:val="0"/>
          <w:numId w:val="17"/>
        </w:numPr>
        <w:rPr/>
      </w:pPr>
      <w:r>
        <w:rPr/>
        <w:t>wprowadzenia wolnych środków za 2009 rok</w:t>
      </w:r>
    </w:p>
    <w:p>
      <w:pPr>
        <w:pStyle w:val="TextBodyIndent"/>
        <w:numPr>
          <w:ilvl w:val="0"/>
          <w:numId w:val="17"/>
        </w:numPr>
        <w:rPr/>
      </w:pPr>
      <w:r>
        <w:rPr/>
        <w:t>zmniejszeń planowanych środków wynikających z rozstrzygnięć przetargów na realizację zadań inwestycyjnych</w:t>
      </w:r>
    </w:p>
    <w:p>
      <w:pPr>
        <w:pStyle w:val="TextBodyIndent"/>
        <w:rPr/>
      </w:pPr>
      <w:r>
        <w:rPr/>
        <w:t>w planie dochodów i wydatków budżetu gminy wprowadzono 28  zmian, z tego :</w:t>
      </w:r>
    </w:p>
    <w:p>
      <w:pPr>
        <w:pStyle w:val="TextBodyIndent"/>
        <w:numPr>
          <w:ilvl w:val="1"/>
          <w:numId w:val="12"/>
        </w:numPr>
        <w:rPr/>
      </w:pPr>
      <w:r>
        <w:rPr/>
        <w:t>12 zmian – uchwałami Rady Gminy,</w:t>
      </w:r>
    </w:p>
    <w:p>
      <w:pPr>
        <w:pStyle w:val="TextBodyIndent"/>
        <w:numPr>
          <w:ilvl w:val="1"/>
          <w:numId w:val="12"/>
        </w:numPr>
        <w:rPr/>
      </w:pPr>
      <w:r>
        <w:rPr/>
        <w:t>16 zmian – zarządzeniem Wójta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wyniku wprowadzonych zmian  budżet gminy Stara Kamienica  na dzień 31.12.2010r. wynosił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Po stronie dochodów -  16.992.296 zł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Po stronie wydatków  -  21.641.423 zł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lanowany deficyt budżetowy w kwocie 4.649.127 zł został pokryty :</w:t>
      </w:r>
    </w:p>
    <w:p>
      <w:pPr>
        <w:pStyle w:val="TextBodyIndent"/>
        <w:numPr>
          <w:ilvl w:val="0"/>
          <w:numId w:val="14"/>
        </w:numPr>
        <w:rPr/>
      </w:pPr>
      <w:r>
        <w:rPr/>
        <w:t>z kredytu  długoterminowego w kwocie 5.366.733 zł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płaty pożyczki udzielonej dla ZOK w 4.500 zł </w:t>
      </w:r>
    </w:p>
    <w:p>
      <w:pPr>
        <w:pStyle w:val="TextBodyIndent"/>
        <w:numPr>
          <w:ilvl w:val="0"/>
          <w:numId w:val="14"/>
        </w:numPr>
        <w:rPr/>
      </w:pPr>
      <w:r>
        <w:rPr/>
        <w:t>wolnych środków za 2009r. w kwocie 47.758 zł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ponadto zostały spłacone kredyty i pożyczki w kwocie 533.864 zł </w:t>
      </w:r>
    </w:p>
    <w:p>
      <w:pPr>
        <w:pStyle w:val="TextBodyIndent"/>
        <w:numPr>
          <w:ilvl w:val="0"/>
          <w:numId w:val="14"/>
        </w:numPr>
        <w:rPr/>
      </w:pPr>
      <w:r>
        <w:rPr/>
        <w:t>oraz udzielonej pożyczki dla ZOK i Gminnej Biblioteki Publicznej w kwocie ogółem 236.000 zł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DOCHODY BUDŻETOWE</w:t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0" w:hanging="0"/>
        <w:jc w:val="center"/>
        <w:rPr/>
      </w:pPr>
      <w:r>
        <w:rPr/>
        <w:t>PLAN                       16.992.296 zł</w:t>
      </w:r>
    </w:p>
    <w:p>
      <w:pPr>
        <w:pStyle w:val="TextBodyIndent"/>
        <w:ind w:left="360" w:hanging="0"/>
        <w:jc w:val="center"/>
        <w:rPr/>
      </w:pPr>
      <w:r>
        <w:rPr/>
        <w:t>WYKONANIE           16.680.271 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Zrealizowane dochody budżetowe stanowią 98,16% wykonania całorocznego plan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lanowane dochody własne wynosiły 4.973.920 zł, wykonanie 4.850.429zł i zostały zrealizowane w wysokości 97,52 % i stanowiły 29,08% wykonanych dochodów budżetowych. Realizacja planu dochodów własnych przebiegała prawidłowo i systematycznie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</w:t>
      </w:r>
      <w:r>
        <w:rPr/>
        <w:t>Nie został zrealizowany założony  plan sprzedaży  mienia gminy w kwocie 400.000zł i w trakcie roku budżetowego była konieczna korekta planu do kwoty 200.000zł. W 2010r. zostało sprzedanych 11 nieruchomości, w tym:</w:t>
      </w:r>
    </w:p>
    <w:p>
      <w:pPr>
        <w:pStyle w:val="TextBodyIndent"/>
        <w:ind w:left="360" w:hanging="0"/>
        <w:rPr/>
      </w:pPr>
      <w:r>
        <w:rPr/>
        <w:t>- lokal mieszkalny w Starej Kamienicy 43/5 na rzecz najemcy,</w:t>
      </w:r>
    </w:p>
    <w:p>
      <w:pPr>
        <w:pStyle w:val="TextBodyIndent"/>
        <w:ind w:left="360" w:hanging="0"/>
        <w:rPr/>
      </w:pPr>
      <w:r>
        <w:rPr/>
        <w:t>- lokal mieszkalny w Kromnowie 47 w drodze przetargu,</w:t>
      </w:r>
    </w:p>
    <w:p>
      <w:pPr>
        <w:pStyle w:val="TextBodyIndent"/>
        <w:ind w:left="360" w:hanging="0"/>
        <w:rPr/>
      </w:pPr>
      <w:r>
        <w:rPr/>
        <w:t>- 5 działek niezabudowanych w drodze przetargu tj: działki nr 44/5 i 443/6 w Wojcieszycach, działki nr 48/5, 56/1, 135/2 w Barcinku,</w:t>
      </w:r>
    </w:p>
    <w:p>
      <w:pPr>
        <w:pStyle w:val="TextBodyIndent"/>
        <w:ind w:left="360" w:hanging="0"/>
        <w:rPr/>
      </w:pPr>
      <w:r>
        <w:rPr/>
        <w:t xml:space="preserve">- 1 nieruchomość niezabudowana w trybie bezprzetargowym tj. działka 48/7 w Starej Kamienicy,3 nieruchomości na rzecz użytkowników wieczystych tj. działka 106/3 w Rybnicy, działka nr 347, 348,349 w Kopańcu i działka nr 339/7 , 339/8, 336/6 w Starej Kamienicy. </w:t>
      </w:r>
    </w:p>
    <w:p>
      <w:pPr>
        <w:pStyle w:val="TextBodyIndent"/>
        <w:ind w:left="360" w:hanging="0"/>
        <w:rPr/>
      </w:pPr>
      <w:r>
        <w:rPr/>
        <w:t>Na zadania zlecone z administracji rządowej Gmina otrzymała dotację w kwocie 2.047.480 zł, co stanowi 12,27 % wykonanych dochodów budżetowych.</w:t>
      </w:r>
    </w:p>
    <w:p>
      <w:pPr>
        <w:pStyle w:val="TextBodyIndent"/>
        <w:ind w:left="360" w:hanging="0"/>
        <w:rPr/>
      </w:pPr>
      <w:r>
        <w:rPr/>
        <w:t>Na zadania własne bieżące i inwestycyjne Gmina otrzymała dotację  oraz pozyskała środki pozabudżetowe w kwocie 3.854.787 zł, co stanowi 23,11 % wykonanych dochodów budżetowych.</w:t>
      </w:r>
    </w:p>
    <w:p>
      <w:pPr>
        <w:pStyle w:val="TextBodyIndent"/>
        <w:ind w:left="360" w:hanging="0"/>
        <w:rPr/>
      </w:pPr>
      <w:r>
        <w:rPr/>
        <w:t>Największą pozycję w budżecie po stronie dochodów stanowią subwencje: oświatowa- 3.028.618 zł, wyrównawcza - 2.093.523 zł, równoważąca - 63.972 zł oraz Gmina otrzymała uzupełnienie subwencji ogólnej - 680.941 zł.  Subwencje ogółem stanowią- 35,17 % wykonanych dochodów budżetowych.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</w:t>
      </w:r>
    </w:p>
    <w:p>
      <w:pPr>
        <w:pStyle w:val="TextBodyIndent"/>
        <w:ind w:left="360" w:hanging="0"/>
        <w:rPr/>
      </w:pPr>
      <w:r>
        <w:rPr/>
        <w:t>Planowane w kwocie 83.000 zł wpływy z tytułu opłat za wydane zezwolenia na sprzedaż napojów alkoholowych zrealizowano w kwocie 84.562 zł, co stanowi 101,88 % plan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Realizację podatków od osób prawnych i fizycznych przedstawia załącznik nr 1 i nr 2.</w:t>
      </w:r>
    </w:p>
    <w:p>
      <w:pPr>
        <w:pStyle w:val="TextBodyIndent"/>
        <w:ind w:left="360" w:hanging="0"/>
        <w:rPr/>
      </w:pPr>
      <w:r>
        <w:rPr/>
        <w:t>Informację dotyczącą egzekwowania należności podatkowych przedstawia załącznik nr 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Szczegółową realizację dochodów za 2010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I Realizacja dochodów w podziale na działy rozdziały i paragrafy, </w:t>
      </w:r>
    </w:p>
    <w:p>
      <w:pPr>
        <w:pStyle w:val="TextBodyIndent"/>
        <w:ind w:left="360" w:hanging="0"/>
        <w:rPr/>
      </w:pPr>
      <w:r>
        <w:rPr/>
        <w:t xml:space="preserve">II Realizacja dochodów w podziale  na działy i rozdziały, </w:t>
      </w:r>
    </w:p>
    <w:p>
      <w:pPr>
        <w:pStyle w:val="TextBodyIndent"/>
        <w:ind w:left="360" w:hanging="0"/>
        <w:rPr/>
      </w:pPr>
      <w:r>
        <w:rPr/>
        <w:t>III Realizacja dochodów z zakresu administracji rządowej oraz innych zadań.</w:t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WYDATKI BUDŻETOWE</w:t>
      </w:r>
    </w:p>
    <w:p>
      <w:pPr>
        <w:pStyle w:val="TextBodyIndent"/>
        <w:ind w:left="14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2" w:hanging="0"/>
        <w:rPr/>
      </w:pPr>
      <w:r>
        <w:rPr/>
      </w:r>
    </w:p>
    <w:p>
      <w:pPr>
        <w:pStyle w:val="TextBodyIndent"/>
        <w:ind w:left="1422" w:hanging="0"/>
        <w:jc w:val="center"/>
        <w:rPr/>
      </w:pPr>
      <w:r>
        <w:rPr/>
        <w:t>PLAN                             21.641.423 zł</w:t>
      </w:r>
    </w:p>
    <w:p>
      <w:pPr>
        <w:pStyle w:val="TextBodyIndent"/>
        <w:ind w:left="1422" w:hanging="0"/>
        <w:jc w:val="center"/>
        <w:rPr/>
      </w:pPr>
      <w:r>
        <w:rPr/>
        <w:t>WYKONANIE                20.165.902  zł</w:t>
      </w:r>
    </w:p>
    <w:p>
      <w:pPr>
        <w:pStyle w:val="TextBodyIndent"/>
        <w:ind w:left="1422" w:hanging="0"/>
        <w:rPr/>
      </w:pPr>
      <w:r>
        <w:rPr/>
      </w:r>
    </w:p>
    <w:p>
      <w:pPr>
        <w:pStyle w:val="TextBodyIndent"/>
        <w:rPr/>
      </w:pPr>
      <w:r>
        <w:rPr/>
        <w:t xml:space="preserve">Plan wydatków budżetowych za  2010r. został wykonany w 93,18 %. </w:t>
      </w:r>
    </w:p>
    <w:p>
      <w:pPr>
        <w:pStyle w:val="TextBodyIndent"/>
        <w:jc w:val="left"/>
        <w:rPr/>
      </w:pPr>
      <w:r>
        <w:rPr/>
        <w:t>Realizacja wydatków bieżących wyniosła  97,08%, inwestycyjnych 85,19 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nie zadań w poszczególnych działach planu wydatków przebiegało następując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. Dział 010 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lan                                     4.597.313 z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Wykonanie                                3.681.947 zł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tj.80,09 % wykonania planu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Izby Rolnicze przekazano w kwocie 2.044 zł.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wrot podatku akcyzowego rolnikom wraz z kosztami obsługi – kwota 184.123 zł (dotacja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dla Dolnośląskiego Zarządu Melioracji i Urządzeń Wodnych na udrożnienie koryta na cieku wodnym Wojcieszka i usuwanie szkód powodziowych - 19.0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</w:t>
      </w:r>
      <w:r>
        <w:rPr>
          <w:rFonts w:cs="Arial" w:ascii="Arial" w:hAnsi="Arial"/>
          <w:b/>
          <w:sz w:val="22"/>
        </w:rPr>
        <w:t>zadania inwestycyjnego</w:t>
      </w:r>
      <w:r>
        <w:rPr>
          <w:rFonts w:cs="Arial" w:ascii="Arial" w:hAnsi="Arial"/>
          <w:sz w:val="22"/>
        </w:rPr>
        <w:t xml:space="preserve"> infrastruktury wodociągowej i sanitarnej gminy wydatkowano 3.476.781 zł, w tym roboty budowlane 3.236.734 zł, inżynier kontraktu 161.364 zł, promocja projektu 16.72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ktualizacja projektu na  zadanie pn. </w:t>
      </w:r>
      <w:r>
        <w:rPr>
          <w:rFonts w:cs="Arial" w:ascii="Arial" w:hAnsi="Arial"/>
          <w:sz w:val="22"/>
          <w:szCs w:val="22"/>
        </w:rPr>
        <w:t>„Budowa sieci kanalizacji sanitarnej i sieci       wodociągowej dla miejscowości Wojcieszyce”. – 12.</w:t>
      </w:r>
      <w:r>
        <w:rPr>
          <w:rFonts w:cs="Arial" w:ascii="Arial" w:hAnsi="Arial"/>
          <w:sz w:val="22"/>
        </w:rPr>
        <w:t xml:space="preserve">000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rżawa terenów pod budowę sieci wod/kan – 8.260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erat wodno -prawny pod budowę sieci wod/kan - 1.952 zł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przygotowanie dokumentów do interpretacji indywidualnej zwrotu należnego podatku VAT w ramach projektu wodociągowania i sanitacji Gminy - 4.0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przygotowanie dokumentów do przetargu i realizacji inwestycji pn.</w:t>
      </w:r>
      <w:r>
        <w:rPr>
          <w:rFonts w:cs="Arial" w:ascii="Arial" w:hAnsi="Arial"/>
          <w:sz w:val="22"/>
          <w:szCs w:val="22"/>
        </w:rPr>
        <w:t xml:space="preserve"> „Budowa sieci kanalizacji sanitarnej i sieci wodociągowej wraz z obiektami towarzyszącymi dla miejscowości Stara Kamienica, Kromnów i Kopaniec” – 11.978 zł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spłaty pożyczek i kredytów zaciągniętych na wodociągowanie i sanitację  gminy (wraz                 z odsetkami) – 23.768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2. Dział 600 TRANSPORT I ŁĄCZNOŚĆ        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   1.469.380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Wykonanie                1.419.033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96,57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imowe utrzymanie dróg wydatkowano  536.843 zł. W ramach porozumienia Starostwo Powiatowe przekazało gminie 113.200 zł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 utrzymania dróg gminnych były następujące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szty zatrudnienia pracowników interwencyjnych – 16.291 zł ( częściowa refundacja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 PU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zakup i montaż znaków drogowych przy drogach gminnych – 646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remonty i naprawa dróg gminnych i prace porządkowe po sezonie zimowym i p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awałnicach letnich w Starej Kamienicy,   Barcinku  oraz  w Kopańcu –  44.066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mont  przepustów pod drogami gminnymi w Kromnowie, Rybnicy, Chromcu, Nowej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amienicy, Barcinku, Wojcieszycach   – 45.41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likwidacja wycieków, wyrw i dziur na drogach  w Kopańcu - 2.02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naprawa barierek przy drogach gminnych w Rybnicy, Kromnowie, Wojcieszycach, Kopańcu, Nowej Kamienicy i  Starej Kamienicy (k. przedszkola) - 103.518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transport kostki brukowej do Szkoły Podstawowej w Kopańcu – 24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aprawa dróg gminnych przez użytkowników dróg w miejscowościach Stara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amienica, Mała Kamienica i Wojcieszyce ( zakup materiałów i transport przez Gminę ) - 7.393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ontaż lustra przy Szkole Podstawowej w Barcinku, w Rybnicy k. kościoła i w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ojcieszycach k. budynku nr 35 – 2.216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wiaty przystankowej w Starej Kamienicy – 312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prace remontowo-melioracyjne w Nowej Kamienicy – 1.171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 wykaszanie poboczy dróg  gminnych – kwota 6.668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gląd dróg gminnych – kwota 5.000 zł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prace geodezyjne – okazanie granic w Starej Kamienicy i Chromcu – kwota 4.361 zł,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konanie dokumentacji pod remonty  dróg ze środków powodziowych – 9.150 zł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płata odszkodowania za zniszczenia wyrządzone w uprawach przez ustawione płotki przeciwśnieżne  w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opańcu  – 72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drogi Antoniów-Kwieciszowice - 37.321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mont drogi powiatowej Stara Kamienica - Mała Kamienica - 60.000 zł ( wartość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dania 560.056 zł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dróg w Rybnicy - 11.369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drogi w Wojcieszycach (k.Kamexu) - 4.874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bezpieczenie dróg gminnych – 2.011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konstrukcja przystanku autobusowego  w Chromcu - 5.382 zł (Fundusz Sołecki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acja pod remont drogi gminnej w Rybnicy - 8.54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acja pod remont mostu w Wojcieszycach - 6.1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prawa nawierzchni dróg i odtworzenie rowów w Chromcu - 10.447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oszty inspektora nadzoru, droga gminna w Kopańcu Międzylesie - 1.830 zł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- przekazano dotację dla ZOK na </w:t>
      </w:r>
      <w:r>
        <w:rPr>
          <w:rFonts w:cs="Arial" w:ascii="Arial" w:hAnsi="Arial"/>
          <w:b/>
          <w:sz w:val="22"/>
        </w:rPr>
        <w:t>zakup inwestycyjny</w:t>
      </w:r>
      <w:r>
        <w:rPr>
          <w:rFonts w:cs="Arial" w:ascii="Arial" w:hAnsi="Arial"/>
          <w:sz w:val="22"/>
        </w:rPr>
        <w:t xml:space="preserve"> – UNIMOG – 65.000 zł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>- poniesiono koszt remontu drogi gminnej w Rybnicy – 29.836 zł. Zadanie to jest powiązane z inwestycją realizowaną w roku 2009 polegającą na wykonaniu bezpiecznego przejścia dla pieszych pod drogą krajową  w Rybnicy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dania była możliwa dzięki porozumieniu z Dolnośląską Dyrekcją Dróg Krajowych i Autostrad, która wykonała chodnik dla pieszych wzdłuż drogi krajowej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Remonty dróg i mostów  w ramach usuwania skutków powodzi  w 2010 roku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  mostu w Wojcieszycach - 63.440 zł, w tym dotacja z MSWiA - 46.85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 drogi w Kopańcu  - 21.960 zł, w tym dotacja z MSWiA - 17.5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 remont drogi  w Kopańcu Międzylesie- 95.107 zł,  w tym dotacja  z MSWiA - 70.671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 drogi w Chromcu - 83.957 zł, w tym dotacja z MSWiA - 64.048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mont drogi w Kopańcu - 111.538 zł, w tym dotacja z MSWiA - 89.23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zygotowanie kosztorysów i nadzór nad remontem dróg - 16.470 zł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3. Dział 630   TURYS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lan                            37.000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Wykonanie                 31.369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84,78 % wykonania pl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trzymanie Centrum Informacji Turystycznej w Starej Kamienicy (opał, energia elektryczna, materiały biurowe, środki czystościowe, monitoring i inne) – kwota  10.649 zł, </w:t>
      </w:r>
    </w:p>
    <w:p>
      <w:pPr>
        <w:pStyle w:val="Normal"/>
        <w:rPr/>
      </w:pPr>
      <w:r>
        <w:rPr>
          <w:rFonts w:cs="Arial" w:ascii="Arial" w:hAnsi="Arial"/>
          <w:sz w:val="22"/>
        </w:rPr>
        <w:t>- Zakup zmywarki i mebli kuchennych - 2.056 zł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Zakup materiałów budowlanych do sanitariatów w CIT- 2.401 zł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niesiono opłatę na Dolnośląską Organizację Turystyczną w kwocie – 1.1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niesiono opłatę do ZAIKS -900 zł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konanie tablic informacyjnych w Kromnowie - 1.895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nserwacja szlaków turystycznych - 1.75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kice do projektu Polska/Czechy - 1.650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- Obsługa projektu EuRegioVitale  -  8.968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4. Dział 700 GOSPODARKA MIESZKANI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    210.095 zł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                  210.055 zł             </w:t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tj.99,98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a dotacja przedmiotowa dla ZOK do eksploatacji mieszkań w budynkach komunalnych oraz dla odbiorców usług zbiorowego zaopatrzenia w wodę– 161.187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wiązane ze sprzedażą mienia komunalnego – 33.153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 dachu na budynku komunalnym w Starej Kamienicy - 13.725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projektu pod budowę  budynku socjalnego -1.99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5. Dział 710 DZIAŁALNOŚĆ USŁUGOW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277.879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261.921 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4,26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mentarza Komunalnego w Starej Kamienicy  – 2.500 zł.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wykonanie Miejscowych Planów Zagospodarowania Przestrzennego i Studium, w tym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romnów - Etap IV - 6.258 zł - uchwalony i przyjęty  MPZP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Barcinek Duży -Etap II - 5.549 zł - ponowne uzgadnianie po zmianie studium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opaniec -Etap II - 9.089 zł  - ponowne uzgadnianie ze względu na negatywne opinie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ybnica - Etap II- 6.611 zł - ponowne uzgadnianie ze względu na negatywne opinie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otnisko -Etap II - 12.908 zł - ponowne uzgodnienia spowodowane zmianą uchwały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arcinek korty - Etap II - 13.957 zł - oczekiwanie na uzgodnieni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ła Kamienica Stolarnia -Etap I, II, III, - 14.176 zł - oczekiwanie na studium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iatraki - Etap II- 29.182 zł - ponowne uzgadnianie ze względu na negatywne opinie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tudium -Etap I -10.882 zł - ponowne uzgodnienia spowodowane zmianą uchwały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opaniec, Kromnów, Rybnica -Etap I -10.150 zł - oczekiwanie na uzgodnieni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Gazociąg- Barcinek-Rybnica - Etap I - 8.686 zł- oczekiwanie na uzgodnieni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ieszanka działek z różnych miejscowości - Etap I, II (MPZP plus STUDIUM)- 107.238 zł - oczekiwanie na uzgodnieni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arcinek - Etap I - 10 321 zł - oczekiwanie na uzgodnieni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ojcieszyce -3.660 zł - uchwalony MPZP - oczekiwanie na opublikowanie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</w:rPr>
        <w:t>-Ogłoszenia w Nowinach Jeleniogórskich - 3.783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dszkodowanie -244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ie decyzji o warunkach zabudowy – 4.5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 dla Komisji Urbanistycznej – 2.227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6. Dział 750 ADMINISTRACJA PUBLICZN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2.013.219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1.897.249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4,2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Wydatki na realizację zadań z zakresu administracji rządowej – 101.242 zł </w:t>
        <w:br/>
        <w:t>(dotacja 49.377 zł)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Rady Gminy – 110.622 zł. 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 utrzymanie Urzędu Gminy – 1.547.879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za remont budynku Urzędu Gminy (korytarze plus pok. nr 2)  - kwota 62.18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 mebli do pok. Nr 25 -  kwota 1.091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up sprzętu komputerowego – kwota 6.939 zł - </w:t>
      </w:r>
      <w:r>
        <w:rPr>
          <w:rFonts w:cs="Arial" w:ascii="Arial" w:hAnsi="Arial"/>
          <w:b/>
          <w:sz w:val="22"/>
        </w:rPr>
        <w:t>wydatek inwestycyjny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a na Euroregion Nysa – kwota 4.199 zł oraz Partnerstwo Izerskie - 5.0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ławek przed UG - 3.66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W ramach promocji gminy  wydatkowano kwotę 45.126 zł, za którą zrealizowano następujące zadania: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spotkania kombatantów-  445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dla Starostwa Powiatowego na wspólną promocję gmin – 2.0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Gminny Konkurs Recytatorski  i Ortograficzny  -  861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Konkurs Przyrodniczy – 118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Konkurs Mitologiczny – 217 zł</w:t>
      </w:r>
    </w:p>
    <w:p>
      <w:pPr>
        <w:pStyle w:val="Normal"/>
        <w:numPr>
          <w:ilvl w:val="0"/>
          <w:numId w:val="19"/>
        </w:numPr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Konkurs Matematyczny – 200 zł</w:t>
      </w:r>
    </w:p>
    <w:p>
      <w:pPr>
        <w:pStyle w:val="Normal"/>
        <w:numPr>
          <w:ilvl w:val="0"/>
          <w:numId w:val="19"/>
        </w:numPr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panoramiczna -25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 Lista Przebojów – 303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piosenki obcojęzycznej i Koncert Młodych Muzyków– 521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Gminna Olimpiada Polonistyczno - Matematyczna - 191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orama Gór Izerskich – 65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Międzynarodowe Warsztaty Artystyczne – Kopaniec 2010 – 508 zł 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k biuletynu Izerska Wieś – 5.71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k kalendarzy  – 1.464 zł 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zaproszonych gości z gmin partnerskich -  912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Film promocyjny o Gminie – 1.22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e Święto Pszczelarskie  i Gminny Dzień Strażaka – 2.484 zł, w tym dofinansowanie Gminnego Dnia Strażaka -1.700 zł (Fundusz Sołecki)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Pożegnanie księdza emeryta – 712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Opracowanie Planów Odnowy Miejscowości – 5.152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mark Izerski - 6.665 zł,  w tym 500 zł (Fundusz Sołecki)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Regionalizmu - 4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nki w Małej Kamienicy - 3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taty Pszczelarskie - 935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torska Liga Konna - 44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łki w Barcinku - 1.07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Kultury Holenderskiej - 927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Mikołajki w Wojcieszycach - 2.0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órka w Wojcieszycach - 608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e informacyjne - 1.65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akup kalendarzy - 625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ieczka Rybniczanek - 2.0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projektu EWT Polska /Czechy-2.8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ty na wernisaże - 285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recytatorski klas  I-III -  268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Gminny konkurs recytatorski klas IV-VI- 235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rganizację Spisu Rolnego wydatkowano kwotę  9.311 zł (dotacja 9.238 zł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. Dział 751 URZĘDY NACZELNYCH ORGANÓW WŁADZY PAŃSTWOWEJ, KONTROLI I OCHRONY PRAWA ORAZ SĄDOWNICTW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37.467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27.175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72,53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wadzenie rejestru wyborców wydatkowano kwotę – 880 zł (dotacj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wybory Prezydenta Rzeczypospolitej Polskiej  wydatkowano -  12.782 zł (dotac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bory do Rady Gminy Stara Kamienica, Rady Powiatu Jeleniogórskiego, Sejmiku Województwa Dolnośląskiego i Wójta Gminy wydatkowano 13.513 zł (dotacj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8. Dział 754 BEZPIECZEŃSTWO PUBLICZNE I  OCHRONA PRZECIWPOŻAR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817.844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799.545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7,76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Ochotniczych Straży Pożarnych – 127.656 zł, w tym przekazana dotacja dla poszczególnych OSP na prowadzenie działań w zakresie ochrony przeciwpożarowej – 51.750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datki z zakresu obrony cywilnej wydatkowano - kwotę 1.000 zł (dotacja)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rządzanie kryzysowe wydatkowano - kwotę 5.366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Na usuwanie skutków klęsk żywiołowych dotyczących powodzi z sierpnia 2010 r. wydatkowano 67.087zł, w tym dotacja na sfinansowanie akcji popowodziowej 35.390 zł</w:t>
      </w:r>
    </w:p>
    <w:p>
      <w:pPr>
        <w:pStyle w:val="Normal"/>
        <w:numPr>
          <w:ilvl w:val="0"/>
          <w:numId w:val="19"/>
        </w:numPr>
        <w:ind w:left="4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projektu pn. : ”Tworzenie  zintegrowanych polsko- czeskich struktur współpracy  w zakresie zapobiegania i  usuwania skutków klęsk żywiołowych w pasie transgranicznym”. –  na </w:t>
      </w:r>
      <w:r>
        <w:rPr>
          <w:rFonts w:cs="Arial" w:ascii="Arial" w:hAnsi="Arial"/>
          <w:b/>
          <w:sz w:val="22"/>
        </w:rPr>
        <w:t>wydatek inwestycyjny</w:t>
      </w:r>
      <w:r>
        <w:rPr>
          <w:rFonts w:cs="Arial" w:ascii="Arial" w:hAnsi="Arial"/>
          <w:sz w:val="22"/>
        </w:rPr>
        <w:t xml:space="preserve"> -  zakup wyposażenia dla jednostek OSP - wydatkowano  kwotę 578.500 zł, na wydatki bieżące związane z realizacją projektu wydatkowano kwotę 13.071zł. W 2011r. zostanie złożony wniosek o płatność do EWT Polska - Czechy na dotację w kwocie 502.580 zł.   </w:t>
      </w:r>
    </w:p>
    <w:p>
      <w:pPr>
        <w:pStyle w:val="Normal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9. Dział 756 DOCHODY OD OSÓB PRAWNYCH OD OSÓB FIZYCZNYCH I 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52.5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51.153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tj.97,43 % wykonania pla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ace związane z poborem podatków i opłat wydatkowano 51.153 zł, w tym prowizja dla sołtysów 29.547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0. Dział 757 OBSŁUGA DŁUGU PUBLICZ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                         205.322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167.716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j. 81,68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167.716 zł stanowi odsetki od zaciągniętych pożyczek i kredytów oraz odsetki od zobowiązania długoterminowego, zaciągniętego na budowę sali gimnastycznej w Starej Kamienicy spłaconego ostatecznie w 2010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1. Dział 801 OŚWIATA I WYCHOW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6.603.392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6.513.467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64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Bieżące utrzymanie Szkół Podstawowych – 2.457.602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Bieżące utrzymanie Gimnazjum –  1.350.347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Na spłatę zobowiązania długoterminowego związanego z </w:t>
      </w:r>
      <w:r>
        <w:rPr>
          <w:rFonts w:cs="Arial" w:ascii="Arial" w:hAnsi="Arial"/>
          <w:b/>
          <w:sz w:val="22"/>
        </w:rPr>
        <w:t>finansowaniem inwestycji</w:t>
      </w:r>
      <w:r>
        <w:rPr>
          <w:rFonts w:cs="Arial" w:ascii="Arial" w:hAnsi="Arial"/>
          <w:sz w:val="22"/>
        </w:rPr>
        <w:t xml:space="preserve"> Budowa sali gimnastycznej wydatkowano  186.911 zł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</w:t>
      </w:r>
      <w:r>
        <w:rPr>
          <w:rFonts w:cs="Arial" w:ascii="Arial" w:hAnsi="Arial"/>
          <w:b/>
          <w:sz w:val="22"/>
        </w:rPr>
        <w:t>realizacji zadań  inwestycyjnych</w:t>
      </w:r>
      <w:r>
        <w:rPr>
          <w:rFonts w:cs="Arial" w:ascii="Arial" w:hAnsi="Arial"/>
          <w:sz w:val="22"/>
        </w:rPr>
        <w:t xml:space="preserve"> w Szkołach Podstawowych wydatkowa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Rozbudowa bazy dydaktyczno-sportowej Szkoły Podstawowej w Barcinku - Etap II i III - kwota 1.092.422 zł.  Realizacja inwestycji   była możliwa dzięki dofinansowaniu ze środków Dolnośląskiego Funduszu Pomocy Rozwojowej na rok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   Wykonano projekt i kosztorys inwestorski pod rozbudowę budynku Gimnazjum w Starej Kamienicy 28.843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utrzymanie Gminnego Przedszkola 498.908 zł (za czesne i wydawanie posiłków wpłynęła kwota  63.166 zł)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dla Niepublicznych  Przedszkoli, do których uczęszczają dzieci z terenu gminy – 4.291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trzymanie oddziałów „0”  wydatkowano – 91.545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żenie uczniów do szkół – 394.275 zł  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kształcanie i doskonalenie zawodowe  nauczycieli wydatkowano – 12.1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unkcjonowanie stołówki szkolnej wydatkowano kwotę – 191.039 zł  ( wpływ za sprzedane posiłki kwota – 78.983 zł)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funkcjonowaniem programu „Animator sportu” na Orliku w Barcinku – kwota 2.25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cono roszczenie w kwocie  44.488 zł po   zakończonym  postępowaniu sądowym w sprawie rozliczenia roszczenia finansowego wykonawcy za termomodernizację budynku „B” Zespołu Szkół Publicznych w Starej Kamienicy.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zy szkół i Grona Pedagogiczne przystąpiły do aplikowania do Programu Operacyjnego Kapitał Ludzki  o środki pomocowe z EFS na realizację projektów unijnych przez: SP Wojcieszyce, SP Kopaniec, SP Barcinek i Gimnazjum. Realizowane były projekty pn. „Wojcieszyce tu też warto żyć” , „Jesteśmy świadomi wartości edukacji”  „My też jesteśmy przyszłością świata”. Wartość rozliczonych części projektów - 156.442 zł. Przekazana dotacja - 149.838 zł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e były remonty w obiektach szkolnych, w tym remont części dachu na budynku SP Kopaniec oraz remonty wewnątrz budynków w SP Kopaniec, SP Wojcieszyce, SP Barcinek i Gimnazjum. Wiele prac remontowych w budynkach szkolnych zostało wykonanych dzięki pomocy i zaangażowaniu rodziców uczniów.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e zostały prace remontowe w pomieszczeniach Gminnego Przedszkola w Starej Kamienicy podnoszące standard obiektu.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zeprowadzenie egzaminu dla czterech  nauczycieli kontraktowych ubiegających się o awans na stopień nauczyciela mianowanego Kuratorium Oświaty przekazało dotację w kwocie  368 zł. Wydatkowano na ten cel - 2.004 zł.</w:t>
      </w:r>
    </w:p>
    <w:p>
      <w:pPr>
        <w:pStyle w:val="Normal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2. Dział 851 OCHRONA ZDROW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83.200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79.260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5,26 % wykonania pla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siono wydatki  na realizację Gminnego programu profilaktyki i rozwiązywania problemów alkoholowych –  68.130 zł oraz przeciwdziałanie narkomanii – 11.130 zł. Wydatkowana kwota stanowi 93,73 % zrealizowanych wpływów (84.562 zł) z tytułu opłat za wydane zezwolenia na sprzedaż napojów alkoholowych. W ramach środków realizowano zajęcia sportowe dla dzieci i młodzieży z rodzin zagrożonych patologią. Zajęcia  realizowane były  przez Szkolny Związek Sportowy.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3. Dział 852 POMOC SPOŁECZ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 xml:space="preserve">Plan                        3.001.534 zł                       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2.972.023 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9,02 % wykonania planu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dania własne i zlecone z zakresu administracji rządowej na pomoc społeczną wydatkowano  2.092.023 zł, dotacja stanowi kwotę 2.579.487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ykorzystan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rodzinne - 1.453.413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Składki na ubezpieczenia zdrowotne opłacane za osoby pobierające niektóre świadczenia z pomocy społecznej – 13.697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Zasiłki i pomoc w naturze oraz składki na ubezpieczenia społeczne – 375.648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i  mieszkaniowe – 33.217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 xml:space="preserve">Zasiłki stałe - 151.725 zł 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– 379.870 zł w tym realizacja projektu w ramach programu PO KL ze środków EFS „Od szkolenia do zatrudnienia” - 116.241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/>
      </w:pPr>
      <w:r>
        <w:rPr>
          <w:rFonts w:cs="Arial" w:ascii="Arial" w:hAnsi="Arial"/>
          <w:sz w:val="22"/>
        </w:rPr>
        <w:t>Usługi opiekuńcze – 24.353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uczniów – 183.200 zł,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należności za pobyt w DPS – 23.700 zł</w:t>
      </w:r>
    </w:p>
    <w:p>
      <w:pPr>
        <w:pStyle w:val="Normal"/>
        <w:numPr>
          <w:ilvl w:val="0"/>
          <w:numId w:val="19"/>
        </w:numPr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e skutków klęsk żywiołowych - 333.200 zł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okresie sprawozdawczym wypłacono zasiłki gwarantowane z środków budżetu państwa o charakterze obligatoryjnym: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łotych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5245"/>
        <w:gridCol w:w="1134"/>
        <w:gridCol w:w="278"/>
        <w:gridCol w:w="856"/>
        <w:gridCol w:w="12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stał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72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ezpieczenie zdrowotne od świadczeń obligatoryjnych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2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opiekuńcz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.05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rodzinne wraz z dodatkami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7.00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dnorazowa zapomoga z tyt. urodzenia dzieck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1.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iczka alimentacyjna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.40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zlecone o charakterze fakultatywnym finansowane z budżetu państwa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.35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ek okresowy przyznany w ramach proj. E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3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e własne gminy w formie dożywiania uczni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(posiłkó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celowe na zakup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fakultatyw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jednorazowe cel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adania własne gminy o charakterze obligatoryjnym 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okre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dania własne gminy – usługi opiekuńcze, dopłata do D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opiekuńcz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35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pobyt w D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7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suwanie skutków klęsk żywiołow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5245"/>
        <w:gridCol w:w="1134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świad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ów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dla rodzin poszkodowa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.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dla poszkodowanych rol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materialna dla uczniów - cele eduk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4. Dział  854 EDUKACYJNA OPIEKA WYCHOWAWC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268.084 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224.323 zł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j. 83,68 % wykonania pla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świetlicy szkolnej przy Szkole Podstawowej w Barcinku i Gimnazjum w Starej Kamienicy   –  72.597 zł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realizuje  wypłaty stypendiów socjalnych i motywacyjnych.  W 2010 roku wypłacono stypendia na kwotę  128.933 zł, poniesiono koszty obsługi bankowej 366 zł, oraz 8.000 zł wydatkowano na stypendia motywacyjne dla uczniów wyróżniających się w nauce i sporc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realizowano program wymiany wakacyjnej  dzieci i młodzieży (Gmina Stara Kamienica i Gmina Guttau)- koszt - 14.427 zł, otrzymana dotacja poprzez EUROREGION Nysa 12.276 zł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15. Dział 900 GOSPODARKA KOMUNALNA I OCHRONA ŚRODOWIS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                       534.502 zł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Wykonanie             525.889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8,39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w kwocie 89.934 zł dla miasta Lubomierz na spłatę kredytów i odsetek od pożyczek na budowę ZUOK Lubomierz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Koszty energii  176.977 zł i konserwacji oświetlenia ulicznego – 66.091 zł. 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zierżawa słupów oświetlenia ulicznego od Energii PRO  i działki pod lokalizację szafki – 11.398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ątanie przystanków autobusowych  – 8.688 zł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wóz nieczystości stałych                    – 4.998 zł 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Ustawienie tablic  z napisem „ Gmina Stara Kamienica -  Teren monitorowany”  – 943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trzymanie terenów zielonych - 13.206 zł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cinka drzew stanowiących zagrożenie w ruchu drogowym wraz z wycinką drzew na cmentarzu komunalnym  – 11.362 zł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 sadzonek drzew  - 36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odłów psów, utylizację dzikich zwierząt  i usługi weterynaryjne  - 12.489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suwanie dzikich wysypisk – 13.903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ogram oczyszczania Gminy z azbestu - 7.32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ogram ochrony środowiska - 20.13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Gminny plan gospodarki odpadami - 9.15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Sprzątanie świata - 213 zł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ezynsekcja szerszeni na cmentarzu komunalnym - 146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Nagrody na konkurs przyrodniczy - 300 zł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Inwentaryzacja oświetlenia drogowego – 1.20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ruchomienie oświetlenia po kradzieży linii w Nowej Kamienicy -  4.301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</w:t>
      </w:r>
      <w:r>
        <w:rPr>
          <w:rFonts w:cs="Arial" w:ascii="Arial" w:hAnsi="Arial"/>
          <w:b/>
          <w:sz w:val="22"/>
        </w:rPr>
        <w:t>zadania inwestycyjne</w:t>
      </w:r>
      <w:r>
        <w:rPr>
          <w:rFonts w:cs="Arial" w:ascii="Arial" w:hAnsi="Arial"/>
          <w:sz w:val="22"/>
        </w:rPr>
        <w:t xml:space="preserve">  na łączną kwotę –  72.780 zł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Oświetlenie drogowe w Kopańcu                                    - 18.484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Oświetlenie drogowe w Barcinku                                     -13.491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Oświetlenie drogowe w Kromnowie                                  -11.677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Oświetlenie  w Rybnicy ( Fundusz Sołecki)                       -  6.588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wietlenie drogowe w Starej Kamienicy                - 22.540 zł w tym 3.400 zł (Fundusz Sołeck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6. Dział 921 KULTURA I OCHRONA DZIEDZICTWA NAROD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Plan                          1.379.632 zł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22"/>
        </w:rPr>
        <w:t>Wykonanie                1.252.532 zł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tj. 90,79 % wykonania planu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trzymanie świetlic wiejskich – 60.770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konano remont świetlicy wiejskiej w Nowej Kamienicy z PO KL. Zakupiono  wyposażenie świetlicy z dofinansowaniem z programu pn. Odnowa Dolnośląskiej Wsi- kwota 20.136 zł ( dotacja 10.000 zł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remont świetlicy wiejskiej w Kromnowie pozyskano dofinansowanie z programu pn. Odnowa Dolnośląskiej Wsi - 21.045 zł. Wartość zadania - 42.212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datkowo wykonano remont podłogi w świetlicy wiejskiej w Kromnowie - 7.50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kupiono meble  do świetlicy wiejskiej w Kromnowie -2.700 zł (Funduszu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Ułożenie kostki brukowej przy wejściu do świetlicy wiejskiej w Barcinku - zakup materiałów - 2.956 zł (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materiału-tkaniny do poprawy akustyki pomieszczenia świetlicy wiejskiej w Barcinku - 2.118 zł (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akupiono namiot z wyposażeniem na potrzeby sołectwa Wojcieszyce -przeznaczenie- organizacja imprez - 9.094 zł( Fundusz Sołecki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iono piec stałopalny  do świetlicy w  Nowej Kamienicy - 1.854 zł (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remont świetlicy wiejskiej w Małej Kamienicy wydatkowano - 3.124 zł  ( 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emont instalacji wodnej w świetlicy wiejskiej w Barcinku - 3.149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Wykonanie dokumentacji dla </w:t>
      </w:r>
      <w:r>
        <w:rPr>
          <w:rFonts w:cs="Arial" w:ascii="Arial" w:hAnsi="Arial"/>
          <w:b/>
          <w:sz w:val="22"/>
        </w:rPr>
        <w:t>zadania inwestycyjnego</w:t>
      </w:r>
      <w:r>
        <w:rPr>
          <w:rFonts w:cs="Arial" w:ascii="Arial" w:hAnsi="Arial"/>
          <w:sz w:val="22"/>
        </w:rPr>
        <w:t xml:space="preserve"> pn.”Adaptacja budynku nr 59 w Kopańcu z przeznaczeniem na świetlicę wiejską wraz z pomieszczeniem garażowym dla OSP” - 22.57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Wykonanie dokumentacji dla </w:t>
      </w:r>
      <w:r>
        <w:rPr>
          <w:rFonts w:cs="Arial" w:ascii="Arial" w:hAnsi="Arial"/>
          <w:b/>
          <w:sz w:val="22"/>
        </w:rPr>
        <w:t>zadania inwestycyjnego</w:t>
      </w:r>
      <w:r>
        <w:rPr>
          <w:rFonts w:cs="Arial" w:ascii="Arial" w:hAnsi="Arial"/>
          <w:sz w:val="22"/>
        </w:rPr>
        <w:t xml:space="preserve"> pn” Budowa świetlicy wiejskiej w Starej Kamienicy  z częścią garażową na potrzeby OSP” - 25.537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Zrealizowano  </w:t>
      </w:r>
      <w:r>
        <w:rPr>
          <w:rFonts w:cs="Arial" w:ascii="Arial" w:hAnsi="Arial"/>
          <w:b/>
          <w:sz w:val="22"/>
        </w:rPr>
        <w:t xml:space="preserve">zadanie inwestycyjne </w:t>
      </w:r>
      <w:r>
        <w:rPr>
          <w:rFonts w:cs="Arial" w:ascii="Arial" w:hAnsi="Arial"/>
          <w:sz w:val="22"/>
        </w:rPr>
        <w:t>pn. Remont świetlicy wiejskiej  wraz z biblioteką w Rybnicy. Środki na realizację inwestycji Biblioteka pozyskała z Programu Rozwoju Obszarów Wiejskich w wysokości 75% wartości zadania. Na remont świetlicy  Biblioteka otrzymała dotację od Gminy w kwocie 119.000 zł. Wartość zadania -717.955 zł.. Pożyczka dla Gminnej Biblioteki Publicznej - kwota 161.979 zł. Zadanie zostanie rozliczone w 2011 rok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podmiotowa dla Gminnej Biblioteki Publicznej – 171.72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Realizowano  </w:t>
      </w:r>
      <w:r>
        <w:rPr>
          <w:rFonts w:cs="Arial" w:ascii="Arial" w:hAnsi="Arial"/>
          <w:b/>
          <w:sz w:val="22"/>
        </w:rPr>
        <w:t xml:space="preserve">zadanie inwestycyjne  </w:t>
      </w:r>
      <w:r>
        <w:rPr>
          <w:rFonts w:cs="Arial" w:ascii="Arial" w:hAnsi="Arial"/>
          <w:sz w:val="22"/>
        </w:rPr>
        <w:t xml:space="preserve"> pn. Remont budynku  kościoła poewangelickiego w Kromnowie z przeznaczeniem na Artystyczną Galerię Izerską - prace remontowe trwają. Zakończenie prac - listopad 2011 roku. Środki na  rewitalizację Gmina pozyskała z RPO WD w ramach priorytetu 6.4 Turystyka Kulturowa. Wartość zadania -1.229.462 zł . W 2010 roku wydatkowano na przedmiotowe zadanie - 314.533 zł, refundacja z RPO WD- 175.146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Wykonano  remont dachu na budynku kościoła poewangelickiego w Wojcieszycach za kwotę 409.549 zł. Środki pozyskano z MKiDN w kwocie - 380.881 zł. Tablica pamiątkowa i nadzór inwestorski - 9.122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 opracowanie Specyfikacji Technicznych Warunków Odbioru dla świetlicy w Wojcieszycach poniesiono koszt w wysokości -  488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Stowarzyszenia Izery na Organizację Amatorskiej Ligi Konnej  w Starej Kamienicy – kwota – 2.600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dla Towarzystwa Przyjaciół Rybnicy na działalność muzyczną  zespołu Rybniczanki – kwota  1.80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otacja dla Towarzystwa Przyjaciół Rybnicy  na wydawnictwo pn. Szkic Historyczny Rybnicy - 5.000 zł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otacja na ochronę zabytków - obiekty sakralne - 15.000 zł, w tym 5.000 zł - konserwacja zabytkowego ołtarza w kościele filialnym p.w. św. Michała w Barcinku oraz 10.000 zł na remont dachu na kościele filialnym p.w. ścięcia św. J. Chrzciciela w Nowej Kamienicy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17. Dział 926 KULTURA FIZYCZNA I SPO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                       53.060 zł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Wykonanie              </w:t>
        <w:tab/>
        <w:t xml:space="preserve"> 51.246 zł</w:t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j.  96,58 % wykonania pla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la  Klubów Sportowych  przekazano dotację na upowszechnianie kultury fizycznej i sportu w kwocie - 15.600 zł, w tym MLKS  WOSKAR Wojcieszyce - 7.000 zł, LKS Juvenia Rybnica - 4.000 zł, ULKS Karkonosze- 4.600 zł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Dotacja  dla MLKS WOSKAR Wojcieszyce na modernizację płyty boiska sportowego w Wojcieszycach - 10.000 zł. ( udział w programie Urzędu Marszałkowskiego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Szkolny Związek Sportowy wydatkował kwotę 17.268 zł na przygotowanie i organizację międzyszkolnych imprez sportowych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leżność za energię elektryczną na stadionie w Starej Kamienicy – 2.130 zł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 xml:space="preserve">Dopłata do wynagrodzenia pracowników zatrudnionych przy pracach na obiektach sportowych skierowanych z PUP - kwota 433 zł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Na zadanie pn. „Tworzenie sieci obiektów infrastruktury sportowo- rekreacyjnej, w tym wielofunkcyjnego boiska sportowego w Kopańcu oraz placów zabaw dla dzieci w Kopańcu, Kromnowie, Chromcu, Barcinku, Rybnicy i Wojcieszycach” Gmina złożyła wniosek do PROW  za pośrednictwem Lokalnej Grupy Działania „ Partnerstwo Izerskie”. Umowę  podpisano z UMWD  w lutym 2011 r. Zadanie zostanie wykonane do końca czerwca 2011 roku. Poniesiono koszt opłaty wieczysto-księgowej - 180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ace na placu zabaw dla dzieci w Starej Kamienicy - 1.873 zł (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płyty chodnikowej  do ułożenia przez Radę Sołecką przy wejściu na plac zabaw dla dzieci w Starej Kamienicy - 1.426 zł (Fundusz Sołecki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Środki na modernizację boiska sportowego w Rybnicy - 2.022 zł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Zakup folii na lodowisko w Starej Kamienicy  - 314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ą realizację wydatków za  2010 rok przedstawiono w następujących zestawieniach: </w:t>
      </w:r>
    </w:p>
    <w:p>
      <w:pPr>
        <w:pStyle w:val="TextBodyIndent"/>
        <w:ind w:left="360" w:hanging="0"/>
        <w:rPr/>
      </w:pPr>
      <w:r>
        <w:rPr/>
        <w:t xml:space="preserve">Realizacja wydatków w podziale na działy rozdziały i paragrafy, </w:t>
      </w:r>
    </w:p>
    <w:p>
      <w:pPr>
        <w:pStyle w:val="TextBodyIndent"/>
        <w:ind w:left="360" w:hanging="0"/>
        <w:rPr/>
      </w:pPr>
      <w:r>
        <w:rPr/>
        <w:t xml:space="preserve">Realizacja wydatków w podziale  na działy i rozdziały, </w:t>
      </w:r>
    </w:p>
    <w:p>
      <w:pPr>
        <w:pStyle w:val="TextBodyIndent"/>
        <w:ind w:left="360" w:hanging="0"/>
        <w:rPr/>
      </w:pPr>
      <w:r>
        <w:rPr/>
        <w:t>Realizacja wydatków z zakresu administracji rządowej oraz in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OSPODARKA POZABUDŻET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REALIZACJI PRZYCHODÓW I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ŁADZIE OBSŁUGI KOMUNA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0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gospodarki finansowej Zakładu jest Roczny Plan Finansowy, obejmujący przychody </w:t>
      </w:r>
    </w:p>
    <w:p>
      <w:pPr>
        <w:pStyle w:val="Normal"/>
        <w:jc w:val="both"/>
        <w:rPr/>
      </w:pPr>
      <w:r>
        <w:rPr/>
        <w:t>i wydatki, stanowiące koszty działalności oraz stan środków obrotowych i rozliczenie z budż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nie finansowym Zakładu wyodrębniono w szczególności:</w:t>
      </w:r>
    </w:p>
    <w:p>
      <w:pPr>
        <w:pStyle w:val="Normal"/>
        <w:rPr/>
      </w:pPr>
      <w:r>
        <w:rPr/>
        <w:tab/>
        <w:t>-     przychody własne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/>
      </w:pPr>
      <w:r>
        <w:rPr/>
        <w:t>dotację przedmiotowa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textAlignment w:val="auto"/>
        <w:rPr/>
      </w:pPr>
      <w:r>
        <w:rPr/>
        <w:t>dotację celową,</w:t>
      </w:r>
    </w:p>
    <w:p>
      <w:pPr>
        <w:pStyle w:val="Normal"/>
        <w:rPr/>
      </w:pPr>
      <w:r>
        <w:rPr/>
        <w:tab/>
        <w:t>-    wydatki na wynagrodzenia i składniki naliczone od wynagrodz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TAWIENI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440"/>
        <w:gridCol w:w="1440"/>
        <w:gridCol w:w="1440"/>
        <w:gridCol w:w="112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yszczególnienie wydat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ydatki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Stan funduszu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 xml:space="preserve">w tym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wynagrod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pochodne od wynagrodze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/>
              <w:t>dotacja przedmiotow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91,6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1.792.3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160.22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1.800.67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509.77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160.09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1.827.13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-26.463,3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CJA PRZYCHOD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lanowaną kwotę przychodów  </w:t>
      </w:r>
      <w:r>
        <w:rPr>
          <w:b/>
          <w:bCs/>
        </w:rPr>
        <w:t>1.830.479,45 zł</w:t>
      </w:r>
      <w:r>
        <w:rPr/>
        <w:t xml:space="preserve"> zrealizowano </w:t>
      </w:r>
      <w:r>
        <w:rPr>
          <w:b/>
          <w:bCs/>
        </w:rPr>
        <w:t>1.792.382,58 zł,</w:t>
      </w:r>
      <w:r>
        <w:rPr/>
        <w:t xml:space="preserve"> co stanowi </w:t>
      </w:r>
      <w:r>
        <w:rPr>
          <w:b/>
          <w:bCs/>
        </w:rPr>
        <w:t xml:space="preserve">97,90 % </w:t>
      </w:r>
    </w:p>
    <w:p>
      <w:pPr>
        <w:pStyle w:val="Normal"/>
        <w:rPr/>
      </w:pPr>
      <w:r>
        <w:rPr/>
        <w:t>w stosunku do planu ro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realizowane przychody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Dotacja przedmiotowa z budżetu gminy przeznaczona na dopłatę do eksploatacji 1m</w:t>
      </w:r>
      <w:r>
        <w:rPr>
          <w:vertAlign w:val="superscript"/>
        </w:rPr>
        <w:t xml:space="preserve">2 </w:t>
      </w:r>
      <w:r>
        <w:rPr/>
        <w:t xml:space="preserve">powierzchni użytkowej budynków komunalnych oraz dopłata dla odbiorców usług zaopatrzenia w wodę                       w kwocie  - </w:t>
      </w:r>
      <w:r>
        <w:rPr>
          <w:b/>
          <w:bCs/>
        </w:rPr>
        <w:t>160.223,86 zł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Otrzymane odszkodowanie z TU WARTA – </w:t>
      </w:r>
      <w:r>
        <w:rPr>
          <w:b/>
          <w:bCs/>
        </w:rPr>
        <w:t>4.842,45 zł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Pokrycie amortyzacji – </w:t>
      </w:r>
      <w:r>
        <w:rPr>
          <w:b/>
          <w:bCs/>
        </w:rPr>
        <w:t>112.737,72 z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82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Przychody własne to kwota </w:t>
      </w:r>
      <w:r>
        <w:rPr>
          <w:b/>
          <w:bCs/>
        </w:rPr>
        <w:t xml:space="preserve">1.504.578,55 zł, </w:t>
      </w:r>
      <w:r>
        <w:rPr/>
        <w:t xml:space="preserve">co stanowi </w:t>
      </w:r>
      <w:r>
        <w:rPr>
          <w:b/>
          <w:bCs/>
        </w:rPr>
        <w:t>90,1 %</w:t>
      </w:r>
      <w:r>
        <w:rPr/>
        <w:t xml:space="preserve"> do zrealizowanych przychodów ogółem, z tego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usługi różne – sprzątanie pomieszczeń, utrzymanie budynku po byłej szkole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podstawowej  w  Rybnicy,  usługi transportowe,  usługi  kosiarką,   </w:t>
      </w:r>
    </w:p>
    <w:p>
      <w:pPr>
        <w:pStyle w:val="Normal"/>
        <w:tabs>
          <w:tab w:val="clear" w:pos="709"/>
          <w:tab w:val="left" w:pos="10440" w:leader="none"/>
        </w:tabs>
        <w:ind w:left="708" w:hanging="0"/>
        <w:rPr/>
      </w:pPr>
      <w:r>
        <w:rPr/>
        <w:t xml:space="preserve">      </w:t>
      </w:r>
      <w:r>
        <w:rPr/>
        <w:t xml:space="preserve">ciągnikiem, usługi różne dla mieszkańców gminy, wynajem autobusu                            17.699,41 zł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440" w:leader="none"/>
        </w:tabs>
        <w:suppressAutoHyphens w:val="true"/>
        <w:overflowPunct w:val="true"/>
        <w:autoSpaceDE w:val="true"/>
        <w:ind w:left="1037" w:hanging="357"/>
        <w:textAlignment w:val="auto"/>
        <w:rPr/>
      </w:pPr>
      <w:r>
        <w:rPr/>
        <w:t>usługi STAREM 28 – podnośnik koszowy                                                                          3.258,25 zł</w:t>
      </w:r>
    </w:p>
    <w:p>
      <w:pPr>
        <w:pStyle w:val="Normal"/>
        <w:numPr>
          <w:ilvl w:val="1"/>
          <w:numId w:val="5"/>
        </w:numPr>
        <w:tabs>
          <w:tab w:val="clear" w:pos="709"/>
          <w:tab w:val="decimal" w:pos="1068" w:leader="none"/>
          <w:tab w:val="left" w:pos="10260" w:leader="none"/>
        </w:tabs>
        <w:suppressAutoHyphens w:val="true"/>
        <w:overflowPunct w:val="true"/>
        <w:autoSpaceDE w:val="true"/>
        <w:ind w:left="690" w:hanging="0"/>
        <w:textAlignment w:val="auto"/>
        <w:rPr/>
      </w:pPr>
      <w:r>
        <w:rPr/>
        <w:t xml:space="preserve">czynsze za lokale mieszkalne, użytkowe i opłaty eksploatacyjne                                   101.760,32 zł                             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textAlignment w:val="auto"/>
        <w:rPr/>
      </w:pPr>
      <w:r>
        <w:rPr/>
        <w:t>wpływy z tytułu dostarczania wody                                                                                   33.025,01 zł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ind w:left="709" w:hanging="0"/>
        <w:textAlignment w:val="auto"/>
        <w:rPr/>
      </w:pPr>
      <w:r>
        <w:rPr/>
        <w:t xml:space="preserve">wpływy z abonamentu                                                                                                         6.599,36 zł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180" w:leader="none"/>
        </w:tabs>
        <w:suppressAutoHyphens w:val="true"/>
        <w:overflowPunct w:val="true"/>
        <w:autoSpaceDE w:val="true"/>
        <w:textAlignment w:val="auto"/>
        <w:rPr/>
      </w:pPr>
      <w:r>
        <w:rPr/>
        <w:t>wywóz nieczystości stałych  z bud. komunalnych                                                            19.850,5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650" w:leader="none"/>
        </w:tabs>
        <w:suppressAutoHyphens w:val="true"/>
        <w:overflowPunct w:val="true"/>
        <w:autoSpaceDE w:val="true"/>
        <w:ind w:left="630" w:right="15" w:hanging="0"/>
        <w:textAlignment w:val="auto"/>
        <w:rPr/>
      </w:pPr>
      <w:r>
        <w:rPr/>
        <w:t>wywóz nieczystości płynnych                                                                                         127.076,46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0260" w:leader="none"/>
        </w:tabs>
        <w:suppressAutoHyphens w:val="true"/>
        <w:overflowPunct w:val="true"/>
        <w:autoSpaceDE w:val="true"/>
        <w:ind w:left="1080" w:right="-15" w:hanging="360"/>
        <w:textAlignment w:val="auto"/>
        <w:rPr/>
      </w:pPr>
      <w:r>
        <w:rPr/>
        <w:t>zwrot za energię                                                                                                                 12.091,71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>dochody z reklamy                                                                                                               2.352,13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usuwanie skutków powodzi                                                                                              24.076,13 zł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koszenie poboczy, usuwanie konarów, cięcie pielęgnacyjne drzew,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utrzymanie terenów zielonych                                                                                           33.425,85 zł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modernizacja instalacji wodnej Barcinek                                                                            3.148,82 zł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wywóz śmieci ulicznych i likwidacja dzikich wysypisk                                                    14.067,95 zł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dowóz dzieci do i ze szkoły                                                                                              270.600,86 zł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utrzymanie cmentarza                                                                                                          2.500,00 zł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zimowe utrzymanie dróg                                                                                                  533.867,33 zł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05" w:leader="none"/>
          <w:tab w:val="left" w:pos="10260" w:leader="none"/>
          <w:tab w:val="left" w:pos="10635" w:leader="none"/>
        </w:tabs>
        <w:suppressAutoHyphens w:val="true"/>
        <w:overflowPunct w:val="true"/>
        <w:autoSpaceDE w:val="true"/>
        <w:textAlignment w:val="auto"/>
        <w:rPr/>
      </w:pPr>
      <w:r>
        <w:rPr/>
        <w:t xml:space="preserve">budowa, remonty, przegląd dróg gminnych, montaż znaków drogowych                       127.859,01 zł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>sprzątanie przystanków gminnych, naprawa wiat przystankowych                                     8.999,52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>wpływy z tytułu utrzymania sali gimnastycznej w Wojcieszycach                                     3.725,8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>otrzymane odsetki bankowe                                                                                                      78,67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odsetki od nieterminowo zapłaconych należności                                                            11.779,98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>konserwacja gminnego oświetlenia drogowego                                                                60.214,89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budowa i remont oświetlenia na terenie gminy Stara Kamienica - Kopaniec, </w:t>
      </w:r>
    </w:p>
    <w:p>
      <w:pPr>
        <w:pStyle w:val="Normal"/>
        <w:rPr/>
      </w:pPr>
      <w:r>
        <w:rPr/>
        <w:t xml:space="preserve">                  </w:t>
      </w:r>
      <w:r>
        <w:rPr/>
        <w:t>Stara Kamienica, Nowa Kamienica                                                                                   71.313,00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>remont dachu Stara Kamienica 126                                                                                   13.725,00 zł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/>
        <w:t>wynajem autobusu                                                                                                                1.482,50 zł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1"/>
        </w:numPr>
        <w:suppressAutoHyphens w:val="true"/>
        <w:overflowPunct w:val="true"/>
        <w:autoSpaceDE w:val="true"/>
        <w:jc w:val="left"/>
        <w:textAlignment w:val="auto"/>
        <w:rPr/>
      </w:pPr>
      <w:r>
        <w:rPr/>
        <w:t xml:space="preserve">REALIZACJA WYDAT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wydatków </w:t>
      </w:r>
      <w:r>
        <w:rPr>
          <w:b/>
          <w:bCs/>
        </w:rPr>
        <w:t>1.830.479,45 zł</w:t>
      </w:r>
      <w:r>
        <w:rPr/>
        <w:t xml:space="preserve">  zrealizowano </w:t>
      </w:r>
      <w:r>
        <w:rPr>
          <w:b/>
          <w:bCs/>
        </w:rPr>
        <w:t>1.827.137,60 zł,</w:t>
      </w:r>
      <w:r>
        <w:rPr/>
        <w:t xml:space="preserve"> co stanowi </w:t>
      </w:r>
      <w:r>
        <w:rPr>
          <w:b/>
          <w:bCs/>
        </w:rPr>
        <w:t>99,82 %</w:t>
      </w:r>
      <w:r>
        <w:rPr/>
        <w:t xml:space="preserve"> plan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realizowane wydatki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480" w:right="-30" w:hanging="0"/>
        <w:textAlignment w:val="auto"/>
        <w:rPr/>
      </w:pPr>
      <w:r>
        <w:rPr/>
        <w:t>wynagrodzenia i pochodne od wynagrodzeń                                                                       656.452,67 zł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/>
      </w:pPr>
      <w:r>
        <w:rPr/>
        <w:t>wynagrodzenia bezosobowe</w:t>
        <w:tab/>
        <w:tab/>
        <w:tab/>
        <w:tab/>
        <w:tab/>
        <w:tab/>
        <w:t xml:space="preserve">                            46.877,17 zł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ekwiwalent dla pracowników (odzież, narzędzia, środki czystości)                                     13.411,41 zł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/>
      </w:pPr>
      <w:r>
        <w:rPr/>
        <w:t>materiały (budowlane, elektryczne, biurowe, paliwo, części zamienne)                             416.892,74 zł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/>
      </w:pPr>
      <w:r>
        <w:rPr/>
        <w:t>energia elektryczna                                                                                                                37.058,92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0" w:leader="none"/>
        </w:tabs>
        <w:suppressAutoHyphens w:val="true"/>
        <w:overflowPunct w:val="true"/>
        <w:autoSpaceDE w:val="true"/>
        <w:textAlignment w:val="auto"/>
        <w:rPr/>
      </w:pPr>
      <w:r>
        <w:rPr/>
        <w:t>usługi (pocztowe, bankowe, kominiarskie, zimowe utrzymanie dróg,                                                  drobne naprawy)                                                                                                                  263.296,28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510" w:hanging="0"/>
        <w:textAlignment w:val="auto"/>
        <w:rPr/>
      </w:pPr>
      <w:r>
        <w:rPr/>
        <w:t>ryczałty i delegacje                                                                                                                 11.455,85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>opłaty i składki – ubezpieczenie samochodów, ubezpieczenie budynków                            21.289,25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>zakładowy fundusz socjalny                                                                                                  23.279,56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>zapłacone odsetki od pożyczki otrzymanej z Gminy                                                                    97,93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zakup usług zdrowotnych – badania pracowników                                                                 2.245,80 zł 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>usługi obejmujące wykonanie ekspertyz, analiz, opinii, tłumaczeń                                        5.686,67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opłaty z tytułu usług telefonii stacjonarnej, komórkowej, internetowej                                  8.485,86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>zakup materiałów papierniczych do sprzętu drukarskiego, kserograficznego                            585,28 zł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zakup akcesoriów komputerowych                                                                                         3.113,62 zł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podatek od nieruchomości                                                                                                     25.347,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>podatek od środków transportu, umów cywilno-prawnych                                                     3.822,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  <w:tab w:val="left" w:pos="10260" w:leader="none"/>
        </w:tabs>
        <w:suppressAutoHyphens w:val="true"/>
        <w:overflowPunct w:val="true"/>
        <w:autoSpaceDE w:val="true"/>
        <w:textAlignment w:val="auto"/>
        <w:rPr/>
      </w:pPr>
      <w:r>
        <w:rPr/>
        <w:t>szkolenie pracowników                                                                                                            2.120,0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odpisy amortyzacyjne                                                                                                          122.737,72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odpisy aktualizacyjne, umorzenia                                                                                        103.483,01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zakupy inwestycyjne                                                                                                              52.534,3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</w:tabs>
        <w:suppressAutoHyphens w:val="true"/>
        <w:overflowPunct w:val="true"/>
        <w:autoSpaceDE w:val="true"/>
        <w:textAlignment w:val="auto"/>
        <w:rPr/>
      </w:pPr>
      <w:r>
        <w:rPr/>
        <w:t>rozliczenie podatku VAT                                                                                                         1.455,71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  <w:tab w:val="left" w:pos="9360" w:leader="none"/>
        </w:tabs>
        <w:suppressAutoHyphens w:val="true"/>
        <w:overflowPunct w:val="true"/>
        <w:autoSpaceDE w:val="true"/>
        <w:textAlignment w:val="auto"/>
        <w:rPr/>
      </w:pPr>
      <w:r>
        <w:rPr/>
        <w:t>zakup pomocy naukowych, dydaktycznych i książek                                                             1.755,1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40" w:leader="none"/>
          <w:tab w:val="left" w:pos="9360" w:leader="none"/>
        </w:tabs>
        <w:suppressAutoHyphens w:val="true"/>
        <w:overflowPunct w:val="true"/>
        <w:autoSpaceDE w:val="true"/>
        <w:textAlignment w:val="auto"/>
        <w:rPr/>
      </w:pPr>
      <w:r>
        <w:rPr/>
        <w:t xml:space="preserve">zwrot niewykorzystanej dotacji                                                                                               3.653,72 zł                                                                                         </w:t>
      </w:r>
    </w:p>
    <w:p>
      <w:pPr>
        <w:pStyle w:val="Normal"/>
        <w:tabs>
          <w:tab w:val="clear" w:pos="709"/>
          <w:tab w:val="left" w:pos="8640" w:leader="none"/>
          <w:tab w:val="left" w:pos="1026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Działalność Zakładu w  2010 rok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prace związane z zimowym utrzymaniem dróg na terenie gmin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dowóz dzieci do i ze szkoł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budowa oświetlenia drogowego w Kopańcu i Kromnowie, doświetlenie drogowe Starej  Kamienicy,  i Barcinka, uruchomienie części oświetlenia drogowego w Nowej Kamienic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naprawa napowietrznej linii oświetlenia drogowego w obrębie posesji 183 w Starej Kamienic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bieżące utrzymanie oraz usuwanie awarii oświetlenia ulicznego na terenie gminy Stara Kamienica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utrzymanie trenów zielonych na trenie gminy, przycinanie żywopłotów, wykaszanie poboczy dróg gminny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wykoszenie działki nr 629/2 w Starej Kamienicy – teren pod projektowaną oczyszczalnię ścieków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przycinka drzew powodujących zagrożenie bezpieczeństwa ruchu drogowego w miejscowości Rybnica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przycinka drzew rosnących na cmentarzu komunalnym w Starej Kamienic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prace wycinkowe drzew przy posesji nr 66 w Kopańcu oraz posesji nr 21 w Starej Kamienic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naprawa wiaty przystankowej w Kopańcu i Starej Kamienicy,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utrzymanie czystości na terenie gminy:</w:t>
      </w:r>
    </w:p>
    <w:p>
      <w:pPr>
        <w:pStyle w:val="Normal"/>
        <w:rPr/>
      </w:pPr>
      <w:r>
        <w:rPr/>
        <w:t xml:space="preserve">- sprzątanie przystanków autobusowych na terenie wszystkich miejscowości gminnych, </w:t>
      </w:r>
    </w:p>
    <w:p>
      <w:pPr>
        <w:pStyle w:val="Normal"/>
        <w:rPr/>
      </w:pPr>
      <w:r>
        <w:rPr/>
        <w:t>- likwidacja dzikich wysypisk,</w:t>
      </w:r>
    </w:p>
    <w:p>
      <w:pPr>
        <w:pStyle w:val="Normal"/>
        <w:rPr/>
      </w:pPr>
      <w:r>
        <w:rPr/>
        <w:t xml:space="preserve">- usuwanie śmieci z przydrożnych rowów, </w:t>
      </w:r>
    </w:p>
    <w:p>
      <w:pPr>
        <w:pStyle w:val="Normal"/>
        <w:rPr/>
      </w:pPr>
      <w:r>
        <w:rPr/>
        <w:t>- usuwanie odpadów wielkogabarytowych z terenu gmin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comiesięczny, bieżący przegląd dróg gminnych,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naprawa (zasypanie wyrwy) drogi nr 443/4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zamontowanie dwóch znaków drogowych w ciągu drogi nr 534 i 579 w Rybnic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zamontowanie dwóch znaków drogowych i tablicy w ciągu drogi nr 250/2 w Wojcieszycach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montaż lustra ulicznego w miejscowości Barcinek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zakup 20 szt. tablic informacyjnych z napisem „teren monitorowany” i ich montaż na terenie gminy Stara Kamienica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zakup i zamontowanie przepustów na drogach gminnych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na drodze nr 449 w Wojcieszycach, </w:t>
      </w:r>
    </w:p>
    <w:p>
      <w:pPr>
        <w:pStyle w:val="Normal"/>
        <w:rPr/>
      </w:pPr>
      <w:r>
        <w:rPr/>
        <w:t xml:space="preserve">                  </w:t>
      </w:r>
      <w:r>
        <w:rPr/>
        <w:t>- na drodze nr 219 w Nowej Kamienicy,</w:t>
      </w:r>
    </w:p>
    <w:p>
      <w:pPr>
        <w:pStyle w:val="Normal"/>
        <w:rPr/>
      </w:pPr>
      <w:r>
        <w:rPr/>
        <w:t xml:space="preserve">                  </w:t>
      </w:r>
      <w:r>
        <w:rPr/>
        <w:t>- na drodze nr240/6 w Barcinku,</w:t>
      </w:r>
    </w:p>
    <w:p>
      <w:pPr>
        <w:pStyle w:val="Normal"/>
        <w:rPr/>
      </w:pPr>
      <w:r>
        <w:rPr/>
        <w:t xml:space="preserve">                  </w:t>
      </w:r>
      <w:r>
        <w:rPr/>
        <w:t>- na drodze nr 351/4 w Kromnowie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czyszczenie i naprawa przepustów na drogach gminnych:</w:t>
      </w:r>
    </w:p>
    <w:p>
      <w:pPr>
        <w:pStyle w:val="Normal"/>
        <w:rPr/>
      </w:pPr>
      <w:r>
        <w:rPr/>
        <w:t xml:space="preserve">                  </w:t>
      </w:r>
      <w:r>
        <w:rPr/>
        <w:t>- na drodze nr 162, 441/3 i 176/45 w Wojcieszyca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na drodze nr 379 w Kromnów – Wola, </w:t>
      </w:r>
    </w:p>
    <w:p>
      <w:pPr>
        <w:pStyle w:val="Normal"/>
        <w:rPr/>
      </w:pPr>
      <w:r>
        <w:rPr/>
        <w:t xml:space="preserve">                  </w:t>
      </w:r>
      <w:r>
        <w:rPr/>
        <w:t>- na drodze nr 374/1 w Kromnowie,</w:t>
      </w:r>
    </w:p>
    <w:p>
      <w:pPr>
        <w:pStyle w:val="Normal"/>
        <w:rPr/>
      </w:pPr>
      <w:r>
        <w:rPr/>
        <w:t xml:space="preserve">                  </w:t>
      </w:r>
      <w:r>
        <w:rPr/>
        <w:t>- na drodze gminnej nr 294, 277  i 293/2 w Chromc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naprawa dróg gminnych w miejscowości Barcinek, Rybnica, Wojcieszyce i Stara Kamienic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prace przy drodze nr 2513 D relacji Antoniów – Kwieciszowice:</w:t>
      </w:r>
    </w:p>
    <w:p>
      <w:pPr>
        <w:pStyle w:val="Normal"/>
        <w:rPr/>
      </w:pPr>
      <w:r>
        <w:rPr/>
        <w:t xml:space="preserve">                 </w:t>
      </w:r>
      <w:r>
        <w:rPr/>
        <w:t>- usunięcie drzew i zakrzaczeń,</w:t>
      </w:r>
    </w:p>
    <w:p>
      <w:pPr>
        <w:pStyle w:val="Normal"/>
        <w:rPr/>
      </w:pPr>
      <w:r>
        <w:rPr/>
        <w:t xml:space="preserve">                 </w:t>
      </w:r>
      <w:r>
        <w:rPr/>
        <w:t>- odtworzenie rowów przydrożnych,</w:t>
      </w:r>
    </w:p>
    <w:p>
      <w:pPr>
        <w:pStyle w:val="Normal"/>
        <w:rPr/>
      </w:pPr>
      <w:r>
        <w:rPr/>
        <w:t xml:space="preserve">                 </w:t>
      </w:r>
      <w:r>
        <w:rPr/>
        <w:t>- korytowanie,</w:t>
      </w:r>
    </w:p>
    <w:p>
      <w:pPr>
        <w:pStyle w:val="Normal"/>
        <w:rPr/>
      </w:pPr>
      <w:r>
        <w:rPr/>
        <w:t xml:space="preserve">                 </w:t>
      </w:r>
      <w:r>
        <w:rPr/>
        <w:t>- wykonanie podbudowy tłuczniowej na mijance,</w:t>
      </w:r>
    </w:p>
    <w:p>
      <w:pPr>
        <w:pStyle w:val="Normal"/>
        <w:rPr/>
      </w:pPr>
      <w:r>
        <w:rPr/>
        <w:t xml:space="preserve">                 </w:t>
      </w:r>
      <w:r>
        <w:rPr/>
        <w:t>- wyprofilowanie poboczy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>naprawa pokrywy studzienki w pasie drogi nr 294 w Chromc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bieżąca działalność komunalna i mieszkaniow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/>
      </w:r>
    </w:p>
    <w:p>
      <w:pPr>
        <w:pStyle w:val="Heading2"/>
        <w:rPr/>
      </w:pPr>
      <w:r>
        <w:rPr/>
        <w:t>GMINNA BIBLIOTEKA PUBLICZ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łównym źródłem przychodów Gminnej Biblioteki Publicznej jest dotacja podmiotowa. Na planowaną wielkość dotacji w wysokości 171.720 zł przekazano 171.720 zł. </w:t>
      </w:r>
    </w:p>
    <w:p>
      <w:pPr>
        <w:pStyle w:val="TextBody"/>
        <w:rPr/>
      </w:pPr>
      <w:r>
        <w:rPr/>
        <w:t>Środki wydatkowano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na zakup książek                  –     28.726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prenumeratę czasopism       –      4.067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wynagrodzenia i pochodne –    123.969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pozostałe wydatki                  –   14.958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ółem wydatkowano kwotę           -   171.72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obowiązania na dzień 31.12 2010r. –  6.742 zł (wymagalnych nie m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leżności na dzień 31.12.2010r.- 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n środków obrotowych na dzień 31.12.2010r  -  167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br. Kierownik Gminnej Biblioteki pozyskał z Ministerstwa Kultury dotację w kwocie 2.800 zł na zakup nowości wydawniczych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ZOBOWIĄZANIA I ZADŁUŻENIA GMINY NA DZIEŃ 31.12.2010R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08"/>
        <w:gridCol w:w="1620"/>
        <w:gridCol w:w="1418"/>
        <w:gridCol w:w="1282"/>
        <w:gridCol w:w="1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początek roku 201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udzielone i pożycz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spłacone i poży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an na 31.12.2010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uwanie skutków klęsk żywioł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owanie gminy Stara Kamienica- B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4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7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 Utylizacji Odpadów Komunalnych w Lubomierzu –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1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yt budżetowy 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a z INTERREG III A - BG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 refinansowanie inwestycji 2007r.  – BG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3.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i remonty 2008r. - BG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4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e deficytu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6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inwest. wodociągi 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2.8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2.8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deficytu i inwest.- P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3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3.855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kredy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05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66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0.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501.8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i kanalizację gminy Star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życzka z WFOŚiGW na    </w:t>
            </w:r>
            <w:r>
              <w:rPr>
                <w:i/>
                <w:sz w:val="20"/>
              </w:rPr>
              <w:t xml:space="preserve">budynek „A” </w:t>
            </w:r>
            <w:r>
              <w:rPr>
                <w:sz w:val="20"/>
              </w:rPr>
              <w:t xml:space="preserve">termomodernizację ZSP        </w:t>
            </w:r>
            <w:r>
              <w:rPr>
                <w:i/>
                <w:sz w:val="20"/>
              </w:rPr>
              <w:t>budynek”B”</w:t>
            </w:r>
            <w:r>
              <w:rPr>
                <w:sz w:val="20"/>
              </w:rPr>
              <w:t xml:space="preserve">                       w Starej Kamie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modernizację kotłowni w SP Barci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„obszar na Gór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Mała Kami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romnów W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wodociągowanie – 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na modernizację kotłowni ZSP Stara Kamienica- usuwanie skutków powod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z WFOŚiGW termomodernizację S.P.Kop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azem poży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4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3.7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.2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edyt w rachunku bieżącym(stan środ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69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66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.8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2.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Urzędu Gmin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bowiązania wymagalne Zakładu Obsługi Komun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OBOWIĄZ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2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zobowiązania – wg sprawozdania Rb-Z (poz.I + poz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72.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66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.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2.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owiązanie długoterminowe na budowę sali gimnastycznej w Starej Kamienicy – Nordea Ban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9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59.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66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4.0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2.3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numPr>
          <w:ilvl w:val="2"/>
          <w:numId w:val="5"/>
        </w:numPr>
        <w:rPr/>
      </w:pPr>
      <w:r>
        <w:rPr/>
        <w:t>Informacja o stanie mienia komunalnego Gminy Stara Kamienica za 2010 r.</w:t>
      </w:r>
    </w:p>
    <w:p>
      <w:pPr>
        <w:pStyle w:val="Normal"/>
        <w:numPr>
          <w:ilvl w:val="2"/>
          <w:numId w:val="5"/>
        </w:numPr>
        <w:rPr/>
      </w:pPr>
      <w:r>
        <w:rPr/>
        <w:t>Wykaz jednostek budżetowych - wykonanie planu wydatków za 2010 r.</w:t>
      </w:r>
    </w:p>
    <w:p>
      <w:pPr>
        <w:pStyle w:val="Normal"/>
        <w:numPr>
          <w:ilvl w:val="2"/>
          <w:numId w:val="5"/>
        </w:numPr>
        <w:rPr/>
      </w:pPr>
      <w:r>
        <w:rPr/>
        <w:t>Wykonanie planu inwestycji w 2010 r.</w:t>
      </w:r>
    </w:p>
    <w:p>
      <w:pPr>
        <w:pStyle w:val="Normal"/>
        <w:numPr>
          <w:ilvl w:val="2"/>
          <w:numId w:val="5"/>
        </w:numPr>
        <w:rPr/>
      </w:pPr>
      <w:r>
        <w:rPr/>
        <w:t>Wykonanie planu wydatków na przedsięwzięcia realizowane w ramach Funduszu Sołeckiego za 2010 r.</w:t>
      </w:r>
    </w:p>
    <w:p>
      <w:pPr>
        <w:pStyle w:val="Normal"/>
        <w:numPr>
          <w:ilvl w:val="2"/>
          <w:numId w:val="5"/>
        </w:numPr>
        <w:rPr/>
      </w:pPr>
      <w:r>
        <w:rPr/>
        <w:t>Wykonanie planu dochodów związanych z gromadzeniem środków z opłat i kar za korzystanie ze środowiska i wydatków na zadania w zakresie ochrony środowiska z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NIOSKI KOŃC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Gminy Stara Kamienica za 2010 r. zamknął się po stronie dochodów kwotą 16.680.271 zł, po stronie wydatków kwotą 20.165.902 zł, czyli deficytem w kwocie 3.485.631 zł, przy planowanym deficycie 4.649.127 zł. Wydatki inwestycyjne stanowiły 29,96 % wydatków ogół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a realizacja zadań inwestycyjnych w większości przebiegała zgodnie z planem. Kilka zadań z powodu opóźnień związanych z oceną wniosków przesunęła się na rok 2011 i lata kolej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2010 roku Gmina Stara Kamienica zrealizowała bądź rozpoczęła realizację następujących zadań: 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udowa sieci kanalizacji sanitarnej i sieci wodociągowej wraz z obiektami towarzyszącymi dla miejscowości Stara Kamienica, Kromnów i Kopaniec –środki z Regionalnego  Programu  Operacyjnego dla Województwa Dolnośląskiego na lata 2007-2013  – termin zakończenia – listopad 2011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witalizacja budynku zabytkowego  kościoła poewangelickiego w Kromnowie z przeznaczeniem na Artystyczną Galerię Izerską – środki z Regionalnego Programu Operacyjnego dla Województwa Dolnośląskiego na lata 2007-2013 – termin zakończenia  – listopad 2011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mont i modernizacją budynku świetlicy wiejskiej wraz z biblioteką w Rybnicy -  ze środków Programu Rozwoju Obszarów Wiejskich na lata 2007-2013  – termin zakończenia – wrzesień 2011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mont budynku świetlicy wiejskiej w Nowej Kamienicy – ze środków Programu Operacyjnego  Kapitał Ludzki, oraz wyposażenie świetlicy - ze środków Odnowy Dolnośląskiej Wsi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mont świetlicy wiejskiej w Kromnowie -  ze środków Odnowy Dolnośląskiej Wsi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rzenie  zintegrowanych polsko- czeskich struktur współpracy  w zakresie zapobiegania i  usuwania skutków klęsk żywiołowych w pasie transgranicznym” EWT Polska/Czechy-  zakończenie projektu -  2012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aprawa mostu oraz dróg gminnych uszkodzonych w wyniku powodzi ( środki MSWi A)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budowa bazy dydaktyczno-sportowej Szkoły Podstawowej w Barcinku -Etap II i III - dofinansowanie ze środków Dolnośląskiego Funduszu Pomocy Rozwojowej na rok 2010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Wykonano  remont dachu na budynku kościoła poewangelickiego w Wojcieszycach - środki  z Ministerstwa Kultury i Dziedzictwa Narodowego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Tworzenie sieci obiektów infrastruktury sportowo- rekreacyjnej, w tym wielofunkcyjnego boiska sportowego w Kopańcu oraz placów zabaw dla dzieci w Kopańcu, Kromnowie, Chromcu, Barcinku, Rybnicy i Wojcieszycach- w roku 2010 projekt został złożony do PROW i poddany ocenom - realizacja  do końca czerwca 2011 roku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realizację zadania pn. ‘”Adaptacja budynku nr 59 w Kopańcu z przeznaczeniem na świetlicę wiejską wraz z pomieszczeniem garażowym dla OSP” - przygotowano dokumentację i złożono wniosek.  W styczniu 2011 roku została podpisana umowa na dofinansowanie przedmiotowego zadania ze środków PROW. Zakończenie projektu - grudzień 2012 r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Na realizację zadania  pn” Budowa świetlicy wiejskiej w Starej Kamienicy  z częścią garażową na potrzeby OSP” - przygotowano dokumentację i złożono wniosek.  W styczniu 2011 roku została podpisana umowa na dofinansowanie przedmiotowego zadania ze środków PROW. Zakończenie projektu - grudzień 2012 r.</w:t>
      </w:r>
    </w:p>
    <w:p>
      <w:pPr>
        <w:pStyle w:val="Normal"/>
        <w:numPr>
          <w:ilvl w:val="3"/>
          <w:numId w:val="18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Realizowano budowę oświetlenia drogowego w różnych miejscowościach gmin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ab/>
        <w:t>W roku 2010 Gminny Ośrodek Pomocy Społecznej  realizował projekt z Programu Operacyjnego Kapitał Ludzki  pn.”Od szkolenia do zatrudnienia”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ła Podstawowa w Wojcieszycach pozyskała środki na programy edukacyjne  i rozpoczęła realizację dwóch projektów z Programu Operacyjnego Kapitał Ludzki. Również Szkoły Podstawowe z Barcinka i Kopańca oraz Gimnazjum  w Starej Kamienicy pozyskały środki i realizowały projekt edukacyjny z  Programu Operacyjnego Kapitał Ludzki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realizowano wiele zadań ze środków Funduszu Sołeckiego, oraz zadań wynikających ze współpracy w organizacjami pozarządowymi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ab/>
        <w:t>Wójt Gminy Stara Kamienica ocenia pozytywnie realizację budżetu Gminy za   2010 rok.</w:t>
      </w:r>
    </w:p>
    <w:p>
      <w:pPr>
        <w:pStyle w:val="Normal"/>
        <w:ind w:left="2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20"/>
      <w:pgMar w:left="1361" w:right="1588" w:gutter="0" w:header="708" w:top="764" w:footer="708" w:bottom="89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Sejmik Samorzadowy</dc:creator>
  <dc:description/>
  <dc:language>en-US</dc:language>
  <cp:lastModifiedBy>User</cp:lastModifiedBy>
  <cp:lastPrinted>2011-04-05T12:44:00Z</cp:lastPrinted>
  <dcterms:modified xsi:type="dcterms:W3CDTF">2011-04-11T11:52:00Z</dcterms:modified>
  <cp:revision>2</cp:revision>
  <dc:subject/>
  <dc:title>S P R A W O Z D A N I E</dc:title>
</cp:coreProperties>
</file>