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VIII/52/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w Starej Kamienic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 dnia 28.04.2011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ozstrzygnięcie o sposobie rozpatrzenia uwag do projektu planu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awy z dnia 27 marca 2003 r. o planowaniu i zagospodarowaniu przestrzennym (Dz. U. Nr 80 poz. 717 z późn. zm.) Rada Gminy Stara Kamienica rozstrzyga o sposobie rozpatrzeniu uwag, wniesionych do projektu plan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rojekt zmiany miejscowego planu zagospodarowania przestrzennego Gminy Stara Kamienica dla obrębu Barcinek był wyłożony do publicznego wglądu w siedzibie Urzędu Gminy Stara Kamienica w dnia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 16.02.2011 r. do 08.03.2011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ach wyłożenia projektu planu do publicznego wglądu, dyskusji publicznej i możliwości zgłoszenia uwag Wójt Gminy Stara Kamienica ogłosił za pomocą komunikatu (ogłoszenia/obwieszczenia) umieszczonego w gazecie lokalnej „Nowiny jeleniogórskie” (dnia 18.02.2011 r.) oraz na tablicy ogłoszeń w Urzędzie Gminy Stara Kamienica. Projekt planu wyłożono do publicznego wglądu wraz z Prognozą oddziaływania na środowisk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, które wpłynęły do projektu ww. planu wyłożonego do publicznego wglądu, rozstrzyga się w następujący sposób:</w:t>
      </w:r>
    </w:p>
    <w:tbl>
      <w:tblPr>
        <w:tblW w:w="14386" w:type="dxa"/>
        <w:jc w:val="center"/>
        <w:tblInd w:w="0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468"/>
        <w:gridCol w:w="1117"/>
        <w:gridCol w:w="1503"/>
        <w:gridCol w:w="3287"/>
        <w:gridCol w:w="1427"/>
        <w:gridCol w:w="1654"/>
        <w:gridCol w:w="745"/>
        <w:gridCol w:w="742"/>
        <w:gridCol w:w="729"/>
        <w:gridCol w:w="758"/>
        <w:gridCol w:w="19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jednostki organizacyjnej i adres zgłaszającego uwagi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uwagi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, której dotyczy uwag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enia projektu planu dla nieruchomości, której dotyczy uwaga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Wójta w sprawie rozpatrzenia uwag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Rady Gminy w Starej Kamienicy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10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zględnio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względnio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zględnio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względniona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 Toron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rancuska 16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-900 Zgorzele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ustawowym wyłożeniem projektu miejscowego planu zagospodarowania przestrzennego gminy Stara Kamienica dla rejonu w obrębie jednostki strukturalnej Barcinek dz. nr 7/3 o pow. 4,76 ha w Barcinku, będącej moją własnością, wnoszę o rozszerzenie zapisu w zakresie funkcji uzupełniającej dla w.w terenu o zapis „obsługa komunikacyjna”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zabudowy usługowej z zielenią towarzysząc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Uchwały Nr VIII/52/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w Starej Kamienic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.04.2011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trzygnięcie o sposobie realizacji, zapisanych w planie inwestycji z zakresu infrastruktury technicznej, należących do zadań własnych gminy i zasadach ich finansowan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awy z dnia 27 marca 2003 r. o planowaniu i zagospodarowaniu przestrzennym (Dz. U. Nr 80 poz. 717 z późn. zm.) Rada Gminy w Starej Kamienicy rozstrzyga o sposobie realizacji, zapisanych w planie inwestycji z zakresu infrastruktury technicznej, które należą do zadań własnych gmi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ycje z zakresu infrastruktury technicznej, objęte ustaleniami miejscowego planu zagospodarowania przestrzennego dla obrębu Barcinek</w:t>
      </w:r>
    </w:p>
    <w:p>
      <w:pPr>
        <w:pStyle w:val="BodyText3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>Wszelkie inwestycje z zakresu infrastruktury technicznej, w tym również infrastruktury komunikacyjnej zostały zawarte w tekście uchwały do planu w rozdziałach: „Ogólne zasady modernizacji, rozbudowy i budowy systemów komunikacji”, „Ogólne zasady modernizacji, rozbudowy i budowy systemów infrastruktury technicznej” oraz w ustaleniach szczegółowych.</w:t>
      </w:r>
    </w:p>
    <w:p>
      <w:pPr>
        <w:pStyle w:val="BodyText3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 xml:space="preserve">W zakresie należącym do zadań własnych gminy Stara Kamienica zapisano w planie następujące inwestycje infrastrukturaln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i przebudowa dróg dojazdowych, oznaczonych na rysunku planu symbolami 01KDD - 04KDD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ość inwestycji komunikacyjnych obejmuje także urządzenia towarzyszące rozwiązaniom komunikacyjnym, w tym m.in.: urządzenia ochrony terenów przyległych przed tzw. „zanieczyszczeniami komunikacyjnymi”, a także przebudowę infrastruktury technicznej związaną z realizacją inwestycji komunikacyj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lowo zaopatrzenie w sieć wodociągową wszystkich obszarów zainwest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odwodnienia i odprowadzenia wód deszczowych – ustala się obowiązek zagospodarowania wód opadowych na wszystkich terenach zainwestowanych w granicach działki, natomiast tereny niezainwestowane odwadniane będą w oparciu o istniejący układ rowów melioracyjnych, z obowiązkiem monitorowania ich przepływów nie powodujących obniżenia poziomu wód gruntowy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finansowania inwestycji z zakresu infrastruktury technicznej, które należą do zadań własnych gminy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nsowanie inwestycji z zakresu infrastruktury technicznej odbywać się będzie poprzez: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wydatki z budżetu gminy Stara Kamienica;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finansowanie i współfinansowanie środkami zewnętrznymi, poprzez budżet gminy Stara Kamienica w ramach m.in.: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finansowania inwestycji drogowych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dotacji samorządu województwa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dotacji unijnych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dotacji i pożyczek z funduszy celowych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innych kredytów i pożyczek bankowych,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innych środków zewnętrznych, 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ł inwestorów w finansowaniu w ramach porozumień o charakterze cywilno-prawnym lub w formie partnerstwa publiczno-prywat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trzeb projektu miejscowego planu zagospodarowania przestrzennego dla obrębu Barcinek, opracowano prognozę skutków finansowych uchwalenia planu przedstawiającą szczegółowo zestawienie prognozowanych kosztów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PL 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800000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tabs>
        <w:tab w:val="clear" w:pos="708"/>
        <w:tab w:val="left" w:pos="720" w:leader="none"/>
      </w:tabs>
      <w:suppressAutoHyphens w:val="false"/>
      <w:overflowPunct w:val="true"/>
      <w:autoSpaceDE w:val="true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720" w:right="-311" w:hanging="0"/>
      <w:jc w:val="both"/>
      <w:textAlignment w:val="auto"/>
    </w:pPr>
    <w:rPr>
      <w:sz w:val="24"/>
      <w:szCs w:val="24"/>
    </w:rPr>
  </w:style>
  <w:style w:type="paragraph" w:styleId="Naglwek2">
    <w:name w:val="Naglówek 2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</w:pPr>
    <w:rPr>
      <w:rFonts w:ascii="Times" w:hAnsi="Times" w:cs="Times"/>
      <w:b/>
      <w:sz w:val="28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PL Bangkok;Courier New" w:hAnsi="PL Bangkok;Courier New" w:cs="PL Bangkok;Courier New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left="720" w:hanging="360"/>
      <w:jc w:val="both"/>
      <w:textAlignment w:val="auto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5:00Z</dcterms:created>
  <dc:creator>Małgorzata Malinowska</dc:creator>
  <dc:description/>
  <cp:keywords/>
  <dc:language>en-US</dc:language>
  <cp:lastModifiedBy>user</cp:lastModifiedBy>
  <cp:lastPrinted>2011-05-04T11:51:00Z</cp:lastPrinted>
  <dcterms:modified xsi:type="dcterms:W3CDTF">2011-05-04T09:57:00Z</dcterms:modified>
  <cp:revision>28</cp:revision>
  <dc:subject/>
  <dc:title>UCHWAŁA NR</dc:title>
</cp:coreProperties>
</file>