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do uchwały nr V/16/11 z dnia 31.01.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07 – 2009 oraz przewidywane wykonanie w roku 2010 jako punkt wyjścia do planowania na lata objęte prognoz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lanowana sprzedaż mienia komunalnego  w  2011 rok</w:t>
      </w:r>
    </w:p>
    <w:p>
      <w:pPr>
        <w:pStyle w:val="Normal"/>
        <w:ind w:left="36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Planuje się, iż gmina z tytułu sprzedaży mienia komunalnego w roku 2011 osiągnie dochód                 w wysokości  </w:t>
      </w:r>
      <w:r>
        <w:rPr>
          <w:b/>
          <w:u w:val="single"/>
        </w:rPr>
        <w:t>1.200</w:t>
      </w:r>
      <w:r>
        <w:rPr>
          <w:b/>
          <w:bCs/>
          <w:u w:val="single"/>
        </w:rPr>
        <w:t xml:space="preserve">.000,00 zł </w:t>
      </w:r>
      <w:r>
        <w:rPr/>
        <w:t xml:space="preserve"> :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ruchomość zabudowana obiektem użytkowym (sala po MSW) w Barcinku,</w:t>
      </w:r>
    </w:p>
    <w:p>
      <w:pPr>
        <w:pStyle w:val="Tekstpodstawowywcity2"/>
        <w:numPr>
          <w:ilvl w:val="0"/>
          <w:numId w:val="5"/>
        </w:numPr>
        <w:rPr/>
      </w:pPr>
      <w:r>
        <w:rPr/>
        <w:t>gospodarstwo rolne z zabudowaniami w Rybnicy nr 77 – uzyskane w drodze spadku     ( wartość ok. 1.000 000,00 zł)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budynek mieszkalny nr 93 w Kopańcu </w:t>
      </w:r>
    </w:p>
    <w:p>
      <w:pPr>
        <w:pStyle w:val="Tekstpodstawowywcity2"/>
        <w:numPr>
          <w:ilvl w:val="0"/>
          <w:numId w:val="5"/>
        </w:numPr>
        <w:rPr/>
      </w:pPr>
      <w:r>
        <w:rPr/>
        <w:t>3 lokale mieszkalne na rzecz najemców:  jeden  w Kopańcu nr 88, dwa w Starej Kamienicy 54,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14 działek niezabudowanych: 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  76/1    o pow. 0,12 ha w Chromcu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48/1      o pow. 0,17 ha w Chromcu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8/2     o pow. 0,22 ha w Nowej Kamie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26/1    o pow. 0,09 ha w Ryb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461       o pow. 0,51 ha w Ryb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23/10  o pow. 0,1830 w Barcinku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114/1    o pow. 0,0477 ha w Małej Kamie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346/2    o pow.0,1447 ha w Małej Kamie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66/2    o pow.0,006 ha w Kromnowie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314/1    o pow. 0,13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dz. nr  255/1   o pow. 0,28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dz.  nr 233/2   o pow. 0,12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70       o pow.  0,07 ha w Kopańcu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72       o pow. 0,19 ha w Kopańc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60/13 o pow. 0,2089 ha w Starej Kamieni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 225/28 o pow. 0,21 w Starej Kamieni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 255/1 o pow. 0,28 ha w Starej Kamienic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100/2 o pow. 0,12 ha w Kromnow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100/3 o pow. 0,08 ha  w Kromnow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ziałka nr 199/4 o pow.0,0973 ha w Barcink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124/13 o pow. 0,1958 ha w Kopańc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277 o pow. 0,19 ha w Kopańcu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0.działka nr 227/7 o pow. 0,1386 ha w Rybnicy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dochód – 4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nowana sprzedaż mienia komunalnego w roku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80/1 o pow. 0,3966 ha w Star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12/5 o pow. 5,05 ha w Star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308/1 o pow. 0,09 ha w Star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82 o pow. 0,12 ha w Kopańc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83/2 o pow. 0,06 ha w Kopańc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51 o pow. 0,58 ha w Mał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24/1 o pow.0,06 ha w Barcink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30/1 o pow. 0,32 ha w Bar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y dochód – 4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135/1 o pow. 0,17 ha w Barcink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 91/1 o pow. 0,2683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234 o pow. 0,25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311/3 o pow. 0,09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28 o pow. 1,56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67/23 o pow. 0,6958 ha w Starej Kamienic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ka nr 134 o pow. 0,13 ha w Barcin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działka  nr 226/1    o pow. 0,09 ha w Rybni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lanowany dochód – 4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zostałe lata 2015 – 2024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1:00Z</dcterms:created>
  <dc:creator>Urząd Gminy</dc:creator>
  <dc:description/>
  <cp:keywords/>
  <dc:language>en-US</dc:language>
  <cp:lastModifiedBy>user</cp:lastModifiedBy>
  <cp:lastPrinted>2011-02-07T13:41:00Z</cp:lastPrinted>
  <dcterms:modified xsi:type="dcterms:W3CDTF">2011-02-07T13:48:00Z</dcterms:modified>
  <cp:revision>4</cp:revision>
  <dc:subject/>
  <dc:title>PLANOWANE WYDATKI DO BUDŻETU 2002 Z ZAKRESU OCHRONY ŚRODOWISKA</dc:title>
</cp:coreProperties>
</file>