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UZASADNIENIE OPISOWE  </w:t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BUDŻETU GMINY STARA KAMIENICA NA 2010 ROK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Budżet gminy na 2010r. został opracowany zgodnie z zasadami ustalonym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ustawą z dnia 27 sierpnia 2009r. o finansach publ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3 listopada 2003r. o dochodach jednostek samorządu terytoria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5 listopada 1984r. o podatku rol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stawą z dnia 12 stycznia 1991r. o podatkach i opłatach lok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rozporządzeniem Ministra Finansów z dnia 14 czerwca 2006r. w sprawie szczegółowej klasyfikacji dochodów i wydatków oraz przychodów i rozchodów</w:t>
      </w:r>
    </w:p>
    <w:p>
      <w:pPr>
        <w:pStyle w:val="Normal"/>
        <w:ind w:firstLine="360"/>
        <w:jc w:val="both"/>
        <w:rPr/>
      </w:pPr>
      <w:r>
        <w:rPr>
          <w:sz w:val="24"/>
        </w:rPr>
        <w:t>oraz, zgodnie ze stanem organizacyjnym na dzień 31 października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4"/>
        </w:rPr>
        <w:t xml:space="preserve">Ujęte dochody w uchwale budżetowej na 2010 r. zostały ustalone wg zasad określonych w w/w ustawach, oraz we wstępnych kwotach wyliczonych na podstawie przygotowanej przez Ministra Finansów wersji projektu budżetu państwa na 2010 r.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Wielkości te zostały przekazane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Ministra Finansów, pismem nr ST3/4820/19/2009, z dnia 08 października 2009 r., w zakresie poszczególnych części subwencji ogólnej oraz z tytułu udziałów we wpływach podatku dochodowego od osób fizycznych stanowiących dochód budżetu państ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ojewodę Dolnośląskiego, pismem nr FB.I.KS.3010-20/09 z dnia 22 października 2009r. o kwotach dotacji celowych oraz o kwotach dochodów związanych z realizacją zadań z zakresu administracji rządowej oraz innych zleconych ustaw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Naczelnika Urzędu Skarbowy w Jeleniej Górze, pismem nr GK 072/9/2009                                                   z  dnia 29 października 2009 r., o prognozie dochodów realizowanych przez ten Urzą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elegaturę Krajowego Biura Wyborczego w Jeleniej Górze, pismem  nr DJG-3101-1/09 z dnia 3 października 2009 r. o dotacji na finansowanie kosztów prowadzenia i aktualizacji rejestru wybor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OCHODY BUDŻETOWE: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010 – Rolnictwo i łowiectwo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sz w:val="24"/>
        </w:rPr>
        <w:t>Pozyskano środki z Regionalnego Programu Operacyjnego Województwa Dolnośląskiego na lata 2007 -2013  w postaci dotacji na realizację  zadania inwestycyjnego pn.„Budowa sieci kanalizacji sanitarnej i wodociągowej wraz z obiektami towarzyszącymi dla miejscowości Stara Kamienica, Kromnów i Kopaniec” w kwocie 15.640.453 zł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20 – Leśnictw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rzyjęto, że dochody z tytułu opłat za dzierżawę rejonów łowieckich wyniosą 2.000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 600 – Transport i  łączność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podstawie porozumienia  ze Starostwem Powiatowym zostanie przekazana                     kwota 113.500 zł na zimowe utrzymanie dróg powiatowych i wojewódz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30 Turystyka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Zaplanowano pozyskanie kwoty 85.000 zł na wspólny projekt realizowany w ramach EWT Polska - Niemcy pn. „EuRegioVitale 2011” – „Centrum Promocji Turystyki Zdrowotnej w Kopańcu wraz z miejscami do aktywnego wypoczynku w Gminie Stara Kamienica”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00 Gospodarka mieszkaniow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ochody z mienia komunalnego zaplanowano na poziomie 1.109.000 zł. Na kwotę tą składają się planowane wpływy za zarząd i użytkowanie wieczyste mienia komunalnego, dochody z tytułu sprzedaży lokali mieszkalnych, działek oraz nieruchomości zabud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płaty za miejsca na cmentarzu komunalnym zaplanowano w kwocie 5.000 zł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0 Administracja publiczn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alkulowane dochody t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tacja na realizację zadań bieżących z zakresu administracji rządowej oraz innych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zleconych gminie ustawami w kwocie 49 377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ochody realizowane przez Urząd Gminy 6.000 z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dsetki od środków zgromadzonych na rachunkach bankowych 1.5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1 Urzędy Naczelnych Organów Władzy Państwowej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aplanowane dochody w kwocie 880 zł stanowią dotację przyznaną na prowadzenie rejestru spisu wyborców przez Wojewódzką Komisję Wybor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4 – Bezpieczeństwo publiczne i ochrona przeciwpożarow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obronę cywilną, zgodnie z decyzją Wojewody Dolnośląskiego otrzymamy dotację w kwocie 1.000 zł .</w:t>
      </w:r>
    </w:p>
    <w:p>
      <w:pPr>
        <w:pStyle w:val="Normal"/>
        <w:jc w:val="both"/>
        <w:rPr/>
      </w:pPr>
      <w:r>
        <w:rPr>
          <w:sz w:val="24"/>
        </w:rPr>
        <w:t>Planowane pozyskanie środków  z UE na projekt realizowany od 2009r. pn.”Tworzenie zintegrowanych polsko-czeskich struktur współpracy w zakresie zapobiegania i usuwania skutków klęsk żywiołowych w  pasie transgranicznym”  w 2010 roku to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-   na wydatki bieżące – 14.875 zł+ refundacja za wydatki 2009r.-14.875 zł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-  na wydatki inwestycyjne  - 446.420 zł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6 – Dochody od osób prawnych, osób fizycznych oraz od innych jednostek nieposiadających osobowości prawnej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podatku od nieruchomości, od środków transportowych, od osób prawnych i fizycznych zostały skalkulowane  na podstawie przyjętych przez Radę Gminy uchwał poda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pływy z podatku rolnego i leśnego skalkulowano wg wskaźnika ceny żyta i drewna, opublikowanego przez Prezesa G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działy w podatku dochodowym od osób fizycznych przyjęto zgodnie z ustaleniami Ministra Finans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pływy z tytułu wydanych zezwoleń na sprzedaż napojów alkoholowych przyjęto zgodnie z określoną przez Radę Gminy ilością punktów sprzedaży i skalkulowano na poziomie 80.000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pływy realizowane przez Urząd Skarbowy przyjęto zgodnie z wytycznymi Urzę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zostałe dochody zaplanowano biorąc pod uwagę przewidywane wykonanie dochodów w 2009 r.</w:t>
      </w:r>
    </w:p>
    <w:p>
      <w:pPr>
        <w:pStyle w:val="Normal"/>
        <w:jc w:val="both"/>
        <w:rPr/>
      </w:pPr>
      <w:r>
        <w:rPr>
          <w:sz w:val="24"/>
        </w:rPr>
        <w:t>Wpływy z dochodów od osób prawnych i od osób fizycznych zaplanowano na kwotę ogółem 3.974.79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Dział 758 – Różne rozliczeni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a przez Ministerstwo Finansów kwota subwencji ogólnej wynosi 5.329.759 zł na którą składają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oświatowa subwencji ogólnej – kwota 3.174.569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wyrównawcza subwencji ogólnej – kwota 2.093.523 zł, na którą składa się kwota podstawowa – 1.438.293 zł  i kwota uzupełniająca 655.23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zęść równoważąca subwencji ogólnej – kwota 61.66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801 – Oświata i wychowanie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za pobyt i wyżywienie w Gminnym Przedszkolu - kwota planowana 66.400 zł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852 – Pomoc społeczna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e dochody w kwocie 1.873.900 zł stanowią dotacje celowe przekazywane z budżetu państwa na realizację zadań z zakresu administracji rządowej oraz na realizację zadań własnych, oraz kwotę 11.400 zł stanowiącą wpływ z tyt. prowadzenia egzekucji aliment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854 – Edukacyjna opieka wychowawcz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pływ za sprzedaż posiłków w stołówce szkolnej – kwota planowana 70 000 zł.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921 – Kultura i ochrona dziedzictwa narodowego 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„</w:t>
      </w:r>
      <w:r>
        <w:rPr>
          <w:sz w:val="24"/>
        </w:rPr>
        <w:t>Rewitalizacja zabytkowego kościoła poewangelickiego w Kromnowie gmina Stara Kamienica z przeznaczeniem na Artystyczną Galerię Izerską” realizacja w latach 2010-2011. Środki na 2010 rok:  RPO WD – 524.878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926 – Kultura fizyczna i sport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5" w:hanging="0"/>
        <w:jc w:val="both"/>
        <w:rPr/>
      </w:pPr>
      <w:r>
        <w:rPr>
          <w:sz w:val="24"/>
        </w:rPr>
        <w:t xml:space="preserve">Na realizację projektu z EWT  „Współpraca gmin Korenov i Stara Kamienica oraz ich 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 xml:space="preserve">społeczności lokalnych w zakresie działań kulturalnych i rekreacyjnych dla dzieci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łodzieży”- planowana kwota do pozyskania 340.002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WYDATKI BUDŻET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010 Rolnictwo i leśnictw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zaplanowano kwotę 2.200 zł na składki na rzecz Izby Rolniczej. Wysokość składki wynosi 2% od uzyskanych wpływów z tytułu podatku rolnego, pobieranego na obszarze działania izb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planowano realizację zadania inwestycyjnego pn. *„Budowa sieci kanalizacji sanitarnej i  wodociągowej wraz z obiektami towarzyszącymi dla miejscowości Stara Kamienica, Kromnów i Kopaniec” z dofinansowaniem z RPO (Unia Europejska ), którego całkowity koszt wynosi 44 436 438 zł . Realizacja w latach 2007-2011.Wnioskowany poziom dofinansowania 85%, co wynosi 29.996.404,60 zł. Udział środków własnych 14.440.033,40 zł., które zostaną sfinansowane w następujący sposób: pożyczka z WFOŚiGW – 4.700.000,00 zł, zwrot podatku VAT – 7.921.949,36 zł, dochody własne gminy -1.818.084,04 zł. W okresie płatności podatek VAT będzie sfinansowany z zaciągniętego kredytu, który będzie spłacany sukcesywnie zwrotem z Urzędu Skarboweg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związku przesunięciem terminu realizacji zadania o rok budżetowy -na rok 2010 planuje się wydatki na to zadanie  w wysokości 22.000.000,00 zł. W następującym podziale: RPO – 15.327.868,86 zł, pożyczka WFOŚiGW – 2.300.000,00 zł, kredyt na pokrycie podatku VAT – 3.967.213,11  zł, środki własne – 404.918,03 zł 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Złożony w 2009 roku wniosek do realizacji w ramach PROW na lata 2007- 2013 – „Usługi dla ludności”, pn. *„Budowa sieci kanalizacji sanitarnej i sieci wodociągowej wraz z obiektami towarzyszącymi dla miejscowości dla miejscowości Wojcieszyce ETAP I i ETAP II” z wnioskowanym dofinansowaniem 3.754.623,00 zł jest planowany do realizacji  w latach 2012-20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600 Transport i łącznoś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Zadania inwestycyjne ujęte do realizacji 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Modernizacja drogi transportu rolniczego nr 434/4  w Wojcieszycach, planowana wartość zadania całkowita - 150 000 zł, środki własne 99. 000 zł. Dofinansowanie z TFOGR -  51. 000 zł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*Modernizacja drogi transportu rolniczego  nr 351/4 w Kromnowie, planowana wartość zadania 80.000 zł, środki własne  59. 000 zł Dofinansowanie z TFOGR -  21.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rzejęcie za odszkodowaniem drogi w Rybnicy – 1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*Poprawa bezpieczeństwa poprzez budowę przejścia dla pieszych w Rybnicy wykonanego z udziałem GDDKiA- wartość zadania 76.620,00 zł. Zadanie wykonane w roku 2009. Płatne w następujący sposób:</w:t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/>
      </w:pPr>
      <w:r>
        <w:rPr>
          <w:sz w:val="24"/>
        </w:rPr>
        <w:t>- 50.000 zł w 2009 roku</w:t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/>
      </w:pPr>
      <w:r>
        <w:rPr>
          <w:sz w:val="24"/>
        </w:rPr>
        <w:t>- 26.620 zł w 2010 roku</w:t>
      </w:r>
    </w:p>
    <w:p>
      <w:pPr>
        <w:pStyle w:val="Normal"/>
        <w:tabs>
          <w:tab w:val="clear" w:pos="708"/>
          <w:tab w:val="left" w:pos="555" w:leader="none"/>
        </w:tabs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Bieżące remonty dróg, mostów i przepustów – 2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Bieżące przeglądy dróg i mostów – 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akup i montaż znaków drogowych – 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Mapy, nadzory , dokumentacje – 1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Bieżące utrzymanie dróg gminnych ( czyszczenie rowów, poboczy, usuwanie dzikiego zakrzaczenia)  - 18.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Ubezpieczenie dróg i mostów OC- 6.6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Zimowe utrzymanie dróg gminnych, na które zaplanowano kwotę 226.400 złotych, w tym  113.200 złotych na utrzymanie dróg powiatowych i wojewódzkich zgodnie z porozumieniem zawartym ze stro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zabezpieczenie wkładu własnego do zadania polegającego na usuwaniu skutków powodzi z 2009 roku zabezpieczono kwotę – 190.000 zł ( zgłoszone do realizacji z dofinansowaniem ze środków MSWiA drogi gminne  to :droga do remizy w Chromcu, droga do NEMO oraz  droga-  Górny Kopanie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Rekonstrukcja przystanków Antoniów i Chromiec wykonanych w ramach środków z Funduszu Sołeckiego – 4.912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*Dotacja dla ZOK na zakup inwestycyjny – UNIMOG – kwota 65.000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ział 630 Turysty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Na propagowanie turystyki przeznaczono w budżecie gminy kwotę -127.200 złotych, z tego zrealizowane zostan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składka na DOT- 1 200 zł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 Utrzymanie Centrum Informacji Turystycznej w Starej Kamienicy powstałego z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ogramu  INTERREG IIIA  –12.000 zł, oraz 4.000 zł na wymianę armatur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anitarnej w pomieszczeniach toalet oraz wymianę drzwi w toale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*Udział Gminy w projekcie „EuRegioVitale -2011” – 100.000 zł , w tym 85.000 zł refundacja z EWT Polska –Niemcy na zadanie „EuRegioVitale -2011” - „Centrum Promocji Turystyki Zdrowotnej w Kopańcu wraz z miejscami do aktywnego wypoczynku w Gminie Stara Kamienica”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Obsługa w/w projektu – kwota 10.000 zł            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u w:val="single"/>
        </w:rPr>
        <w:t>Dział 700 Gospodarka mieszkani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ania zabezpieczono środk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opłatę do eksploatacji budynków komunalnych w formie dotacji  przedmiotowej - kwotę w wysokości 146.46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opłatę dla odbiorców usług zbiorowego zaopatrzenia w wodę w Starej Kamienicy (Górka) – 14 722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wydatki związane z przygotowaniem do sprzedaży mienia komunalnego-  kwotę 30.000 zł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10 Działalność usługow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-  na wykonanie  zmian w Miejscowych Planach Zagospodarowania Przestrzennego dla  tych miejscowości gminy, dla których podjęte zostały uchwały Rady Gminy oraz zmian Studium uwarunkowań i kierunków zagospodarowania przestrzennego Gminy,  zabezpieczono  kwotę 200.000 zł (kontynuacja zada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utrzymanie cmentarza komunalnego w Starej Kamienicy zaplanowano kwotę 5.000 zł oraz kwotę 5.000 zł na prowadzenie prac ziemnych przy cmentarzu w Wojcieszy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decyzje o warunkach zabudowy –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funkcjonowanie  Komisji Urbanistycznej zabezpieczono kwotę – 8.000 zł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ział 750 Administracja publiczna</w:t>
      </w:r>
    </w:p>
    <w:p>
      <w:pPr>
        <w:pStyle w:val="Normal"/>
        <w:ind w:left="9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W ramach tego działania planuje się środki na realizację następujących dział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zadania zlecone z zakresu administracji rządowej zaplanowano kwotę 111.570 zł,  z czego  dotacja wynosi 49 377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utrzymanie Rady Gminy zaplanowano 121.390 zł, z tego diety radnych 110.856 zł (nie planuje się wzrostu),  pozostałe wydatki 10.534 zł, w tym zakup mebli biurowych 2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wydatki związane z bieżącym utrzymaniem Urzędu Gminy planuje się kwotę 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  <w:t>1.695.410 zł , w tym: wynagrodzenia plus pochodne 1.368.510 zł (nie planuje się wzrostu płac, lecz dodatkowe 3 etaty: wice wójta, oraz 2 etaty urzędnicze), na remont budynku administracyjnego Urzędu Gminy tj. remont korytarzy i schodów  oraz remont pok. Nr 2- kwota ogółem 65.000 zł,  zakup inwestycyjny – *zestawy komputerowe – kwota 15.7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ka na rzecz Stowarzyszenia Gmin Polskich  Euroregionu Nysa  zaplanowano kwotę 5.249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ka na rzecz Stowarzyszenia Partnerstwo Izerskie  - zaplanowano kwotę 5 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orozumienie ze Starostwem Powiatowym w sprawie wspólnej promocji gmin– 2 0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promocję gminy zaplanowano kwotę 50.000 zł, w której realizowane będą  między innymi: organizacja imprez cyklicznych o charakterze gminnym, w tym również szkolnych, druk biuletynu, współpraca partnerska z gminami z Niemiec i Czech, materiały promocyjne, strona internetowa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. Dział 751 Urzędy Naczelnych Organów Władzy Państwowej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sz w:val="24"/>
        </w:rPr>
        <w:t>W dziale tym zaplanowano kwotę 880 zł  ustaloną przez Krajowe Biuro  Wyborcze. Kwota ta jest  przeznaczona na wydatki ponoszone przez gminę na aktualizację i prowadzenie spisu wyborców ( sfinansowane z dota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Dział 754 Bezpieczeństwo publiczne i ochrona p/poż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Ochotnicze Straże Pożarne przeznacza się kwotę  190.734 zł, w tym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na dotację dla   jednostek OSP kwota - 55.000 zł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na utrzymanie strażnic przeznacza się kwotę – 10.280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>ubezpieczenia sprzętu i strażaków – 8.000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konserwacja sprzętu ppoż. – 24.030 zł (płace plus pochodne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na szkolenia dla strażaków – 4.000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na remont bieżący 2 remiz ( Rybnica i Wojcieszyce) – 5.000 zł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doposażenie OSP Kopaniec z środków Funduszu Sołeckiego – 3.973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udział w programie EWT Polska – Czechy związanym z zakupem  wozu bojowego kwota – 60.451 z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na rozpoczęcie zadań inwestycyjnych: *przygotowanie dokumentacji podbudowę budynku remizy w  Kopańcu -10.000 zł oraz rozpoczęcie  budowy remizy w Starej Kamienicy w  ramach programu EWT Polska/Niemcy – kwota 10.000 zł,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* na udział w projekcie pn. ”Tworzenie zintegrowanych polsko-czeskich struktur współpracy w zakresie zapobiegania i usuwania skutków klęsk żywiołowych w pasie transgranicznym” - zabezpieczono kwotę 17.500 zł - wydatki bieżące.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- Planowane pozyskanie środków  z UE na realizację w/w projektu  w 2010 roku to: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-   na wydatki bieżące – 14.875 zł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-  na wydatki inwestycyjne  - 446.420 zł 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na wydatki związane z obroną cywilną przeznaczono kwotę 1.000 złotych  ( dotacja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Dział 756 Dochody od osób prawnych i osób fizycznych</w:t>
      </w:r>
    </w:p>
    <w:p>
      <w:pPr>
        <w:pStyle w:val="Normal"/>
        <w:ind w:left="91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W ramach tego działania planuj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wydatki związane z poborem podatków przeznacza się kwotę 52.500 zł,  z tego prowizja dla sołtysów i inkasentów wraz z pochodnymi 39.800 zł oraz kwotę 12.700 zł na   koszty upomnień, koszty opłat komorniczych i sądowych oraz opłaty pocztowe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0. Dział 757 Obsługa długu publicznego 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firstLine="513"/>
        <w:jc w:val="both"/>
        <w:rPr/>
      </w:pPr>
      <w:r>
        <w:rPr>
          <w:sz w:val="24"/>
        </w:rPr>
        <w:t xml:space="preserve">Na obsługę długu publicznego gminy zaplanowano kwotę 234.522 zł na którą składają się odsetki i prowizje od pożyczek i kredytów zaciągniętych i planowanych do zaciągnięcia w 2010 roku  przez gmin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1. Dział 758 Różne rozliczeni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planowana kwota 50.000 zł stanowi rezerwę ogólną , która w trakcie wykonywania budżetu może być przeznaczona na wydatki, których nie przewidziano w trakcie plan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planowana kwota 57.000 zł stanowi rezerwy celowe na: działania kryzysowe – 5.000zł, na odprawy emerytalne dla nauczycieli -30.000 zł, na dopłatę do pobytu podopiecznych GOPS w Domu Pomocy Społecznej- 4.000 zł.,  Plany Odnowy Wsi  kwota -5.000 zł, Fundusz zdrowotny dla nauczycieli- 3.000 zł, wykonanie dokumentacji projektowych – 10.000 zł,  na remont budynku komunalnego – 13.72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12. Dział 801 Oświata i wychowani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Na sfinansowanie zadań z zakresu oświaty i wychowania gmina otrzyma subwencję w wysokości 3.174.569 zł.</w:t>
      </w:r>
    </w:p>
    <w:p>
      <w:pPr>
        <w:pStyle w:val="Normal"/>
        <w:rPr/>
      </w:pPr>
      <w:r>
        <w:rPr>
          <w:sz w:val="24"/>
        </w:rPr>
        <w:t>Na wydatki bieżące oświaty (wraz ze świetlicą szkolną) plan zakłada kwotę w wysokości 4.873.411 zł.  Ponad 35 % wydatków przeznaczonych na oświatę pokrywanych jest ze środków własnych  budżetu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koły Podstawowe - na wydatki bieżące przeznacza się kwotę 2.379.041 zł. w tym  na płace i pochodne  2.276.084 zł, oraz  na bieżące remonty w każdej ze szkół zaplanowano po 5.000 zł. ( łącznie 15.000 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utrzymanie obiektu- BOISKA SPORTOWEGO ORLIK i zatrudnienie Animatora sportu na ORLIKU przeznacza się kwotę – 15.84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    na oddziały zerowe przy Szkołach Podstawowych  przeznacza się kwotę 89.921 zł (na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ddziały zerowe w: SP Kopaniec 38.044 zł, SP Wojcieszyce 51.877 zł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utrzymanie Gminnego Przedszkola zaplanowano  kwotę 476.110 zł, w tym wynagrodzenia i pochodne kwota 363.810 zł, planowane wpływy z opłat – 66.4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dotacja dla Miasta Jelenia Góra na dopłatę  za dzieci mieszkające na  terenie naszej gminy, a uczęszczające do niepublicznych przedszkoli w Jeleniej Górze – 13.440 z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utrzymanie stołówki szkolnej przeznacza się kwotę – 204.990 zł,  dochód ze sprzedanych posiłków jest planowany w kwocie 7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Gimnazjum Publiczne -  na wydatki bieżące zaplanowano kwotę 1.331.151 zł, w tym  na płace i pochodne  kwota 1.046.521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remont toalet w budynku ”A” Gimnazjum  zaplanowano kwotę 20.000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 wydatki inwestycyjne w Gimnazjum zaplanowano kwotę 636.911 zł-                                *na spłatę zobowiązania długoterminowego zaciągniętego na realizację zadania „Budowa sali gimnastycznej dla Gimnazjum Publicznego”  kwota  186.911 zł, oraz 450.000 zł na rozpoczęcie inwestycji pn.* ”Rozbudowa bazy dydaktyczno-sportowej w Gminie Stara Kamienica”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dokształcanie i doskonalenie zawodowe dla nauczycieli przeznacza się kwotę 22.153 zł (SP Kopaniec- 4.054 zł, SP Wojcieszyce 4.584 zł,  SP Barcinek – 5.315 zł,  Gimnazjum Stara Kamienica – 6.400 zł, Przedszkole Gminne  1.800 zł )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2010 roku  na wydatki bieżące dla poszczególnych jednostek oświatowych zostaną przekazane następujące środki finansow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na Gimnazjum w Starej Kamienicy przeznacza się kwotę ogółem 1.542.541 zł, (ze świetlicą szkolną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Szkołę Podstawową w Kopańcu przeznacza się kwotę ogółem 720.71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na Szkołę Podstawową w Wojcieszycach przeznacza się kwotę ogółem 820.80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na Szkołę Podstawową w Barcinku przeznacza się kwotę ogółem 957.437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owożenie uczniów, które jest zadaniem własnym gminy zaplanowano w budżecie kwotę 282.230 zł. Kwota ta obejmuje również zakup biletów miesięcznych dla uczniów korzystających z dojazdów środkami  komunikacji publicznej, a także  koszt utrzymania i napraw autobusów szkolnych będących własnością gminy oraz dowóz dzieci niepełnosprawnych do Zespołu Szkół Specjalnych w Jeleniej Górze autobusem  pozyskanym z PFRON.</w:t>
      </w:r>
    </w:p>
    <w:p>
      <w:pPr>
        <w:pStyle w:val="Normal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 xml:space="preserve">13. Dział 851 Ochrona zdrowia </w:t>
      </w:r>
    </w:p>
    <w:p>
      <w:pPr>
        <w:pStyle w:val="Normal"/>
        <w:ind w:left="55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a finansowanie zadań wynikających z Gminnego Programu Profilaktyki i Rozwiązywanie Problemów Alkoholowych zaplanowano kwotę 68.200 zł oraz na zwalczanie narkomanii zaplanowano kwotę 12.000 zł. W ramach  programu planuje się dofinansowanie zadań sportowych w kwocie 20 000 zł.  Po stronie dochodów za zezwolenia na sprzedaż napojów alkoholowych zaplanowano  kwotę 80.000 zł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-    Na realizację programu polityki zdrowotnej zaplanowano- 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>14. Dział 852 Pomoc społeczna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55" w:hanging="0"/>
        <w:jc w:val="both"/>
        <w:rPr/>
      </w:pPr>
      <w:r>
        <w:rPr>
          <w:sz w:val="24"/>
        </w:rPr>
        <w:t>Na  pomoc społeczną zaplanowano kwotę  2.234.531 zł . Środki te przeznaczone są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zasiłki i pomoc w naturze – 286.73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>zasiłki stałe - 117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rPr/>
      </w:pPr>
      <w:r>
        <w:rPr>
          <w:sz w:val="24"/>
        </w:rPr>
        <w:t>świadczenia rodzinne – 1.453.821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składki na ubezpieczenie zdrowotne – 12.8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dodatki mieszkaniowe – 30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sługi opiekuńcze – 28.577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utrzymanie Gminnego Ośrodka Pomocy Społecznej – 258.793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 xml:space="preserve">dożywianie dzieci – 24.200 zł,  + dodatkowo 10.000 zł ze środków w ramach Gminnego Programu Profilaktyki i Rozwiązywania Problemów Alkoholow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dom pomocy społecznej – 22.610 zł</w:t>
      </w:r>
    </w:p>
    <w:p>
      <w:pPr>
        <w:pStyle w:val="Normal"/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Wielkość ustalonej przez Wojewodę dotacji na zadania zlecone i własne  w tym dziale wynosi 1.883.900 zł.</w:t>
      </w:r>
    </w:p>
    <w:p>
      <w:pPr>
        <w:pStyle w:val="Normal"/>
        <w:ind w:left="704" w:hanging="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 xml:space="preserve">15. Dział 854 Edukacyjna opieka wychowawcza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utrzymanie świetlic szkolnych planuje się kwotę 66.975 zł . Koszt utrzymania świetlic  finansowany jest z subwencji oświatowej i środków własnych gminy. Na świetlicę  szkolną w SP Barcinek zaplanowano kwotę – 41.070 zł, na świetlicę szkolną w Gimnazjum w Starej Kamienicy zaplanowano – 25.905 zł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stypendia motywacyjne dla uczniów osiągających najlepsze wyniki w nauce i sporcie zaplanowano kwotę 5.000 zł.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>16. Dział 900 Gospodarka komunalna i ochrona  środowiska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W dziale tym zaplanowano środki na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suwanie dzikich wysypisk – 8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dopłatę do kosztów związanych z utylizacją azbestu – 2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trzymanie przystanków – 1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rPr/>
      </w:pPr>
      <w:r>
        <w:rPr>
          <w:sz w:val="24"/>
        </w:rPr>
        <w:t>odłów psów i kotów oraz utylizacja dzikich zwierząt- dotacja na schronisko dla zwierząt  – 12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utrzymanie zieleni zaplanowano  kwotę 17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aktualizację Gminnego Planu Gospodarki Odpadami i Gminnego Programu Ochrony Środowiska  – 3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krycie kosztów zakupu energii elektrycznej – kwota 160.000 zł i konserwację oświetlenia przy drogach gminnych, powiatowych i krajowych zaplanowano kwotę 65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inwestycję polegającą na *kontynuowaniu rozbudowy oświetlenia drogowego w gminie Stara Kamienica  zabezpieczono kwotę 36.000 zł, w tym środki z Funduszu Sołeckiego w wysokości 11.192 zł ( punkty świetlne w Starej Kamienicy, Rybnicy)  oraz  w  Kromnowie ze środków własnych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tację dla Miasta i Gminy Lubomierz na spłatę pożyczki i odsetek w 2010 roku do WFOŚiGW zaciągniętej na budowę ZUOK w ¼ części  kwota 89.93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5" w:hanging="0"/>
        <w:jc w:val="both"/>
        <w:rPr/>
      </w:pPr>
      <w:r>
        <w:rPr>
          <w:b/>
          <w:sz w:val="24"/>
          <w:u w:val="single"/>
        </w:rPr>
        <w:t xml:space="preserve">17. Dział 921 Kultura i ochrona dziedzictwa narodowego </w:t>
      </w:r>
    </w:p>
    <w:p>
      <w:pPr>
        <w:pStyle w:val="Normal"/>
        <w:ind w:left="1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Na zadania w dziale tym zaplanowa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otację dla Gminnej Biblioteki Publicznej Starej Kamienicy  w kwocie 171.72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bieżące utrzymanie świetlic wiejskich kwotę 65.240 zł, (płace plus pochodne osób zatrudnionych 30.240 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wyposażenie i remonty świetlic wiejskich z Funduszu Sołeckiego w kwocie ogółem 24.839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działalność kulturalną w ramach realizacji zadań wynikających z Programu Współpracy z Organizacjami Pozarządowymi kwotę 1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działalność Rady Sołeckiej w Starej Kamienicy  - 2.200 zł ( środki Funduszu Sołecki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na zadania inwesty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„Remont zabytkowego kościoła poewangelickiego w Wojcieszycach  ” – 5.000 zł , środki z  MKiDN – 800 000 zł do pozyskania w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/>
      </w:pPr>
      <w:r>
        <w:rPr>
          <w:sz w:val="24"/>
        </w:rPr>
        <w:t>Remont zabytkowego  kościoła filialnego w Nowej Kamienicy – 5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>*„Rewitalizacja zabytkowego kościoła poewangelickiego w Kromnowie gmina Stara Kamienica z przeznaczeniem na Artystyczną Galerię Izerską” realizacja w latach 2010-2011. Środki na 2010 rok:  RPO WD – 524.879 zł,  Gmina – 224.948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„Remont i modernizacja wielofunkcyjnej świetlicy wiejskiej w Wojcieszycach” – realizacja w latach 2010-2011. Zabezpieczenie środków w 2010 roku - 300.000 zł. Pożyczka na prefinansowanie z BGK w wysokości 186.000 zł. Refundacja  z PROW w postaci dotacji nastąpi po zakończeniu zadania w roku 2011.                                                                                                          </w:t>
      </w:r>
    </w:p>
    <w:p>
      <w:pPr>
        <w:pStyle w:val="Normal"/>
        <w:ind w:left="555" w:hanging="0"/>
        <w:rPr>
          <w:sz w:val="24"/>
        </w:rPr>
      </w:pPr>
      <w:r>
        <w:rPr>
          <w:sz w:val="24"/>
        </w:rPr>
        <w:t xml:space="preserve">*„Remont i modernizacja budynku świetlicy wiejskiej z biblioteką w Rybnicy”  – realizacja w latach 2010-2011. Zabezpieczenie środków w 2010 roku w formie dotacji dla Gminnej Biblioteki Publicznej - 360.000 zł. Pożyczka na prefinansowanie z BGK w wysokości 220.000 zł. Refundacja  z PROW w postaci dotacji nastąpi po zakończeniu zadania w roku 2011.                                                                                                        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/>
      </w:pPr>
      <w:r>
        <w:rPr>
          <w:b/>
          <w:sz w:val="24"/>
          <w:u w:val="single"/>
        </w:rPr>
        <w:t xml:space="preserve">18. Dział 926 Kultura fizyczna i sport  </w:t>
      </w:r>
    </w:p>
    <w:p>
      <w:pPr>
        <w:pStyle w:val="Normal"/>
        <w:ind w:left="28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5" w:hanging="0"/>
        <w:jc w:val="both"/>
        <w:rPr/>
      </w:pPr>
      <w:r>
        <w:rPr>
          <w:sz w:val="24"/>
        </w:rPr>
        <w:t xml:space="preserve">Na zadania wynikające z upowszechniania kultury fizycznej i sportu zaplanowano kwotę 436.812 z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/>
      </w:pPr>
      <w:r>
        <w:rPr>
          <w:sz w:val="24"/>
        </w:rPr>
        <w:t>w ramach realizacji zadań wynikających z Programu Współpracy z Organizacjami Pozarządowymi zaplanowano kwotę – 15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5" w:leader="none"/>
        </w:tabs>
        <w:jc w:val="both"/>
        <w:rPr>
          <w:sz w:val="24"/>
        </w:rPr>
      </w:pPr>
      <w:r>
        <w:rPr>
          <w:sz w:val="24"/>
        </w:rPr>
        <w:t xml:space="preserve">na zadania realizowane przez Szkolny Związek Sportowy zaplanowano 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wotę – 8.010 zł</w:t>
      </w:r>
    </w:p>
    <w:p>
      <w:pPr>
        <w:pStyle w:val="Normal"/>
        <w:ind w:left="285" w:hanging="0"/>
        <w:rPr/>
      </w:pPr>
      <w:r>
        <w:rPr>
          <w:sz w:val="24"/>
        </w:rPr>
        <w:t>-  opłata za energię elektryczną na stadionie sportowym w Starej Kamienicy –2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na kontynuację w roku 2010  zadania inwestycyjnego *„Budowa wielofunkcyjnego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boiska sportowego w Kopańcu” – kwota 5.000 zł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 xml:space="preserve">- realizację projektu z EWT Polska -Czechy  *„Współpraca gmin Korenov i Stara Kamienica oraz ich społeczności lokalnych w zakresie działań kulturalnych i rekreacyjnych dla dzieci i młodzieży”- kwota 403.002 zł ( wkład  własny- 63.000 zł). 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-doposażenie placu zabaw dla dzieci w Starej Kamienicy z Funduszu Sołeckiego – 3.300 zł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 i wnioski końcowe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ind w:left="195" w:hanging="0"/>
        <w:jc w:val="both"/>
        <w:rPr/>
      </w:pPr>
      <w:r>
        <w:rPr>
          <w:sz w:val="24"/>
        </w:rPr>
        <w:tab/>
        <w:t xml:space="preserve">Przedłożony przez Wójta Gminy budżet na rok 2010 jest budżetem zadaniowym.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Na planowane do realizacji zadania inwestycyjne zabezpiecza się środki na wkład własny gminy w 2010 roku. Wydatki na zadania inwestycyjne stanowią ok.69 % budżetu. Jako priorytetowe zadanie  do realizacji z udziałem środków unijnych realizowana jest  inwestycja  pn. „Budowa sieci kanalizacji sanitarnej i  wodociągowej wraz z obiektami towarzyszącymi dla miejscowości Stara Kamienica, Kromnów i Kopaniec”. Zadanie otrzymało dofinansowanie ze środków Regionalnego Programu Operacyjnego dla Województwa Dolnośląskiego na lata 2007 -2013. Okres realizacji-  lata 2010-2011. Umowa z Zarządem Województwa Dolnośląskiego w trakcie przygotowania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Regionalny Program Operacyjny dla Województwa Dolnośląskiego na lata 2007 -2013,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dofinansuje również zadanie pn.” Rewitalizacja zabytkowego kościoła poewangelickiego w Kromnowie, gmina Stara Kamienica z przeznaczeniem na Artystyczną Galerię Izerską” Okres realizacji lata 2010-2011. Umowa z Zarządem Województwa Dolnośląskiego w trakcie przygotowania.</w:t>
      </w:r>
    </w:p>
    <w:p>
      <w:pPr>
        <w:pStyle w:val="Normal"/>
        <w:ind w:left="195" w:hanging="0"/>
        <w:jc w:val="both"/>
        <w:rPr/>
      </w:pPr>
      <w:r>
        <w:rPr>
          <w:sz w:val="24"/>
        </w:rPr>
        <w:t>Ponadto będą realizowane w okresie 2010-2011 dwa zadania ze środków Programu Rozwoju Obszarów Wiejskich – Odnowa i Rozwój Wsi - (umowy z Zarządem Województwa Dolnośląskiego zostały podpisane) :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1. „Remont i modernizacja budynku świetlicy wiejskiej z biblioteką w Rybnicy”</w:t>
      </w:r>
    </w:p>
    <w:p>
      <w:pPr>
        <w:pStyle w:val="Normal"/>
        <w:ind w:left="195" w:hanging="0"/>
        <w:jc w:val="both"/>
        <w:rPr/>
      </w:pPr>
      <w:r>
        <w:rPr>
          <w:sz w:val="24"/>
        </w:rPr>
        <w:t xml:space="preserve">2. „Remont i modernizacja wielofunkcyjnej świetlicy wiejskiej w Wojcieszycach”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Planuje się również pozyskanie środków z Ministerstwa Sportu i Turystyki  na dokończenie budowy  obiektu – wielofunkcyjnego  boiska sportowego  w Kopańcu oraz z Ministerstwa Kultury i Dziedzictwa Narodowego na remont zabytkowego kościoła poewangelickiego w Wojcieszycach.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Złożone w 2009 wnioski do EWT Polska/Czechy: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- „Współpraca gminy Korenov i Stara Kamienica oraz ich społeczności lokalnych w zakresie działań kulturalnych i rekreacyjnych dla dzieci i młodzieży”</w:t>
      </w:r>
    </w:p>
    <w:p>
      <w:pPr>
        <w:pStyle w:val="Normal"/>
        <w:ind w:left="195" w:hanging="0"/>
        <w:jc w:val="both"/>
        <w:rPr/>
      </w:pPr>
      <w:r>
        <w:rPr>
          <w:sz w:val="24"/>
        </w:rPr>
        <w:t>- „Współpraca straży pożarnej w celu zapobiegania i likwidacji skutków klęsk żywiołowych w obszarze pogranicza polsko-czeskiego”,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oraz planowany do złożenia w 2010 roku z EWT Polska /Niemcy  projekt „EuRegioVitale-2011”- „Centrum Promocji Turystyki Zdrowotnej w Kopańcu wraz z miejscami aktywnego wypoczynku w Gminie Stara Kamienica”.</w:t>
      </w:r>
    </w:p>
    <w:p>
      <w:pPr>
        <w:pStyle w:val="Normal"/>
        <w:ind w:left="195" w:hanging="0"/>
        <w:jc w:val="both"/>
        <w:rPr/>
      </w:pPr>
      <w:r>
        <w:rPr>
          <w:sz w:val="24"/>
        </w:rPr>
        <w:t>po uzyskaniu dofinansowania będą realizowane w latach 2010-2012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ab/>
        <w:t>Budżet na 2010 rok zabezpiecza środki na funkcjonowanie jednostek organizacyjnych gminy na poziomie roku 2009 z uwzględnieniem stopnia inflacji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ab/>
        <w:t xml:space="preserve">Ponadto w budżecie gminy zabezpieczono środki na współpracę gminy z organizacjami pozarządowymi oraz na wykonanie części zadań wnioskowanych do budżetu przez Rady Sołeckie, a także na zadania realizowane w ramach Funduszu Sołeckiego.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W trakcie roku budżetowego planowane jest również pozyskanie środków pozabudżetowych z: Programu Rozwoju Obszarów Wiejskich, Programu Operacyjnego Kapitał Ludzki  oraz  Wojewódzkiego Funduszu Ochrony Środowiska i Gospodarki Wodnej, Terenowego Funduszu Ochrony Gruntów Rolnych, Państwowego Funduszu Rehabilitacji Osób Niepełnosprawnych oraz Ministerstwa Spraw Wewnętrznych i Administracji.</w:t>
      </w:r>
    </w:p>
    <w:p>
      <w:pPr>
        <w:pStyle w:val="Normal"/>
        <w:ind w:left="195" w:hanging="0"/>
        <w:jc w:val="both"/>
        <w:rPr/>
      </w:pPr>
      <w:r>
        <w:rPr>
          <w:sz w:val="24"/>
        </w:rPr>
        <w:t>Pozyskane środki zwiększą odpowiednio budżet gminy w roku 2010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>Zaciągnięcie planowanej  pożyczki z WFOŚiGW  będzie uzupełnieniem pozyskanych środków unijnych, które są podstawowym źródłem finansowania inwestycji wodno- kanalizacyjnej.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 xml:space="preserve">Realizacja zadań z dofinansowaniem ze środków Unii Europejskiej zobowiązuje gminę do zabezpieczenia wkładu własnego ze środków własnych ewentualnie zaciągniętych pożyczek lub kredytów, co będzie skutkowało zwiększeniem zadłużenia gminy.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9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65"/>
      <w:numFmt w:val="decimal"/>
      <w:lvlText w:val="%1.%2"/>
      <w:lvlJc w:val="left"/>
      <w:pPr>
        <w:tabs>
          <w:tab w:val="num" w:pos="0"/>
        </w:tabs>
        <w:ind w:left="1372" w:hanging="1020"/>
      </w:pPr>
      <w:rPr/>
    </w:lvl>
    <w:lvl w:ilvl="2">
      <w:start w:val="250"/>
      <w:numFmt w:val="decimal"/>
      <w:lvlText w:val="%1.%2.%3"/>
      <w:lvlJc w:val="left"/>
      <w:pPr>
        <w:tabs>
          <w:tab w:val="num" w:pos="0"/>
        </w:tabs>
        <w:ind w:left="1724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6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6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right="0" w:hanging="0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5:00Z</dcterms:created>
  <dc:creator>UG</dc:creator>
  <dc:description/>
  <dc:language>en-US</dc:language>
  <cp:lastModifiedBy>User</cp:lastModifiedBy>
  <cp:lastPrinted>2009-11-27T15:01:00Z</cp:lastPrinted>
  <dcterms:modified xsi:type="dcterms:W3CDTF">2010-01-18T11:45:00Z</dcterms:modified>
  <cp:revision>2</cp:revision>
  <dc:subject/>
  <dc:title>II WYDATKI BUDŻETOWE</dc:title>
</cp:coreProperties>
</file>