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jc w:val="center"/>
        <w:rPr/>
      </w:pPr>
      <w:r>
        <w:rPr>
          <w:rFonts w:cs="Arial" w:ascii="Arial" w:hAnsi="Arial"/>
          <w:sz w:val="16"/>
          <w:szCs w:val="16"/>
        </w:rPr>
        <w:t>Załącznik do zarządzenia nr 55 /2010</w:t>
      </w:r>
    </w:p>
    <w:p>
      <w:pPr>
        <w:pStyle w:val="Normal"/>
        <w:ind w:left="1132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ójta Gminy Stara Kamienica</w:t>
      </w:r>
    </w:p>
    <w:p>
      <w:pPr>
        <w:pStyle w:val="Normal"/>
        <w:ind w:left="1132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10 listopada 2010 rok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W Y K A Z  NR 04/10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podstawie art.35 ust. 1 i 2 ustawy z dnia 21 sierpnia 1997 roku o gospodarce nieruchomościami </w:t>
      </w:r>
      <w:r>
        <w:rPr>
          <w:rFonts w:cs="Arial" w:ascii="Arial" w:hAnsi="Arial"/>
          <w:i/>
          <w:sz w:val="22"/>
          <w:szCs w:val="22"/>
        </w:rPr>
        <w:t>(Dz. U. z 2004r. Nr 261, poz. 2603                z późn. zm.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Wójt Gminy Stara Kamienica </w:t>
      </w:r>
      <w:r>
        <w:rPr>
          <w:rFonts w:cs="Arial" w:ascii="Arial" w:hAnsi="Arial"/>
          <w:sz w:val="22"/>
          <w:szCs w:val="22"/>
        </w:rPr>
        <w:t>podaje do publicznej wiadomości wykaz nieruchomości przeznaczonych do sprzedaż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61"/>
        <w:gridCol w:w="1080"/>
        <w:gridCol w:w="1620"/>
        <w:gridCol w:w="2700"/>
        <w:gridCol w:w="1260"/>
        <w:gridCol w:w="2700"/>
        <w:gridCol w:w="1800"/>
        <w:gridCol w:w="180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ewi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ruchom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ierzchnia nierucho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łożenie nieruchomoś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enie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 planie zagospodarow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strzen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księgi wieczyst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sprzedaż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ruchomości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4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,13 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ra Kamie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planie zagospodarowania przestrzennego obrębu Stara Kamienica nieruchomość położona jest na terenie oznaczonym symbolem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26M – </w:t>
            </w:r>
            <w:r>
              <w:rPr>
                <w:rFonts w:cs="Arial" w:ascii="Arial" w:hAnsi="Arial"/>
                <w:i/>
                <w:sz w:val="16"/>
                <w:szCs w:val="16"/>
              </w:rPr>
              <w:t>obszar istniejącej i projektowanej zabudowy mieszkaniowej jednorodzinnej, zagrodowej                     i rzemieślnicze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G1J/00085877/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ieruchomość niezabudowana. Teren płaski, dostęp do energii elektrycznej i sieci wodociągowej. Dostęp z drogi o nawierzchni asfaltowej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5.000,00  z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w ym podatek VAT 22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zetarg ustny nieograniczon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6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,1447 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ła Kamie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planie zagospodarowania przestrzennego obrębu Mała Kamienica nieruchomość położona jest na terenie oznaczonym symbolem  </w:t>
            </w:r>
            <w:r>
              <w:rPr>
                <w:rFonts w:cs="Arial" w:ascii="Arial" w:hAnsi="Arial"/>
                <w:b/>
                <w:sz w:val="16"/>
                <w:szCs w:val="16"/>
              </w:rPr>
              <w:t>3M</w:t>
            </w:r>
            <w:r>
              <w:rPr>
                <w:rFonts w:cs="Arial" w:ascii="Arial" w:hAnsi="Arial"/>
                <w:sz w:val="16"/>
                <w:szCs w:val="16"/>
              </w:rPr>
              <w:t xml:space="preserve">  - </w:t>
            </w:r>
            <w:r>
              <w:rPr>
                <w:rFonts w:cs="Arial" w:ascii="Arial" w:hAnsi="Arial"/>
                <w:i/>
                <w:sz w:val="16"/>
                <w:szCs w:val="16"/>
              </w:rPr>
              <w:t>częściowo zabudowane tereny zainwestowania wiejskiego; istniejąca zabudowa o walorach historycznych i wartościowa zieleń wysoka – do zachowan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G1J/00080068/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ruchomość niezabudowa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en o zróżnicowanym ukształtowaniu, ślady ruin porośnięte krzakami i zasypane ziemią. Dostęp do energii elektryczne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.000,00 z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w tym podatek VAT 22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zetarg ustny nieograniczon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4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0,0477 h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ła Kamie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planie zagospodarowania przestrzennego obrębu Mała Kamienica nieruchomość położona jest na terenie oznaczonym symbolem  </w:t>
            </w:r>
            <w:r>
              <w:rPr>
                <w:rFonts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  - </w:t>
            </w:r>
            <w:r>
              <w:rPr>
                <w:rFonts w:cs="Arial" w:ascii="Arial" w:hAnsi="Arial"/>
                <w:i/>
                <w:sz w:val="16"/>
                <w:szCs w:val="16"/>
              </w:rPr>
              <w:t>obszary rolne                      i niewielkie użytki leśne – bez prawa sytuowania zabudowy kubaturowe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JG1J/00084202/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ruchomość niezabudowa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en podmokły, dawniej użytkowana jako droga dojazdowa do pól, aktualnie utraciła swoje pierwotne znaczeni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500,00 z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wolnione z podatku VA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ezprzetargowo – na poprawę warunków zagospodarowania działki nr 115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4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366 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okal mieszkalny nr 2 w Kopańcu nr 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lanie zagospodarowania przestrzennego obrębu Kopaniec nieruchomość położona jest na terenie oznaczonym symbolem </w:t>
            </w:r>
            <w:r>
              <w:rPr>
                <w:rFonts w:cs="Arial" w:ascii="Arial" w:hAnsi="Arial"/>
                <w:b/>
                <w:sz w:val="16"/>
                <w:szCs w:val="16"/>
              </w:rPr>
              <w:t>9M,10M</w:t>
            </w:r>
            <w:r>
              <w:rPr>
                <w:rFonts w:cs="Arial" w:ascii="Arial" w:hAnsi="Arial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i/>
                <w:sz w:val="16"/>
                <w:szCs w:val="16"/>
              </w:rPr>
              <w:t>częściowo zabudowane tereny zainwestowania wiejskiego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G1J/00049384/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kal mieszkalny nr położony jest na I piętrze budynku mieszkalno-gospodarczego. Składa się                     z pokoju o pow. 33,3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i pomieszczenia przynależnego – komórka . Udział wspólny                     w budynku i w działce – 1094/100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970,00 z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zwolnione z podatku VA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ezporzetargowo – na rzecz aktualnego najemcy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0/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1354 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paniec nr 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planie zagospodarowania przestrzennego obrębu Kopaniec nieruchomość położona jest na terenie oznaczonym symbol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10M – </w:t>
            </w:r>
            <w:r>
              <w:rPr>
                <w:rFonts w:cs="Arial" w:ascii="Arial" w:hAnsi="Arial"/>
                <w:i/>
                <w:sz w:val="16"/>
                <w:szCs w:val="16"/>
              </w:rPr>
              <w:t>częściowo zabudowane tereny zainwestowania wiejskiego. Istniejąca zabudowa  o walorach historycznych i wartościowa zieleń wysoka – do zachowani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G1J/00069899/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ruchomość zabudowana budynkiem mieszkalno-gospodarczym o pow.  użytkowej 62,2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 Budynek w złym stanie technicznym,murowany jednokondygnacyjny ze strychem – aktualnie nie nadaje się do zamieszkania. Przed podjęciem decyzji o remoncie, wskazane jest uzyskanie opinii Inspektora Nadzoru Budowlaneg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.000,00 z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zwolnione z podatku VA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zetarg ustny nieograniczon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Wójt Gminy Stara Kamienica informuje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że zgodnie z art. 34 ust. 1 pkt 1 i pkt 2 cytowanej wyżej ustawy </w:t>
      </w:r>
      <w:r>
        <w:rPr>
          <w:rFonts w:cs="Arial" w:ascii="Arial" w:hAnsi="Arial"/>
          <w:b/>
          <w:i/>
          <w:sz w:val="20"/>
          <w:szCs w:val="20"/>
        </w:rPr>
        <w:t xml:space="preserve">pierwszeństwo </w:t>
      </w:r>
      <w:r>
        <w:rPr>
          <w:rFonts w:cs="Arial" w:ascii="Arial" w:hAnsi="Arial"/>
          <w:sz w:val="20"/>
          <w:szCs w:val="20"/>
        </w:rPr>
        <w:t xml:space="preserve"> w nabyciu nieruchomości opisanych w niniejszym wykazie przysługuje osobie,  która spełnia jeden z następujących warunków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jej roszczenie o nabycie nieruchomości z mocy ustawy o gospodarce nieruchomościami lub odrębnych przepisów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 poprzednim  właścicielem zbywanej nieruchomości  pozbawionym prawa własności przed dniem 5 grudnia 1990 roku albo jego spadkobiercą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jeżeli  złoży wniosek    o nabycie w terminie 6 tygodni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ząc od dnia wywieszenia wykazu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UWAGA</w:t>
      </w:r>
      <w:r>
        <w:rPr>
          <w:rFonts w:cs="Arial" w:ascii="Arial" w:hAnsi="Arial"/>
          <w:b/>
          <w:i/>
          <w:sz w:val="22"/>
          <w:szCs w:val="22"/>
        </w:rPr>
        <w:t xml:space="preserve">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0"/>
          <w:szCs w:val="20"/>
        </w:rPr>
        <w:t>nieruchomości objęte niniejszym wykazem będą zbywane na podstawie danych z ewidencji gruntów. W przypadku wznowienia granic, wykonanego na koszt  i staraniem nabywcy – Gmina nie bierze odpowiedzialności za ewentualne różnice. Nabywcy nieruchomości ponoszą wszystkie koszty związane z przygotowaniem dokumentacji i koszty związane  z przeniesieniem własności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Szczegółowych informacji udziela Referat Rozwoju Gminy, pok. nr 3, tel. 75 75 14 149.</w:t>
      </w:r>
    </w:p>
    <w:p>
      <w:pPr>
        <w:pStyle w:val="Normal"/>
        <w:rPr/>
      </w:pPr>
      <w:r>
        <w:rPr/>
        <w:t>Stara Kamienica, 10 listopada 2010 roku.</w:t>
      </w:r>
    </w:p>
    <w:sectPr>
      <w:footerReference w:type="default" r:id="rId2"/>
      <w:type w:val="nextPage"/>
      <w:pgSz w:orient="landscape" w:w="16838" w:h="11906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32:00Z</dcterms:created>
  <dc:creator>User</dc:creator>
  <dc:description/>
  <cp:keywords/>
  <dc:language>en-US</dc:language>
  <cp:lastModifiedBy>User</cp:lastModifiedBy>
  <cp:lastPrinted>2010-07-14T09:41:00Z</cp:lastPrinted>
  <dcterms:modified xsi:type="dcterms:W3CDTF">2010-11-09T12:02:00Z</dcterms:modified>
  <cp:revision>7</cp:revision>
  <dc:subject/>
  <dc:title>Załącznik do zarządzenia nr  03/2010</dc:title>
</cp:coreProperties>
</file>