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Deklaracja uczestnictwa w projekci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…………………………………………………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  <w:t xml:space="preserve">Imię i nazwisko 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………………………………………………</w:t>
      </w:r>
      <w:r>
        <w:rPr>
          <w:sz w:val="26"/>
          <w:szCs w:val="22"/>
        </w:rPr>
        <w:t>..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  <w:t>Adres zamieszkania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………………………………………………</w:t>
      </w:r>
      <w:r>
        <w:rPr>
          <w:sz w:val="26"/>
          <w:szCs w:val="22"/>
        </w:rPr>
        <w:t>..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  <w:t>Nr PESEL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eklaruję przystąpienie do udziału w projekcie „Od szkolenia do zatrudnienia”, realizowanym przez Gminny Ośrodek Pomocy Społecznej w Starej Kamienicy w okresie od 1 stycznia </w:t>
        <w:br/>
        <w:t xml:space="preserve">do 31 grudnia 2010 roku. </w:t>
      </w:r>
      <w:r>
        <w:rPr>
          <w:szCs w:val="24"/>
        </w:rPr>
        <w:t xml:space="preserve">Oświadczam, że zapoznałem/łam się z Regulaminem uczestnictwa </w:t>
        <w:br/>
        <w:t>w projekcie i jestem świadoma/my że mój udział w projekcie jest współfinansowany przez Unię Europejską w ramach Europejskiego Funduszu Społecznego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rażam zgodę na udział w badaniu ankietowym, które odbędzie się 6 m-cy po zakończeniu udziału w projek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oświadczam, że ww. dane są zgodne z prawd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      </w:t>
      </w:r>
      <w:r>
        <w:rPr/>
        <w:t>Data,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351915" cy="500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TE2AE0F08t00;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bCs/>
      <w:sz w:val="28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ZnakZnak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9:00Z</dcterms:created>
  <dc:creator>PKB</dc:creator>
  <dc:description/>
  <cp:keywords/>
  <dc:language>en-US</dc:language>
  <cp:lastModifiedBy>ksiegowosc</cp:lastModifiedBy>
  <cp:lastPrinted>2009-01-19T11:42:00Z</cp:lastPrinted>
  <dcterms:modified xsi:type="dcterms:W3CDTF">2010-04-21T05:54:00Z</dcterms:modified>
  <cp:revision>9</cp:revision>
  <dc:subject/>
  <dc:title>Regulamin uczestnictwa w projekcie szkoleniowym</dc:title>
</cp:coreProperties>
</file>