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6"/>
          <w:szCs w:val="24"/>
        </w:rPr>
        <w:t>Ankieta rekrutacyjn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Cs w:val="24"/>
        </w:rPr>
        <w:t>Uczestnika projektu „Od szkolenia do zatrudnienia”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     </w:t>
      </w:r>
      <w:r>
        <w:rPr>
          <w:rFonts w:cs="Verdana" w:ascii="Verdana" w:hAnsi="Verdana"/>
          <w:sz w:val="14"/>
          <w:szCs w:val="24"/>
        </w:rPr>
        <w:t>(nazwa projektu)</w:t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0"/>
        <w:gridCol w:w="8067"/>
      </w:tblGrid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pod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dom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d pocztowy, miejscowość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 poczty elektronicznej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n cywilny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kształcenie</w:t>
              <w:br/>
              <w:t xml:space="preserve">brak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podstawow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gimnazj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ponadgimnazj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pomaturalne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yższ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Korzystam z pomocy społecznej w GOPS w Starej Kamienicy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 pracuję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Jestem zarejestrowana/ny jako osoba bezrobotna w PUP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W okresie ostatnich 12 miesięcy byłam/łem zarejestrowana/ny jako osoba bezrobotna </w:t>
              <w:br/>
              <w:t xml:space="preserve">w PUP przez okres: 0-6 miesięcy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6-12miesięcy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osiadam kwalifikacje zawodowe   -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4"/>
              </w:rPr>
              <w:t xml:space="preserve">Uczę się w systemie: dziennym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 zaocznym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/  wieczorowym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</w:t>
            </w:r>
            <w:r>
              <w:rPr>
                <w:i/>
                <w:sz w:val="22"/>
                <w:szCs w:val="24"/>
              </w:rPr>
              <w:t xml:space="preserve">nie uczę się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orzeczony  stopień niepełnosprawności    -  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przyznaną rentę inwalidzką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am orzeczoną przez ZUS niezdolność do pracy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Jestem osobą opuszczającą rodzinę zastępczą, placówkę opiekuńczo-wychowawczą lub placówkę, o których mowa w art. 88 Ustawy o pomocy społecznej  - 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lizuję Indywidualny Program Usamodzielnienia 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Jestem objęta/ty wsparciem w ramach projektów systemowych realizowanych przez inne jednostki 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Opiekuję się dzieckiem w wieku poniżej 7 lat lub osobą zależną  - 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i/>
                <w:sz w:val="22"/>
              </w:rPr>
              <w:t xml:space="preserve">  /   nie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     </w:t>
      </w:r>
      <w:r>
        <w:rPr/>
        <w:t>Data, czytelny podpis Beneficjenta Ostat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35191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TE2AE0F08t00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ZnakZnak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9:00Z</dcterms:created>
  <dc:creator>PKB</dc:creator>
  <dc:description/>
  <cp:keywords/>
  <dc:language>en-US</dc:language>
  <cp:lastModifiedBy>ksiegowosc</cp:lastModifiedBy>
  <cp:lastPrinted>2009-01-19T11:39:00Z</cp:lastPrinted>
  <dcterms:modified xsi:type="dcterms:W3CDTF">2010-04-21T06:04:00Z</dcterms:modified>
  <cp:revision>9</cp:revision>
  <dc:subject/>
  <dc:title>Regulamin uczestnictwa w projekcie szkoleniowym</dc:title>
</cp:coreProperties>
</file>