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___________________________                                      _________ 2010-02-04.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ęć adresowa zamawiającego)</w:t>
        <w:tab/>
        <w:tab/>
        <w:tab/>
        <w:tab/>
        <w:tab/>
        <w:t xml:space="preserve">                        (miejscowość, data)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PYTANIE OFERTOW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UDZIELENIE ZAMÓWIENIA PUBLICZNEGO O WARTOŚCI SZACUNKOWEJ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NIŻEJ 14 000 E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RG.344-9/10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Akapitzlis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tara Kamienica 4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Przeprowadzenie procedury przetargowej na wyłonienie Wykonawcy robót budowlano - montażowych zadania pn. Rewitalizacja zabytkowego kościoła poewangelickiego w Kromnowie Gmina Stara Kamienica z przeznaczeniem na Artystyczną Galerię Izerską</w:t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Zadanie dofinansowane ze środków Unii Europejskiej w ramach RPO Województwa Dolnośląskiego –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Priorytet 6 </w:t>
      </w:r>
      <w:r>
        <w:rPr>
          <w:rFonts w:cs="Arial" w:ascii="Calibri" w:hAnsi="Calibri"/>
          <w:sz w:val="22"/>
          <w:szCs w:val="22"/>
        </w:rPr>
        <w:t>Wykorzystanie i promocja potencjału turystycznego i kulturowego Dolnego Śląska (Turystyka i kultura)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Działanie 6.4 </w:t>
      </w:r>
      <w:r>
        <w:rPr>
          <w:rFonts w:cs="Arial" w:ascii="Calibri" w:hAnsi="Calibri"/>
          <w:sz w:val="22"/>
          <w:szCs w:val="22"/>
        </w:rPr>
        <w:t>,,Turystyka kulturowa”. Zadanie obejmuje rewitalizację najcenniejszego pod względem architektonicznym i unikalnym pod względem akustyki, gminnego obiektu dziedzictwa kulturowego z przeznaczeniem na Artystyczna Galerię Izerską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Zakres prac przewidzianych do wykonania przez wykonawcę niniejszego zapytania ofertowego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ustalenie podstawowych założeń dotyczących przedmiotu zamówienia w oparciu o materiały pozyskane od Zamawiając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 w:val="22"/>
          <w:szCs w:val="22"/>
        </w:rPr>
        <w:t>opracowanie warunków udziału w postępowaniu jakie muszą spełniać wykonawcy ubiegający się o udzielenie zamówienia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przygotowanie całościowej dokumentacji dotyczącej postępowania przetargowego , niezbędnej do wszczęcia i przeprowadzenia procedur przewidzianych w znowelizowanej ustawie prawo Zamówień publicznych z dnia 29-01-2010 r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wykonywanie czynności w toku prowadzonego postępowania oraz </w:t>
      </w:r>
      <w:r>
        <w:rPr>
          <w:rFonts w:cs="Calibri" w:ascii="Calibri" w:hAnsi="Calibri"/>
          <w:iCs/>
          <w:sz w:val="22"/>
          <w:szCs w:val="22"/>
        </w:rPr>
        <w:t>udział w pracach komisji przetargowej w siedzibie Urzędu Gminy Stara Kamienic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patrywanie i przygotowywanie projektów rozstrzygnięć ewentualnych protestów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gotowanie protokółu z przeprowadzonego postępowania przetargoweg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3.      </w:t>
      </w:r>
      <w:r>
        <w:rPr>
          <w:rFonts w:cs="Calibri" w:ascii="Calibri" w:hAnsi="Calibri"/>
          <w:sz w:val="22"/>
          <w:szCs w:val="22"/>
        </w:rPr>
        <w:t>Termin realizacji zamówienia: 31 maja 2010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>    Informacje dodatkow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1 Kryterium oceny:</w:t>
      </w:r>
    </w:p>
    <w:p>
      <w:pPr>
        <w:pStyle w:val="Normal"/>
        <w:rPr/>
      </w:pPr>
      <w:r>
        <w:rPr>
          <w:rFonts w:cs="Arial" w:ascii="Calibri" w:hAnsi="Calibri"/>
          <w:bCs/>
        </w:rPr>
        <w:t>cena oferty uwzględniająca zakres całego zadania - 100 %  liczona zgodnie z al</w:t>
      </w:r>
      <w:r>
        <w:rPr/>
        <w:t>gorytmem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01"/>
        <w:gridCol w:w="3822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 pkt =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  <w:t xml:space="preserve">najniższa zaoferowana cena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a oferty badanej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x 100 pkt. </w:t>
            </w:r>
            <w:r>
              <w:rPr>
                <w:rFonts w:cs="Arial" w:ascii="Calibri" w:hAnsi="Calibri"/>
                <w:b/>
                <w:bCs/>
              </w:rPr>
              <w:t>– max 100 pkt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4.2 szacunkowa wartość zadania objętego procedurą przetargową – </w:t>
      </w:r>
      <w:r>
        <w:rPr>
          <w:sz w:val="22"/>
          <w:szCs w:val="22"/>
        </w:rPr>
        <w:t>1 178 400,00 PLN + Vat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orientacyjny termin ogłoszenia przetargu – 01-03-2010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raz wgląd do dokumentacj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a Kamie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512 Stara Kamienica 4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at Rozwoju Gminy –  Mariusz Marek 075 75 14 133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rrg@starakamienica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      Wymagania, jakie powinni spełniać wykonawcy zamówienia w zakresie dokumentów i oświadczeń: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posiadają niezbędna wiedzę i doświadczenie oraz dysponują potencjałem technicznym i osobami zdolnymi do wykonania zamówienia;  </w:t>
        <w:br/>
        <w:t>2</w:t>
      </w:r>
      <w:r>
        <w:rPr>
          <w:rStyle w:val="StrongEmphasis"/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nie podlegają wykluczeniu z postępowania o udzielenie zamówien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      Sposób przygotowania oferty: ofertę należy sporządzić w języku polskim, na maszynie, komputerze, nieścieralnym atramencie, umieścić w zabezpieczonej kopercie i opisanej w następujący sposób: nazwa i adres zamawiającego, nazwa i adres wykonawcy, z adnotacją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Przeprowadzenie procedury przetargowej na wyłonienie Wykonawcy robót budowlano - montażowych zadania pn. Rewitalizacja zabytkowego kościoła poewangelickiego w Kromnowie Gmina Stara Kamienica z przeznaczeniem na Artystyczną Galerię Izerską</w:t>
      </w:r>
      <w:r>
        <w:rPr>
          <w:rStyle w:val="StrongEmphasis"/>
          <w:rFonts w:cs="Calibri" w:ascii="Calibri" w:hAnsi="Calibri"/>
          <w:i/>
          <w:iCs/>
        </w:rPr>
        <w:t>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Nie otwierać przed 12-02-2010 godz.14</w:t>
      </w:r>
      <w:r>
        <w:rPr>
          <w:rStyle w:val="StrongEmphasis"/>
          <w:rFonts w:cs="Calibri" w:ascii="Calibri" w:hAnsi="Calibri"/>
          <w:position w:val="5"/>
          <w:sz w:val="22"/>
          <w:szCs w:val="22"/>
          <w:u w:val="single"/>
        </w:rPr>
        <w:t>00</w:t>
      </w:r>
      <w:r>
        <w:rPr>
          <w:rStyle w:val="StrongEmphasis"/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ferta powinna zawierać sposób obliczenia cen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Miejsce i termin złożenia ofert wraz z niezbędnymi załącznikami: </w:t>
      </w:r>
      <w:r>
        <w:rPr>
          <w:rStyle w:val="StrongEmphasis"/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12-02-20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roku,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godziny 14</w:t>
      </w:r>
      <w:r>
        <w:rPr>
          <w:rStyle w:val="StrongEmphasis"/>
          <w:rFonts w:cs="Calibri" w:ascii="Calibri" w:hAnsi="Calibri"/>
          <w:position w:val="5"/>
          <w:sz w:val="22"/>
          <w:szCs w:val="22"/>
          <w:u w:val="single"/>
        </w:rPr>
        <w:t>00</w:t>
      </w:r>
      <w:r>
        <w:rPr>
          <w:rFonts w:cs="Calibri" w:ascii="Calibri" w:hAnsi="Calibri"/>
          <w:sz w:val="22"/>
          <w:szCs w:val="22"/>
        </w:rPr>
        <w:t xml:space="preserve"> w sekretariacie Urzędu Gminy Stara Kamien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gdy w określonym terminie nie wpłynie żadna oferta lub wpłynie lub wpłyną mniej niż dwie ważne oferty, Zamawiający unieważni postępowanie i przeprowadzi je ponow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łączniki: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o spełnieniu warunków udziału w zapytaniu ofertowym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wykonawcy o spełnianiu warunków braku podstaw do wykluczenia z powodu niespełnienia warunków, o których mowa w art.24. ust.1  i  ust.2  ustawy z 29.01.2004- Prawo zamówień publiczn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/-/ Wojciech Poczy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142" w:top="67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440"/>
      <w:gridCol w:w="3440"/>
    </w:tblGrid>
    <w:tr>
      <w:trPr/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/fax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75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75 14 337        </w:t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GON </w:t>
          </w:r>
          <w:r>
            <w:rPr>
              <w:sz w:val="20"/>
              <w:szCs w:val="20"/>
            </w:rPr>
            <w:t xml:space="preserve">230821730 </w:t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IP   </w:t>
          </w:r>
          <w:r>
            <w:rPr>
              <w:sz w:val="20"/>
              <w:szCs w:val="20"/>
            </w:rPr>
            <w:t>611-01-12-950</w:t>
          </w:r>
        </w:p>
      </w:tc>
    </w:tr>
    <w:tr>
      <w:trPr/>
      <w:tc>
        <w:tcPr>
          <w:tcW w:w="10320" w:type="dxa"/>
          <w:gridSpan w:val="3"/>
          <w:tcBorders/>
          <w:vAlign w:val="bottom"/>
        </w:tcPr>
        <w:p>
          <w:pPr>
            <w:pStyle w:val="Normal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 bankowe - BGŻ O/Jelenia Góra  90 2030 0045 1110 0000 0082 2500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171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rg@starakamie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8:00Z</dcterms:created>
  <dc:creator>user</dc:creator>
  <dc:description/>
  <cp:keywords/>
  <dc:language>en-US</dc:language>
  <cp:lastModifiedBy>user</cp:lastModifiedBy>
  <dcterms:modified xsi:type="dcterms:W3CDTF">2010-02-05T08:38:00Z</dcterms:modified>
  <cp:revision>2</cp:revision>
  <dc:subject/>
  <dc:title/>
</cp:coreProperties>
</file>