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9a </w:t>
      </w:r>
      <w:r>
        <w:rPr>
          <w:sz w:val="22"/>
          <w:szCs w:val="22"/>
        </w:rPr>
        <w:t>do Uchwały Budżetowej nr XLVI/260/09 z dn. 30-12-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LANOWANYCH KWOT DOTACJI UDZIEL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GMINY W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78"/>
        <w:gridCol w:w="2700"/>
        <w:gridCol w:w="1620"/>
        <w:gridCol w:w="1803"/>
        <w:gridCol w:w="1204"/>
        <w:gridCol w:w="870"/>
        <w:gridCol w:w="25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należąca do sektora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nienależąca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o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cel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Komunalnej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otacja na zakup inwesty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i łącznoś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Komunalnej</w:t>
            </w:r>
          </w:p>
          <w:p>
            <w:pPr>
              <w:pStyle w:val="Normal"/>
              <w:rPr/>
            </w:pPr>
            <w:r>
              <w:rPr/>
              <w:t>- eksploatacja budynków komun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4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sługi Komunalnej</w:t>
            </w:r>
          </w:p>
          <w:p>
            <w:pPr>
              <w:pStyle w:val="Normal"/>
              <w:rPr/>
            </w:pPr>
            <w:r>
              <w:rPr/>
              <w:t>- dopłata dla odbiorców usług zbiorowego zaopatrzenia w wod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mieszkani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spólna promocja gm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rzymanie sprawności boj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eństwo publiczne i ochrona przeciwpożar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Jelenia Gó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płata za dzieci z Gminy Stara Kamienica uczęszczające do przedszkoli nie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tylizacji Odpadów Komunalnych w Lubomierz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tacja na spłatę pożyczki i odsetek do WFOŚiGW budowę wspólnej inwestycji ZUOK - Lubomie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9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i ochrona środowiskow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statu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7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działalność kultur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otacja na realizację inwestycji pn. „Remont i modernizacja budynku świetlicy wiejskiej z biblioteką w Rybnicy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ona dziedzictwa narod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tacja na upowszechnian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 i sport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7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3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6:00Z</dcterms:created>
  <dc:creator>ksiegowosc</dc:creator>
  <dc:description/>
  <cp:keywords/>
  <dc:language>en-US</dc:language>
  <cp:lastModifiedBy>Z7058</cp:lastModifiedBy>
  <cp:lastPrinted>2010-01-06T08:56:00Z</cp:lastPrinted>
  <dcterms:modified xsi:type="dcterms:W3CDTF">2010-01-06T07:56:00Z</dcterms:modified>
  <cp:revision>2</cp:revision>
  <dc:subject/>
  <dc:title>Załącznik nr 9a</dc:title>
</cp:coreProperties>
</file>