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90"/>
        <w:gridCol w:w="2009"/>
        <w:gridCol w:w="4268"/>
        <w:gridCol w:w="96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, przedsięwzięc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zł/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ów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ja przystanku autobusowe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ine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akustyki świetlicy wiejski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omiec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ja przystanku autobusowe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aniec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OSP Kopanie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mnów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świetlicy wiejski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a Kamienic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iwnicy świetlicy wiejski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Kamienic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świetlicy wiejskiej, wyrównanie terenu przy świetlicy oraz wykonanie ławek i nasadzenie  krzew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nic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placu OSP oraz placu przyszkolne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Kamienic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placu zaba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kulturalny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y świetlne „Na Górce”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szyc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świetlicy wiejski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94</w:t>
            </w:r>
          </w:p>
        </w:tc>
      </w:tr>
      <w:tr>
        <w:trPr/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41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1 do Uchwały Budżetowej nr XLVI/260/09 z dn. 30-12-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na przedsięwzięcia realizowane w ram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u sołeckiego w roku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5:00Z</dcterms:created>
  <dc:creator>ksiegowosc</dc:creator>
  <dc:description/>
  <cp:keywords/>
  <dc:language>en-US</dc:language>
  <cp:lastModifiedBy>Z7058</cp:lastModifiedBy>
  <cp:lastPrinted>2010-01-06T08:55:00Z</cp:lastPrinted>
  <dcterms:modified xsi:type="dcterms:W3CDTF">2010-01-06T07:55:00Z</dcterms:modified>
  <cp:revision>2</cp:revision>
  <dc:subject/>
  <dc:title>Dział</dc:title>
</cp:coreProperties>
</file>