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ab/>
        <w:tab/>
        <w:tab/>
        <w:t xml:space="preserve">   </w:t>
        <w:tab/>
        <w:t xml:space="preserve">                 Stara Kamienica, 10.12.2009r.</w:t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  <w:t>W Ó J T   G M I N Y    S T A R A    K A M I E N I C A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  <w:t xml:space="preserve">O G Ł A S Z A   N A B Ó R 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  <w:t xml:space="preserve">N A    W O L N E    S T A N O W I S K O     U R Z Ę D N  I C Z E  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  <w:t xml:space="preserve">W    U R Z Ę D Z I  E    G M I N Y     S T A R A    K A M I E N I C A </w:t>
      </w:r>
    </w:p>
    <w:p>
      <w:pPr>
        <w:pStyle w:val="Normal"/>
        <w:spacing w:lineRule="auto" w:line="36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  <w:t>STANOWISKO: referent d/s rozliczeń publiczno - prawnych oraz ewidencji księgowej projektów unijnych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  <w:t>Nazwa i adres jednostki: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Urząd Gminy w Starej Kamienicy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58-512 Stara Kamienica 41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pow. jeleniogórski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  <w:t xml:space="preserve">Konkurs na stanowisko 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  <w:t>Referent d/s rozliczeń publiczno - prawnych oraz ewidencji księgowej projektów unijnych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  <w:t>Wymagania: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  <w:t>1)  Wymagania niezbędne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  <w:t xml:space="preserve">-     </w:t>
      </w: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obywatelstwo polskie;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  <w:t xml:space="preserve">-     </w:t>
      </w: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wykształcenie średnie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  <w:t xml:space="preserve">-     </w:t>
      </w: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minimum roczne doświadczenie zawodowe lub staż w administracji samorządowej;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-     niekaralność za przestępstwa popełnione umyślnie;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-     nieposzlakowana opi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najomość ustawy o samorządzie gminnym, ustawy Prawo zamówień publicznych, ustawy o rachunkowości, ustawy o podatku VAT, ustawy o finansach publi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najomość obsługi programów SIGID, BESTI@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  <w:t>2) Wymagania dodatkowe: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-    znajomość obsługi komputera ( WINDOWS, MS Office, Internet 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najomość obsługi urządzeń biurowych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  <w:t>Zakres wykonywanych zadań: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-    rozliczenia z Urzędem Skarbowym w zakresie podatku VAT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-    ewidencja księgowa 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-     sprawozdawczość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  <w:t>Wymagane dokumenty: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-     życiorys (CV)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-     list motywacyjny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-     świadectwo potwierdzające wykształcenie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-    oświadczenie o treści: „Posiadam pełną zdolność do czynności prawnych oraz korzystam w pełni z praw publicznych, nie byłem (byłam) skazany(a)  prawomocnym wyrokiem sądu za umyślne przestępstwo ścigane z oskarżenia publicznego lub umyślne przestępstwo skarbowe”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- kopia dokumentu tożsamości 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- potwierdzenie stażu pracy</w:t>
      </w:r>
    </w:p>
    <w:p>
      <w:pPr>
        <w:pStyle w:val="Normal"/>
        <w:spacing w:lineRule="auto" w:line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  <w:t>Termin i miejsce składania dokumentów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ab/>
        <w:t>Oferty należy składać w zamkniętych kopertach z podanym adresem zwrotnym i dopiskiem „Nabór na stanowisko: referent d/s rozliczeń publiczno - prawnych oraz ewidencji księgowej projektów unijnych, w terminie do dnia 29.12.2009r.</w:t>
      </w: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do godziny 15:00 w Sekretariacie Urzędu Gminy w Starej Kamienicy pok. Nr 16 lub drogą pocztową na adres Urząd Gminy 58-512 Stara Kamienica 41 (decyduje data wpływu do Urzędu Gminy).</w:t>
      </w:r>
    </w:p>
    <w:p>
      <w:pPr>
        <w:pStyle w:val="Normal"/>
        <w:spacing w:lineRule="auto" w:line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Konkurs przeprowadzi komisja konkursowa powołana przez Wójta Gminy Stara Kamienica. O terminie i miejscu przeprowadzenia postępowania konkursowego kandydaci zostaną powiadomieni telefonicznie ( w ofercie należy podać numer kontaktowy ).</w:t>
      </w:r>
    </w:p>
    <w:p>
      <w:pPr>
        <w:pStyle w:val="Normal"/>
        <w:spacing w:lineRule="auto" w:line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Arial Unicode MS" w:cs="Tahoma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</w:t>
      </w: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>w Starej Kamienicy</w:t>
      </w:r>
    </w:p>
    <w:p>
      <w:pPr>
        <w:pStyle w:val="Normal"/>
        <w:spacing w:lineRule="auto" w:line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>(-) Wojciech Poczynek</w:t>
      </w:r>
    </w:p>
    <w:p>
      <w:pPr>
        <w:pStyle w:val="Normal"/>
        <w:spacing w:lineRule="auto" w:line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</w:r>
    </w:p>
    <w:p>
      <w:pPr>
        <w:pStyle w:val="Normal"/>
        <w:spacing w:lineRule="auto" w:line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10:45Z</dcterms:created>
  <dc:creator>Urząd Gminy</dc:creator>
  <dc:description/>
  <dc:language>en-US</dc:language>
  <cp:lastModifiedBy>Urząd Gminy</cp:lastModifiedBy>
  <cp:lastPrinted>2009-12-11T08:42:00Z</cp:lastPrinted>
  <dcterms:modified xsi:type="dcterms:W3CDTF">2009-12-11T08:03:35Z</dcterms:modified>
  <cp:revision>3</cp:revision>
  <dc:subject/>
  <dc:title/>
</cp:coreProperties>
</file>