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 Skulsku  jest Partnerem projektu realizowanego w ramach  Programu Operacyjnego Kapitał Ludzki</w:t>
      </w:r>
      <w:r>
        <w:rPr>
          <w:rFonts w:cs="Times New Roman" w:ascii="Times New Roman" w:hAnsi="Times New Roman"/>
          <w:sz w:val="24"/>
          <w:szCs w:val="24"/>
        </w:rPr>
        <w:t xml:space="preserve"> – Priorytet IX. Rozwój wykształcenia </w:t>
        <w:br/>
        <w:t xml:space="preserve">i kompetencji w regionach – Działanie 9.1. – Poddziałanie 9.1.2. – Wyrównywanie szans edukacyjnych uczniów z grup o utrudnionym dostępie do edukacji oraz zmniejszanie różnic </w:t>
        <w:br/>
        <w:t xml:space="preserve">w jakości usług edukacyjn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i/>
          <w:sz w:val="24"/>
          <w:szCs w:val="24"/>
        </w:rPr>
        <w:t>„WIEM POTRAFIĘ WIERZĘ W SIEBIE – program wyrównywania szans edukacyjnych uczniów z Gminy Skulsk”</w:t>
      </w:r>
      <w:r>
        <w:rPr>
          <w:rFonts w:cs="Times New Roman" w:ascii="Times New Roman" w:hAnsi="Times New Roman"/>
          <w:sz w:val="24"/>
          <w:szCs w:val="24"/>
        </w:rPr>
        <w:t xml:space="preserve"> realizuje Stowarzyszenie Integracji Społecznej „Razem”  w Partnerstwie z Urzędem Gminy Skulsk oraz  Powiatową Poradnią Psychologiczno – Pedagogiczną w Ślesinie. </w:t>
      </w:r>
      <w:r>
        <w:rPr>
          <w:rFonts w:cs="Times New Roman" w:ascii="Times New Roman" w:hAnsi="Times New Roman"/>
          <w:b/>
          <w:sz w:val="24"/>
          <w:szCs w:val="24"/>
        </w:rPr>
        <w:t>Projekt jest współfinansowany przez Unię Europejską w ramach środków Europejskiego Funduszu Społecz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realizowane w ramach Projektu kierowane są na poszerzenie oferty edukacyjnej placówek oświatowych Gminy Skulsk – szkół podstawowych i gimnazju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ń Projektu przewidywane jes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amianie zajęć pozalekcyjnych i pozaszkolnych zarówno wspierających uczniów w pokonywaniu trudności edukacyjnych, jak i stymulujących rozwój zainteresowań </w:t>
        <w:br/>
        <w:t>i uzdolnień dzieci i młodzież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dostępności do pomocy psychologiczno – pedagogiczn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w dostępie do dóbr kultury i sztu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w ramach wypoczynku letni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zajęć podnoszących kompetencje wychowawcze nauczycieli </w:t>
        <w:br/>
        <w:t>i rodziców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twarza możliwość wspólnej pracy specjalistów i nauczycieli oraz integrowania środowisk szkolnych i otoczenia społecznego szkół wokół realizowanych zadań dydaktyczno – wychowawczych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jektu mają przede wszystkim charakter pomocy pozamaterialnej. Pomoc ta ma szeroki kontekst i daje najtrwalsze efekty w obszarze osobistego rozwoju uczniów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3227" w:footer="7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9450" cy="577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środków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635</wp:posOffset>
          </wp:positionV>
          <wp:extent cx="7545070" cy="215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5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7:00Z</dcterms:created>
  <dc:creator>Stachu</dc:creator>
  <dc:description/>
  <dc:language>en-US</dc:language>
  <cp:lastModifiedBy>User</cp:lastModifiedBy>
  <cp:lastPrinted>2009-10-18T16:30:00Z</cp:lastPrinted>
  <dcterms:modified xsi:type="dcterms:W3CDTF">2009-11-02T09:57:00Z</dcterms:modified>
  <cp:revision>2</cp:revision>
  <dc:subject/>
  <dc:title/>
</cp:coreProperties>
</file>