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ZP.338796-200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 xml:space="preserve">Zaciągnięcie  kredytu na budowę sali gimnastycznej wWandowie </w:t>
        <w:br/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mawiającym jest : </w:t>
      </w:r>
      <w:r>
        <w:rPr>
          <w:rFonts w:cs="Arial" w:ascii="Arial" w:hAnsi="Arial"/>
          <w:b/>
        </w:rPr>
        <w:t xml:space="preserve"> Gmina Skuls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: Skulsk</w:t>
      </w:r>
      <w:r>
        <w:rPr>
          <w:rFonts w:cs="Arial" w:ascii="Arial" w:hAnsi="Arial"/>
          <w:b/>
        </w:rPr>
        <w:t>, ul. Targowa 2,  62-560 SKULS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dres URL : www.skulsk.bazagmin.p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de-DE"/>
        </w:rPr>
        <w:t xml:space="preserve">Adres e-mail : </w:t>
      </w:r>
      <w:hyperlink r:id="rId2">
        <w:r>
          <w:rPr>
            <w:rStyle w:val="InternetLink"/>
            <w:rFonts w:cs="Arial" w:ascii="Arial" w:hAnsi="Arial"/>
            <w:lang w:val="de-DE"/>
          </w:rPr>
          <w:t>ug.skulsk@</w:t>
        </w:r>
      </w:hyperlink>
      <w:r>
        <w:rPr>
          <w:rFonts w:cs="Arial" w:ascii="Arial" w:hAnsi="Arial"/>
          <w:u w:val="single"/>
          <w:lang w:val="de-DE"/>
        </w:rPr>
        <w:t>wp.pl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efon/Fax : </w:t>
      </w:r>
      <w:r>
        <w:rPr>
          <w:rFonts w:cs="Arial" w:ascii="Arial" w:hAnsi="Arial"/>
          <w:b/>
        </w:rPr>
        <w:t>063 268201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upoważnione do kontaktów z Wykonawcami 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ach procedury i merytorycznych  : Jarosław Goińsk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efon </w:t>
      </w:r>
      <w:r>
        <w:rPr>
          <w:rFonts w:cs="Arial" w:ascii="Arial" w:hAnsi="Arial"/>
          <w:b/>
        </w:rPr>
        <w:t>: 063 268207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Skulsk, dnia  29 września 2009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-/Antoni Klonowski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Wójt Gmin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ZP.338796/200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Nazwa zamówieni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Zaciągnięcie kredytu na budowę sali gimnastycznej w Wandowie.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I. Zamawiający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Gmina Skuls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l. Targowa 2,  62-560 SKULSK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ww.skulsk.bazagmin.pl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de-DE"/>
        </w:rPr>
        <w:t xml:space="preserve">e-mail : </w:t>
      </w:r>
      <w:hyperlink r:id="rId3">
        <w:r>
          <w:rPr>
            <w:rStyle w:val="InternetLink"/>
            <w:rFonts w:cs="Arial" w:ascii="Arial" w:hAnsi="Arial"/>
            <w:lang w:val="de-DE"/>
          </w:rPr>
          <w:t>ug.skulsk@</w:t>
        </w:r>
      </w:hyperlink>
      <w:r>
        <w:rPr>
          <w:rFonts w:cs="Arial" w:ascii="Arial" w:hAnsi="Arial"/>
          <w:u w:val="single"/>
          <w:lang w:val="de-DE"/>
        </w:rPr>
        <w:t>wp.pl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I. Tryb udzielenia zamówien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ublicznego prowadzone jest w trybie przetargu nieograniczonego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a prawna opracowania SIWZ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stawa z dnia 29.01.2004 r. Prawo zamówień publicznych (tekst. jedn. Dz.U. z 2006 r. Nr 164, poz.1163 Nr 170,poz.1217,Nr 227,poz.1658,Dz.U. z 2007 r. Nr 64,poz.427, Nr 82, poz.560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Rozporządzenie Prezesa Rady Ministrów z dnia 19.05.2006 r. w sprawie rodzajów dokumentó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jakich może żądać Zamawiający od wykonawcy oraz form, w jakich te dokumenty mogą być składane(Dz. U. z 2006 r. Nr 87,poz.605)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Opis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Zaciągnięcie </w:t>
      </w:r>
      <w:r>
        <w:rPr>
          <w:rFonts w:cs="Arial" w:ascii="Arial" w:hAnsi="Arial"/>
          <w:bCs/>
          <w:sz w:val="22"/>
        </w:rPr>
        <w:t>kredytu na budowę sali gimnastycznej w Wandowie  w wysokości 300.000 zł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WWTekstpodstawowy2123"/>
        <w:widowControl/>
        <w:suppressAutoHyphens w:val="false"/>
        <w:overflowPunct w:val="true"/>
        <w:autoSpaceDE w:val="true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2. Termin uruchomienia kredytu od 15.10 .200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kres kredytowania ustala się  z kwartalnym okresem spłaty kapitału w ratach od 31.03.2010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30.09.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łata odsetek odbywać będzie się w ratach miesięcznych ( do 30 dnia miesiąca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iczonych od kapitału pomniejszonego o spłacone raty, oparte na złotowym  depozy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ędzybankowym WIBOR 3M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kres karencji w spłacie rat kapitałowych liczony powinien być od daty udzielenia kredytu 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0.03.2010 r. włącz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amawiający wymaga od Wykonawcy udzielenia zerowej prowizji za przedterminową spłat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zęści kredy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nklatura CPV : 66.11.00.00- 4, 66.11.30.00-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V. </w:t>
      </w:r>
      <w:r>
        <w:rPr>
          <w:rFonts w:cs="Arial" w:ascii="Arial" w:hAnsi="Arial"/>
          <w:sz w:val="22"/>
          <w:szCs w:val="22"/>
        </w:rPr>
        <w:t xml:space="preserve"> 1.Zamawiający nie  dopuszcza składania ofert częściowych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Zamawiający nie dopuszcza złożenia oferty wariant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mawiający  nie zamierza zastosować aukcji elektronicznej, nie ustanowi też dynamicznego  systemu zakup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nie przewiduje zwrotu kosztów udziału w postępowani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 Zamówienia uzupełniają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 nie  przewiduje   zamówień uzupełniających.</w:t>
      </w:r>
      <w:r>
        <w:rPr/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 xml:space="preserve">VI.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mawiający nie przewiduje zawarcia umowy ramowej.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. Termin wykonania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termin wykonania  zamówienia : do 30.09.2012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I. Informacja o sposobie porozumiewania się zamawiającego z wykonawc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ażdy wykonawca ma prawo zwrócić się do zamawiającego o wyjaśnienie specyfikacji istotnych warunków zamówienia. Pytania wykonawców muszą być sformułowane na piśm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skierowane na adres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 Gminy Skulsk, ul Targowa 2, 62-560 Skulsk , faksem: nr 063 2682018 lub na adres e-mail: ug.skulsk@wp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a skierowane do Zamawiającego faksem lub e-mailem nie muszą  być potwierdzone pisemnie ( przez pocztę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 szczególnie uzasadnionych przypadkach Zamawiający może, w każdym czasie, przed upływem terminu do składania ofert wyjaśniać treść specyfikacji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prowadzone w ten sposób modyfikacje, zmiany lub uzupełnienia przekazane zostaną, z zachowaniem formy pisemnej, wszystkim wykonawcom, którym przekazano specyfikację istotnych warunków zamówienia i zostaną opublikowane na stronie internetowej Gminy Skul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szelkie modyfikacje, uzupełnienia i ustalenia oraz zmiany, w tym zmiany terminów, jak również pytania Wykonawców wraz z wyjaśnieniami stają się integralną częścią specyfikacji istotnych warunków zamówienia i będą wiążące przy składaniu 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udzieli niezwłocznie odpowiedzi wszystkim wykonawcom, którzy pobrali specyfikację istotnych warunków zamówienia. Zamawiający nie przewiduje zorganizowania zebrania z wykonawc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X. Osoby uprawnione do porozumiewania się z wykonawc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Zamawiającego do kontaktowania się z wykonawcami jes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Jarosław Goiński, tel 063 2682079, 695-430-941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X. Warunki udziału w postępowaniu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1. Warunki udziału w postępowaniu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O udzielenie zamówienie mogą ubiegać się oferenci, którzy spełnią następujące warunk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siadają uprawnienia do wykonywania określonej działalności lub czynności, jeżeli usta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kładają obowiązek posiadania takich uprawnień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osiadają niezbędna wiedzę i doświadczenie oraz dysponują  potencjałem technicznym 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ami zdolnymi do wykonania 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znajdują się w sytuacji ekonomicznej i finansowej zapewniającej wykonanie 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nie podlegają wykluczeniu z postępowania o udzielenie zamówienia, zgodnie z art. 22 i 2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stawy 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2.Warunki szczegółowe wymagane od 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spełniać warunki określone w niniejszej SIWZ .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2. Ocena spełnienia warunków w postępowaniu o zamówienie publiczne :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1.Z ubiegania się o udzielenie zamówienia publicznego wyklucza się: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- wykonawców, którzy nie spełniają warunków udziału w postępowaniu o zamówienie publiczne,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 xml:space="preserve">wymaganych ustawą </w:t>
      </w:r>
    </w:p>
    <w:p>
      <w:pPr>
        <w:pStyle w:val="WWTekstpodstawowy2123"/>
        <w:widowControl/>
        <w:suppressAutoHyphens w:val="false"/>
        <w:overflowPunct w:val="true"/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- wykonawców, którzy wykonywali czynności związane z przygotowaniem prowadzonego postępowania,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lub  posługiwali się w celu sporządzenia oferty osobami uczestniczącymi w  dokonywaniu ty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czynności, chyba, że udział tych wykonawców w postępowaniu nie utrudnia uczciwej konkurencji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- wykonawców, którzy złożyli nieprawdziwe informacje mające wpływ na wynik prowadzonego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postępowani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- wykonawców, którzy nie złożyli oświadczenia o spełnianiu warunków udziału w postępowaniu lub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dokumentów potwierdzających spełnianie tych warunków z zastrzeżeniem art.26 ust.3 ustawy Pzp.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wykonawców, którzy nie zgodzili się na przedłużenie okresu związania ofertą 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2.2.  Zamawiający odrzuca ofertę wykonawcy, która: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- jest niezgodna z ustawą lub jej treść nie odpowiada treści specyfikacji istotnych warunków  zamówieni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- jej złożenie stanowi czyn nieuczciwej konkurencji w rozumieniu przepisów o zwalczaniu nieuczciwej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konkurencji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- zawiera rażąco niską cenę w stosunku do przedmiotu zamówieni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- została złożona przez wykonawcę wykluczonego z udziału w postępowaniu o udzielenie zamówieni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lub nie zaproszonego do składania ofert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- zawiera omyłki rachunkowe w obliczeniu ceny, których nie można poprawić na podstawie art. 88, lub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 xml:space="preserve">błędy w obliczeniu ceny omyłki rachunkowej w obliczeniu ceny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- jest nieważna na podstawie odrębnych przepisów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nie zawiera zgody na przedłużony okres związania ofertą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Style w:val="Txt1"/>
          <w:rFonts w:ascii="Arial" w:hAnsi="Arial" w:eastAsia="Arial Unicode MS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cena spełniania przez wykonawcę warunków udziału w postępowaniu</w:t>
      </w:r>
      <w:r>
        <w:rPr>
          <w:rStyle w:val="Txt1"/>
          <w:rFonts w:cs="Verdana" w:ascii="Verdana" w:hAnsi="Verdana"/>
          <w:sz w:val="22"/>
          <w:szCs w:val="22"/>
        </w:rPr>
        <w:t xml:space="preserve"> </w:t>
      </w:r>
      <w:r>
        <w:rPr>
          <w:rStyle w:val="Txt1"/>
          <w:rFonts w:cs="Arial" w:ascii="Arial" w:hAnsi="Arial"/>
          <w:sz w:val="22"/>
          <w:szCs w:val="22"/>
        </w:rPr>
        <w:t xml:space="preserve"> zostanie dokonana według formuły "spełnia - nie spełnia", na podstawie dokumentów i oświadczeń załączonych przez Wykonawcę do oferty i wymaganych przez Zamawiającego w SIWZ, a także w wyniku ich uzupełnienia, w przypadku, o którym mowa w art. 26 ust 3 ustawy Pzp lub w oparciu o wyjaśnienia ich treści dokonanych na podstawie art. 26 ust 4 ustawy.</w:t>
      </w:r>
      <w:r>
        <w:rPr>
          <w:rStyle w:val="Txt1"/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Style w:val="Txt1"/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I. Informacje o oświadczeniach i dokumentach, jakie mają dostarczyć wykonawcy w celu potwierdzenia spełnienia warunków udziału w postępowaniu</w:t>
      </w:r>
      <w:r>
        <w:rPr>
          <w:b/>
          <w:sz w:val="22"/>
          <w:szCs w:val="22"/>
        </w:rPr>
        <w:t xml:space="preserve">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kumenty wymagane: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1) </w:t>
      </w:r>
      <w:r>
        <w:rPr>
          <w:rStyle w:val="Dane1"/>
          <w:rFonts w:cs="Arial" w:ascii="Arial" w:hAnsi="Arial"/>
          <w:color w:val="000000"/>
          <w:sz w:val="22"/>
          <w:szCs w:val="22"/>
        </w:rPr>
        <w:t>oświadczenie o spełnianiu warunków określonych w art. 22 ust. 1 oraz o spełnianiu warunków uczestnictwa w postępowaniu zgodnie z art.44 ustawy Pzp, zgodnie ze wzorem zał. Nr 2 SIWZ</w:t>
      </w:r>
    </w:p>
    <w:p>
      <w:pPr>
        <w:pStyle w:val="TextBody"/>
        <w:spacing w:before="0" w:after="0"/>
        <w:rPr>
          <w:rStyle w:val="Dane1"/>
          <w:rFonts w:ascii="Arial" w:hAnsi="Arial" w:eastAsia="Arial Unicode MS" w:cs="Arial"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0"/>
        <w:rPr>
          <w:rStyle w:val="Dane1"/>
          <w:rFonts w:ascii="Arial" w:hAnsi="Arial" w:eastAsia="Arial Unicode MS" w:cs="Arial"/>
          <w:color w:val="000000"/>
          <w:sz w:val="22"/>
          <w:szCs w:val="22"/>
        </w:rPr>
      </w:pPr>
      <w:r>
        <w:rPr>
          <w:rStyle w:val="Dane1"/>
          <w:rFonts w:cs="Arial" w:ascii="Arial" w:hAnsi="Arial"/>
          <w:color w:val="000000"/>
          <w:sz w:val="22"/>
          <w:szCs w:val="22"/>
        </w:rPr>
        <w:t>2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rPr>
          <w:rStyle w:val="Txt1"/>
          <w:rFonts w:ascii="Arial" w:hAnsi="Arial" w:eastAsia="Arial Unicode MS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Inne dokument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W celu potwierdzenia, że wykonawca posiada niezbędną wiedzę oraz doświadczenie,  dysponuje osobami zdolnymi do wykonania zamówienia  - wykonawca składa oświadczenie jw.</w:t>
      </w:r>
    </w:p>
    <w:p>
      <w:pPr>
        <w:pStyle w:val="TextBody"/>
        <w:spacing w:before="0" w:after="0"/>
        <w:rPr>
          <w:rStyle w:val="Dane1"/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Dane1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2. W celu potwierdzenia, że wykonawca znajduje się w sytuacji ekonomicznej i finansowej zapewniającej wykonanie zamówienia, składa następujące dokumenty- </w:t>
      </w:r>
      <w:r>
        <w:rPr>
          <w:rFonts w:cs="Arial" w:ascii="Arial" w:hAnsi="Arial"/>
          <w:i/>
          <w:sz w:val="22"/>
          <w:szCs w:val="22"/>
        </w:rPr>
        <w:t xml:space="preserve"> wykonawca składa oświadczenie wg wzoru nr 2 w SIWZ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XII. </w:t>
      </w:r>
      <w:r>
        <w:rPr>
          <w:rFonts w:cs="Tahoma" w:ascii="Tahoma" w:hAnsi="Tahoma"/>
          <w:b/>
          <w:sz w:val="22"/>
          <w:szCs w:val="22"/>
          <w:u w:val="single"/>
        </w:rPr>
        <w:t>Dokumenty dodatkowe  wymagane przy składaniu oferty</w:t>
      </w:r>
      <w:r>
        <w:rPr>
          <w:rFonts w:cs="Tahoma" w:ascii="Tahoma" w:hAnsi="Tahoma"/>
          <w:b/>
          <w:sz w:val="22"/>
          <w:szCs w:val="22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formularz ofertowy z wykorzystaniem wzoru- załącznik nr 1 SIWZ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mogą być składane przez banki zagraniczne ,  wszystkie wymagane dokumenty w SIWZ  dostarcza się w języku polsk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III. Wadium -  Zamawiający  nie  wymaga wniesienia wadi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IV. Termin związania ofert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erenci pozostają związani ofertą przez  </w:t>
      </w:r>
      <w:r>
        <w:rPr>
          <w:rFonts w:cs="Arial" w:ascii="Arial" w:hAnsi="Arial"/>
          <w:b/>
          <w:sz w:val="22"/>
          <w:szCs w:val="22"/>
        </w:rPr>
        <w:t>okres 30 dni</w:t>
      </w:r>
      <w:r>
        <w:rPr>
          <w:rFonts w:cs="Arial" w:ascii="Arial" w:hAnsi="Arial"/>
          <w:sz w:val="22"/>
          <w:szCs w:val="22"/>
        </w:rPr>
        <w:t xml:space="preserve"> od upływu terminu do składania 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85 ust.2 ustawy Pzp Zamawiający może prosić o przedłużenie terminu związania ofertą na okres nie dłuższy niż 60 d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V. Opis przygotowania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rzygotowanie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oferta musi być sporządzona w języku polskim, pismem czytel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 koszty związane z przygotowaniem oferty ponosi składający ofert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 wykonawca może złożyć w prowadzonym postępowaniu wyłącznie jedną ofertę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)    </w:t>
      </w:r>
      <w:r>
        <w:rPr>
          <w:rFonts w:cs="Arial" w:ascii="Arial" w:hAnsi="Arial"/>
          <w:b/>
          <w:sz w:val="22"/>
          <w:szCs w:val="22"/>
        </w:rPr>
        <w:t>oferta oraz wszystkie strony załączników</w:t>
      </w:r>
      <w:r>
        <w:rPr>
          <w:rFonts w:cs="Arial" w:ascii="Arial" w:hAnsi="Arial"/>
          <w:sz w:val="22"/>
          <w:szCs w:val="22"/>
        </w:rPr>
        <w:t xml:space="preserve"> wymagają podpisu osób uprawnionych do reprezentowania firmy w obrocie gospodarczym, zgodnie z aktem rejestracyjnym,  wymaganiami ustawowymi oraz przepisami pr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  jeżeli oferta i załączniki zostaną podpisane przez upoważnionego przedstawiciela Wykonawcy, należy dołączyć właściwe umocowanie praw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  oferta powinna zawierać wszystkie wymagane dokumenty, oświadczenia i  załączniki, o których mowa w treści niniejszej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  dokumenty powinny być sporządzone zgodnie z  przedstawionymi przez  Zamawiającego wzorcami - załącznikami, a w szczególności zawierać wszystkie informacje oraz d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  poprawki w ofercie muszą być naniesione czytelnie oraz opatrzone podpisem osoby podpisującej ofertę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) 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i/>
          <w:sz w:val="22"/>
          <w:szCs w:val="22"/>
        </w:rPr>
        <w:t xml:space="preserve">szystkie strony oferty powinny być ponumerowane ( tylko te,  na których znajduje się   jakakolwiek  treść), spięte (zszyte) w sposób trwały, zapobiegający możliwości dekompletacji zawartości oferty. </w:t>
      </w:r>
    </w:p>
    <w:p>
      <w:pPr>
        <w:pStyle w:val="Normal"/>
        <w:ind w:right="-1149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Ofertę należy złożyć w nieprzejrzystym opakowaniu ( zamkniętej kopercie)  w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siedzibie zamawiającego w sekretariaci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Koperta zewnętrzna</w:t>
      </w:r>
      <w:r>
        <w:rPr>
          <w:rFonts w:cs="Arial" w:ascii="Arial" w:hAnsi="Arial"/>
          <w:sz w:val="22"/>
          <w:szCs w:val="22"/>
        </w:rPr>
        <w:t xml:space="preserve"> opatrzona napisem : Wójt Gminy Skulsk, ul. Targowa 2,62-560 Skulsk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 nieograniczony – Zaciągnięcie</w:t>
      </w:r>
      <w:r>
        <w:rPr>
          <w:rFonts w:cs="Arial" w:ascii="Arial" w:hAnsi="Arial"/>
          <w:bCs/>
          <w:sz w:val="22"/>
        </w:rPr>
        <w:t xml:space="preserve"> kredytu na budowę sali gimnastycznej w Wandowi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2 </w:t>
      </w:r>
      <w:r>
        <w:rPr>
          <w:rFonts w:cs="Arial" w:ascii="Arial" w:hAnsi="Arial"/>
          <w:sz w:val="22"/>
          <w:szCs w:val="22"/>
          <w:u w:val="single"/>
        </w:rPr>
        <w:t>Koperta wewnętrzna</w:t>
      </w:r>
      <w:r>
        <w:rPr>
          <w:rFonts w:cs="Arial" w:ascii="Arial" w:hAnsi="Arial"/>
          <w:sz w:val="22"/>
          <w:szCs w:val="22"/>
        </w:rPr>
        <w:t xml:space="preserve"> -  opakowanie zawierające ofertę powinno być zaadresowane  jak wyżej +  powinna zawierać pieczątkę wykonawcy z adresem i telefonem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. Miejsce oraz termin składania i otwarcia ofert  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Oferty należy składać w   siedzibie zamawiającego , w sekretariacie do dnia </w:t>
      </w:r>
      <w:r>
        <w:rPr>
          <w:rFonts w:cs="Arial" w:ascii="Arial" w:hAnsi="Arial"/>
          <w:b/>
          <w:sz w:val="22"/>
          <w:szCs w:val="22"/>
        </w:rPr>
        <w:t xml:space="preserve">08 października  2009 r.  do godz. 08:00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będą zwrócone wykonawcom bez otwierania 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ejsce otwarcia ofert:  w siedzibie Zamawiającego,  Biuro obsługi rady gmin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 Sesja otwarcia ofert    </w:t>
      </w:r>
      <w:r>
        <w:rPr>
          <w:rFonts w:cs="Arial" w:ascii="Arial" w:hAnsi="Arial"/>
          <w:b/>
          <w:sz w:val="22"/>
          <w:szCs w:val="22"/>
        </w:rPr>
        <w:t xml:space="preserve">-  08 października  2009 r. godz.10 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twarcie ofert jest jawne i nastąpi bezpośrednio po odczytaniu ww. informacji. Po otwarciu ofert przekazane zastaną następujące informacje: nazwa i siedziba wykonawcy, którego oferta jest otwierana  oraz  inne wartości  dot. ceny wymagane w niniejszej SIW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fert przesyłanych pocztą liczy się data i godzina dostarczenia jej do Biura Obsługi Interesanta, w siedzibie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złożenie oferty w postaci elektron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VII. Informacje dotyczące walut obcych, w jakich mogą być prowadzone rozliczenia - </w:t>
      </w:r>
      <w:r>
        <w:rPr>
          <w:rFonts w:cs="Arial" w:ascii="Arial" w:hAnsi="Arial"/>
          <w:sz w:val="22"/>
          <w:szCs w:val="22"/>
        </w:rPr>
        <w:t xml:space="preserve">  Zamawiający nie dopuszcza rozliczeń w walutach obcych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I. Kryteria oceny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ryteria oceny ofert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– koszt oprocentowania kredytu – waga  95 %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Koszt oprocentowania należy wyliczyć wg stawki WIBOR 3 M na dzień 06.10.2009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w stosunku rocznym ,doliczając i podając w ofercie wysokość marży ( która będz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stała w okresie obowiązywania umowy). Cena ta powinna zawierać koszty wszelk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opłat i  prowizji  z tytułu wpłat rat odsetkowych i kapitałowych na konto banku o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koszty administrowania kredytem przez bank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– koszt jednorazowej prowizji bankowej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waga 5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IX. Opis sposobu obliczenia ceny</w:t>
      </w:r>
      <w:r>
        <w:rPr>
          <w:rFonts w:cs="Tahoma" w:ascii="Tahoma" w:hAnsi="Tahoma"/>
          <w:b/>
        </w:rPr>
        <w:t xml:space="preserve">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dokonany zostanie na podstawie kryterium najniższej ceny za całą wartość przedmiotu zamówieni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 zostanie wyliczona zgodnie z następującą formułą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nimalizacja : MP – maksymalna ilość punktów możliwa do przydzielenia w toku oce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 =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Cena oferty najniższ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unktowa  =  ------------------------------------------    x MP x 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Cena badanej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mówienia zostanie powierzona wykonawcy, który uzyska najwyższą ilość punkt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może być tylko jedna i nie można jej zmieniać, zmianie podlegać będzie tylko oprocentowanie okresu odsetkowego w zależności od wartości WIBOR 3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ę za wykonanie przedmiotu zamówienia należy przedstawić w formularzu ofertow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cym załącznik do niniejszej SIWZ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elu obliczenia ceny oferty należy przyjąć , iż Zamawiający pobierze kredyt  w jednej transzy w wysokości 300.000,00 zł w dniu 16 października 2009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right="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X. Informacja o formalnościach, jakie winny zostać dopełnione przez wykonawcę w celu zawarcia umowy w sprawie zamówienia publicznego</w:t>
      </w:r>
    </w:p>
    <w:p>
      <w:pPr>
        <w:pStyle w:val="Tekstpodstawowy2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, którego ofertę wybrano jako najkorzystniejszą jest obowiązany do jej zawarcia w terminie określonym przez Zamawiającego.</w:t>
      </w:r>
    </w:p>
    <w:p>
      <w:pPr>
        <w:pStyle w:val="Tekstpodstawowy2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 przypadku, gdy okaże się, że wykonawca, którego oferta została wybrana, przedstawił w niej nieprawdziwe dane lub będzie uchylał się od zawarcia umowy na warunkach wynikających z SIWZ, zamawiający wybierze tę spośród pozostałych ofert, która uzyskała kolejno 2 miejsce -chyba, że  upłynie termin związania ofertą.</w:t>
      </w:r>
    </w:p>
    <w:p>
      <w:pPr>
        <w:pStyle w:val="Tekstpodstawowy2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XI. Warunki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 miejscu i terminie podpisania umowy zamawiający powiadomi odrębnym pismem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 Istotne postanowienia umowy, które  powinny   być wprowadzone do treści umowy pomiędzy zamawiającym i banki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będzie żądał zagwarantowania w umowie , zgodnie z przedmiotem zamówienia następujących warunków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- </w:t>
      </w:r>
      <w:r>
        <w:rPr>
          <w:rFonts w:cs="Arial" w:ascii="Arial" w:hAnsi="Arial"/>
          <w:bCs/>
          <w:sz w:val="22"/>
        </w:rPr>
        <w:t>Zaciągnięcie kredytu na budowę sali gimnastycznej w Wandowie w wysokości 300.000,00 zł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- płatności rat kapitałowych będą dokonywane kwartalnie- przelewem </w:t>
      </w:r>
      <w:r>
        <w:rPr>
          <w:rFonts w:cs="Arial" w:ascii="Arial" w:hAnsi="Arial"/>
          <w:sz w:val="22"/>
          <w:szCs w:val="22"/>
        </w:rPr>
        <w:t>od 31.03.2010r.do 30.09.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  spłata odsetek odbywać będzie się w ratach miesięcznych- przelewem ( do 30 d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siąca), liczonych od kapitału pomniejszonego o spłacone raty, oparte na złotowym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epozycie międzybankowym WIBOR 3M 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- płatność odsetek w terminach, o których mowa w pkt. 3 jest bezwzględnie wymagalna. Skutki nie wywiązania się z płatności określi umow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- płatność rat kapitałowych w terminie, o którym mowa w pkt.2 nie jest bezwzględnie wymagalna, pod warunkiem złożenia przez Zamawiającego pisemnego wniosku o odroczenie płatności o czas oznaczony. Wniosek powinien być złożony do banku nie później niż 7 dni przed terminem płatności raty kapitałowej. Oznaczony czas przesunięcia raty kapitałowej nie może wykraczać poza okres kredytowania. Nie spłacona rata kapitałowa wchodzi w skład nie spłaconej części kapitału i jest oprocentowana na zasadach określonych w ofercie. Z tytułu przesunięcia terminu spłaty raty kapitałowej w okresie kredytowania, bank nie będzie pobierał żadnych dodatkowych  opłat i prowizji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- w przypadku wystąpienia okoliczności, których nie można było przewidzieć w chwili zawarcia umowy, strony dopuszczają możliwość przedłużenia spłaty kredytu (okresu kredytowania) o czas oznaczony. Powyższa zmiana wymaga formy pisemnej i może być dokonana jedynie przed upływem okresu kredytowani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 -po każdorazowym przesunięciu terminu spłaty raty kapitałowej bank dokona stosownego przeliczenia  rat kapitałowych i odsetkowych, stosownie do treści wniosku Zamawiającego o odroczenie terminu płatności. Za powyższą czynność bank nie będzie żądał dodatkowych opłat lub prowizj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 - termin zapłaty prowizji wynikającej  ze złożonej oferty nastąpi po podpisaniu umowy, w ciągu 30 dni od dnia postawienia kredytu do dyspozycji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- oprocentowanie kredytu oparte jest na zmiennej stopie procentowej. Stopa procentowa (wyliczona w sposób określony w ofercie) równa jest wysokości stawki referencyjnej, powiększonej o marżę banku w wysokości wynikającej z oferty. Marża nie ulega zmianie w okresie obowiązywania umowy. Stawkę referencyjną stanowi stawka WIBOR 3M oznaczająca notowaną na warszawskim rynku międzybankowym stopę procentową dla międzybankowych depozytów trzymiesięcznych, ustalana dla pierwszego okresu obrachunkowego według notowań z 30 dnia miesiąca poprzedzającego dzień całkowitej lub częściowej wypłaty kredytu, a dla kolejnych okresów obrachunkowych również z 30 dnia poprzedzającego rozpoczęcie danego okresu obrachunkowego. Pierwszy okres obrachunkowy liczony jest od dnia wypłaty pierwszej kwoty kredytu i kończy się dzień przed spłatą raty odsetek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- zamawiający  nie będzie ponosił żadnych dodatkowych kosztów (prowizji i opłat) związanych z przyznaniem, uruchomieniem i obsługą kredytu oraz od nie wykorzystanej części kredytu w całym okresie kredytowania poza wymienionymi w formularzu ofertowym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- wykonawca nie będzie pobierał dodatkowych opłat i prowizji od przyznanego lecz nie wykorzystanego kredytu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 - prawne zabezpieczenie spłaty udzielonego kredytu wraz z odsetkami stanowi weksel „in blanco” wraz z deklaracją wekslową. Wykonawca wystawi Zamawiającemu zaświadczenie potwierdzające odbiór weksla „in blanco”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- za opóźnienie w realizacji dyspozycji rozliczeniowej, z przyczyn leżących po stronie Wykonawcy – na wniosek Zamawiającego – Wykonawca zapłaci odsetki ustawowe naliczane od dysponowanej kwoty. Niezależnie od powyższego Zamawiający może żądać naprawienia szkody na zasadach ogólnych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- wykonawca zapłaci Zamawiającemu karę umowną za opóźnienie w postawieniu kredytu do dyspozycji w wysokości 1 % wartości kredytu za każdy dzień opóźnienia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XXII. Ogłoszenia wyników przetarg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postępowania zostaną ogłoszone zgodnie z wymogami ustawy Prawo zamówień publicznych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SIWZ zastosowanie mają przepisy ustawy Prawo zamówień publicznych oraz Kodeks cywil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łączniki do SIWZ   :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wzór formularza 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2) wzór oświadc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kulsk, 2009 – 09 - 29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Z a t w i e r d z a 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-) Antoni Klon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ó j t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_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odpis osoby uprawnion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ieczęć oferenta)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Załącznik nr 1 SIWZ  - wzór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....................................,  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...........................    REGON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ane dotyczące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Skul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Targowa 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-560 Skul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Zobowiązania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wykonać przedmiot zamówieni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aciągnięcie kredytu na budowę sali gimnastycznej w Wandow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zakresie  podanym w </w:t>
      </w:r>
      <w:r>
        <w:rPr>
          <w:rFonts w:cs="Arial" w:ascii="Arial" w:hAnsi="Arial"/>
        </w:rPr>
        <w:t xml:space="preserve"> SIWZ   za cenę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z w:val="22"/>
          <w:szCs w:val="22"/>
        </w:rPr>
        <w:t>koszt oprocentowania kredytu  ( wg stawki WIBOR 3M na dzień 06.10.2009 r.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 %, tj. kwota ................. zł  +  .........  </w:t>
      </w:r>
      <w:r>
        <w:rPr>
          <w:rFonts w:cs="Arial" w:ascii="Arial" w:hAnsi="Arial"/>
          <w:b/>
          <w:sz w:val="22"/>
          <w:szCs w:val="22"/>
        </w:rPr>
        <w:t>%  marża</w:t>
      </w:r>
      <w:r>
        <w:rPr>
          <w:rFonts w:cs="Arial" w:ascii="Arial" w:hAnsi="Arial"/>
          <w:sz w:val="22"/>
          <w:szCs w:val="22"/>
        </w:rPr>
        <w:t>, tj. ..................zł = .......................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szt jednorazowej prowizji bankowej ........ % , tj. .....................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  koszt udzielenia i obsługi kredytu (  wg WIBOR 3M na dzień 06.10.2009 r.) ................................ zł</w:t>
      </w:r>
    </w:p>
    <w:p>
      <w:pPr>
        <w:pStyle w:val="Normal"/>
        <w:rPr/>
      </w:pPr>
      <w:r>
        <w:rPr>
          <w:rFonts w:cs="Arial" w:ascii="Arial" w:hAnsi="Arial"/>
        </w:rPr>
        <w:t>(słownie  zł 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Oświadczamy, że spełniamy warunki określone w art. 44 ustawy Prawa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ublicznych, akceptujemy proponowane w SIWZ  zapisy projektu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przypadku wyboru naszej oferty zobowiązujemy się do przedłożenia projektu umowy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względnieniem postanowień określonych w SIW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Uważamy się za związanych niniejszą ofertą przez okres 30 dni od ostatecznego terminu składania ofert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spełnienia wymagań do oferty załączamy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  wg wzoru zał. nr 2 SIW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. o prow. działalności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imię i nazwisko ,podpis i pieczątka  uprawnio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dstawiciela wykonawcy 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.nr 2 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spełnieniu warunków udziału w postępowaniu o zamówienie publiczn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Cs/>
          <w:sz w:val="22"/>
        </w:rPr>
        <w:t>Zaciągnięcie kredytu na budowę sali gimnastycznej w Wandow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</w:t>
        <w:tab/>
        <w:t>……………………………………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dres wykonawcy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, że spełniam warunki udziału w postępowaniu wymienione w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art. 22 ust. 1 Prawa zamówień publicznych oraz nie podlegam wykluczeniu na podstawie z  art. 24 ust.1 Prawa zamówień publicznych, a mianowicie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posiadamy uprawnienia do wykonywania wymaganej działalności, czynności zgodnie z wymogami ustawowym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osiadamy niezbędną wiedzę  i doświadczenie, dysponujemy potencjałem technicznym i osobami  zdolnymi do wykonania zamówieni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znajdujemy  się w sytuacji ekonomicznej i finansowej zapewniającej wykonanie zamówieni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w żadnym z zamówień publicznych, realizowanych w ciągu ostatnich trzech lat przed wszczęciem postępowania nie wyrządzono szkody, za którą ponosimy odpowiedzialność przez niewykonanie lub nienależyte jego wykonanie lub szkoda została dobrowolnie naprawion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nie otwarto likwidacji ani też nie została ogłoszona upadłość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nie zalegamy z uiszczaniem opłat, składek i podatków na ubezpieczenie społeczne lub zdrowotne bądź uzyskano przewidzianą prawem zgodę na zwolnienie, odroczenie lub rozłożenie na raty zaległych płatności lub wstrzymanie w całości wykonania decyzji właściwego organu podatkoweg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jako osoba fizyczna (w przypadku osób fizycznych ) lub wspólnik, partner, członek zarządu, komplementariusz, członek organu zarządzającego (w przypadku spółek jawnych, spółek partnerskich, komandytowych lub komandytowo - akcyjnych lub osób prawnych) nie byłem prawomocnie skazany za przestępstwo popełnione w związku z postępowaniem o udzielenie zamówienia publicznego, przestępstwo przeciwko obrotowi gospodarczemu, przestępstwo przekupstwa albo inne przestępstwo popełnione w celu osiągnięcia korzyści majątkowych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nie orzeczono zakazu ubiegania się o zamówienie publiczne, na podstawie przepisów ustawy z dnia 28 października 2002 roku o odpowiedzialności podmiotów zbiorowych za czyny zabronione pod groźbą kary (Dz. U Nr 197 poz. 1661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nie wykonywano czynności na rzecz zamawiającego związanych z przygotowaniem prowadzonego postępowania ani też nie posługiwano się w celu sporządzenia oferty osobami uczestniczącymi w dokonywaniu tych czynności po stronie Zamawiająceg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.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Podpisy osób (z pieczęcią )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Arial" w:hAnsi="Arial" w:eastAsia="Times New Roman" w:cs="Arial"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</w:pPr>
    <w:rPr>
      <w:rFonts w:ascii="Arial Narrow" w:hAnsi="Arial Narrow" w:eastAsia="Arial Unicode MS" w:cs="Arial Narrow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skulsk@" TargetMode="External"/><Relationship Id="rId3" Type="http://schemas.openxmlformats.org/officeDocument/2006/relationships/hyperlink" Target="mailto:ug.skulsk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42:00Z</dcterms:created>
  <dc:creator>Pracownik</dc:creator>
  <dc:description/>
  <dc:language>en-US</dc:language>
  <cp:lastModifiedBy>xxx</cp:lastModifiedBy>
  <dcterms:modified xsi:type="dcterms:W3CDTF">2009-10-01T09:26:00Z</dcterms:modified>
  <cp:revision>5</cp:revision>
  <dc:subject/>
  <dc:title>BZP</dc:title>
</cp:coreProperties>
</file>