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4"/>
        <w:rPr>
          <w:b/>
          <w:b/>
          <w:bCs/>
        </w:rPr>
      </w:pPr>
      <w:r>
        <w:rPr>
          <w:b/>
          <w:bCs/>
        </w:rPr>
        <w:t>Przykładowy katalog kosztów kwalifikujących się do dofinansowania w ramach pilotażowego programu „UCZEŃ NA WSI”</w:t>
      </w:r>
    </w:p>
    <w:p>
      <w:pPr>
        <w:pStyle w:val="NormalnyWeb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Style w:val="StrongEmphasis"/>
        </w:rPr>
        <w:t xml:space="preserve">Informujemy, że katalog ma charakter otwarty i przykładowy! </w:t>
      </w:r>
    </w:p>
    <w:p>
      <w:pPr>
        <w:pStyle w:val="NormalnyWeb"/>
        <w:numPr>
          <w:ilvl w:val="0"/>
          <w:numId w:val="0"/>
        </w:numPr>
        <w:outlineLvl w:val="4"/>
        <w:rPr/>
      </w:pPr>
      <w:r>
        <w:rPr>
          <w:b/>
          <w:bCs/>
        </w:rPr>
        <w:br/>
      </w:r>
      <w:r>
        <w:rPr>
          <w:rStyle w:val="StrongEmphasis"/>
        </w:rPr>
        <w:t xml:space="preserve">UWAGA! </w:t>
      </w:r>
      <w:r>
        <w:rPr>
          <w:b/>
          <w:bCs/>
        </w:rPr>
        <w:t xml:space="preserve">Dopuszczenie możliwości dofinansowania zakupów dokonywanych w ramach przedmiotowego zapisu traktować należy w sposób indywidualny, odnosząc się do rzeczywistych </w:t>
      </w:r>
      <w:r>
        <w:rPr>
          <w:rStyle w:val="StrongEmphasis"/>
        </w:rPr>
        <w:t>potrzeb edukacyjnych niepełnosprawnego ucznia wynikających ze specyfiki szkoły</w:t>
      </w:r>
      <w:r>
        <w:rPr>
          <w:b/>
          <w:bCs/>
        </w:rPr>
        <w:t>, do której uczeń uczęszcza oraz mając na uwadze wymóg racjonalnego wydatkowania środków publicznych przeznaczonych na ten cel.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rPr/>
        <w:t xml:space="preserve">Przedmioty ułatwiające lub umożliwiające naukę, np.: 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Podręczniki, Słowniki, encyklopedie, książki do nauki języka obcego, lektury szkolne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Artykuły szkolne (np. zeszyty, bruliony, bloki, dzienniczki ucznia, akcesoria plastyczne, kredki, kleje, teczki, segregatory, okładki, wycinanki, malowanki, brystole, bibuły, plasteliny, gumki, temperówki, naklejki, linijki, nożyczki, itp.)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Artykuły piśmienne (np. atramenty, tusze – w tym do drukarki, papier do drukarki, mazaki, markery, długopisy, pióra, korektory, ołówki, itp.)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Tornister szkolny, plecak, piórnik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Kostium gimnastyczny, dres sportowy, buty sportowe (max. 2 komplety/pary na rok szkolny)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Strój roboczy na praktyki zawodu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Przedmioty i przybory niezbędne do praktycznej nauki zawodu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Komputerowe programy edukacyjne, pakiet programów MS Office, multimedialne kursy językowe, kasety wideo, płyty DVD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Pomoce i przedmioty edukacyjno-terapeutyczn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Edukacyjne gry planszow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Rower, wyłącznie w sytuacji, gdy jest niezbędny do uczestnictwa w zajęciach sportowych organizowanych w szkole lub, gdy uczeń uczestniczy w sekcji kolarskiej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Instrumenty muzyczne, w sytuacji gdy uczeń pobiera naukę gry na tym instrumenci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Biurko, krzesło do biurka, lampka na biurko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Magnetofon, Video VHS, DVD – wyłącznie w uzasadnionych sytuacjach- uzasadnienie podpisane przez wychowawcę/pedagoga.</w:t>
        <w:br/>
        <w:br/>
      </w:r>
      <w:r>
        <w:rPr>
          <w:rStyle w:val="StrongEmphasis"/>
          <w:b w:val="false"/>
          <w:bCs w:val="false"/>
        </w:rPr>
        <w:t>Uwaga</w:t>
      </w:r>
      <w:r>
        <w:rPr/>
        <w:t xml:space="preserve">! W ramach tej kategorii </w:t>
      </w:r>
      <w:r>
        <w:rPr>
          <w:rStyle w:val="StrongEmphasis"/>
          <w:b w:val="false"/>
          <w:bCs w:val="false"/>
        </w:rPr>
        <w:t xml:space="preserve">nie można uznać </w:t>
      </w:r>
      <w:r>
        <w:rPr/>
        <w:t xml:space="preserve">wydatków na </w:t>
      </w:r>
      <w:r>
        <w:rPr>
          <w:rStyle w:val="StrongEmphasis"/>
          <w:b w:val="false"/>
          <w:bCs w:val="false"/>
        </w:rPr>
        <w:t>sprzęt rehabilitacyjny i ortopedyczny</w:t>
      </w:r>
      <w:r>
        <w:rPr/>
        <w:t>!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Uczestnictwo w zajęciach mających na celu podniesienie sprawności fizycznej i psychicznej, np.: 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 </w:t>
      </w:r>
      <w:r>
        <w:rPr/>
        <w:t>Zajęcia terapeutyczn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Gimnastyka korekcyjna (zajęcia korekcyjne)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Kółka zainteresowań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Zajęcia w szkole muzycznej, ognisku plastycznym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Basen i odpłatne zajęcia na basenie, np. nauka pływania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Siłownia, fitness, gimnastyka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Jazda konna, w tym hippoterapia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Zajęcia w sekcji komputerowej fotograficznej, teatralnej, sportowej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Obozy, kolonie, zimowiska.</w:t>
        <w:br/>
        <w:br/>
        <w:t>Uwaga! Koszt uczestnictwa w zajęciach może obejmować również koszty dojazdów na zajęcia i powrotu z zajęć do miejsca zamieszkania a także inne uzasadnione koszty bezpośrednio związane z uczestnictwem w zajęciach.</w:t>
        <w:br/>
        <w:br/>
      </w:r>
      <w:r>
        <w:rPr>
          <w:rStyle w:val="StrongEmphasis"/>
          <w:b w:val="false"/>
          <w:bCs w:val="false"/>
        </w:rPr>
        <w:t>Uwaga!</w:t>
      </w:r>
      <w:r>
        <w:rPr/>
        <w:t xml:space="preserve"> W ramach tej kategorii </w:t>
      </w:r>
      <w:r>
        <w:rPr>
          <w:rStyle w:val="StrongEmphasis"/>
          <w:b w:val="false"/>
          <w:bCs w:val="false"/>
        </w:rPr>
        <w:t>nie można uznać</w:t>
      </w:r>
      <w:r>
        <w:rPr/>
        <w:t xml:space="preserve"> kosztów </w:t>
      </w:r>
      <w:r>
        <w:rPr>
          <w:rStyle w:val="StrongEmphasis"/>
          <w:b w:val="false"/>
          <w:bCs w:val="false"/>
        </w:rPr>
        <w:t xml:space="preserve">wizyt lekarskich oraz kosztów turnusów rehabilitacyjnych! 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Dostęp do Internetu: 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Instalacja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Abonament za Internet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Kursy doszkalające w zakresie programu nauczania, np.: 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Kursy językow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Kursy komputerow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Prawo jazdy, w przypadku ucznia pobierającego naukę w szkole samochodowej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Kursy naukowo-poznawcz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Korepetycje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Zajęcia z Logopedą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 xml:space="preserve">Wyjazdy organizowane w ramach zajęć szkolnych, np.: 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Wycieczki szkolne (rajdy), itp.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Zielona/biała szkoła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Wyjazdy w ramach praktyk szkolnych;</w:t>
      </w:r>
    </w:p>
    <w:p>
      <w:pPr>
        <w:pStyle w:val="Heading4"/>
        <w:numPr>
          <w:ilvl w:val="1"/>
          <w:numId w:val="2"/>
        </w:numPr>
        <w:spacing w:before="0" w:after="280"/>
        <w:rPr/>
      </w:pPr>
      <w:r>
        <w:rPr/>
        <w:t>Wyjście do kina, teatru, muzeum, itp.;</w:t>
      </w:r>
    </w:p>
    <w:p>
      <w:pPr>
        <w:pStyle w:val="Heading4"/>
        <w:numPr>
          <w:ilvl w:val="1"/>
          <w:numId w:val="2"/>
        </w:numPr>
        <w:spacing w:before="280" w:after="280"/>
        <w:rPr/>
      </w:pPr>
      <w:r>
        <w:rPr/>
        <w:t> </w:t>
      </w:r>
      <w:r>
        <w:rPr/>
        <w:t>Wyjazdy w ramach olimpiad szkol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9:00Z</dcterms:created>
  <dc:creator>pawel</dc:creator>
  <dc:description/>
  <dc:language>en-US</dc:language>
  <cp:lastModifiedBy>pawel</cp:lastModifiedBy>
  <dcterms:modified xsi:type="dcterms:W3CDTF">2008-09-04T10:30:00Z</dcterms:modified>
  <cp:revision>1</cp:revision>
  <dc:subject/>
  <dc:title>Przykładowy katalog kosztów kwalifikujących się do dofinansowania w ramach pilotażowego programu „UCZEŃ NA WSI”</dc:title>
</cp:coreProperties>
</file>