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1475" cy="1059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6</w:t>
        <w:tab/>
        <w:tab/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/pieczęć firmowa Wykonawcy(ów)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tóre będą uczestniczyć w wykonywaniu zamówienia pn:</w:t>
      </w:r>
    </w:p>
    <w:p>
      <w:pPr>
        <w:pStyle w:val="Normal"/>
        <w:tabs>
          <w:tab w:val="clear" w:pos="708"/>
          <w:tab w:val="left" w:pos="9470" w:leader="none"/>
        </w:tabs>
        <w:suppressAutoHyphens w:val="true"/>
        <w:ind w:left="181" w:right="23" w:firstLine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color w:val="000000"/>
          <w:sz w:val="28"/>
          <w:szCs w:val="28"/>
          <w:lang w:bidi="pl-PL"/>
        </w:rPr>
        <w:t>„</w:t>
      </w:r>
      <w:r>
        <w:rPr>
          <w:b/>
        </w:rPr>
        <w:t xml:space="preserve">TERMOMODERNIZACJA Z PRZEBUDOWĄ BUDYNKU SZKOŁY PODSTAWOWEJ  </w:t>
      </w:r>
      <w:r>
        <w:rPr>
          <w:rFonts w:eastAsia="Arial Unicode MS"/>
          <w:b/>
        </w:rPr>
        <w:t>Z PUNKTEM PRZEDSZKOLNYM W WANDOWIE”</w:t>
      </w:r>
    </w:p>
    <w:p>
      <w:pPr>
        <w:pStyle w:val="Normal"/>
        <w:spacing w:lineRule="auto" w:line="360"/>
        <w:rPr/>
      </w:pPr>
      <w:r>
        <w:rPr/>
        <w:t>Nazwa Wykonawcy: ……………………..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iedziba Wykonawcy: 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Oświadczam, że niniejsze zamówienie będzie realizowane przez następujące osoby, posiadające wymagane prawem uprawnienia wyszczególnione poniżej i zgodnie z wymaganiami opisanymi w</w:t>
      </w:r>
      <w:r>
        <w:rPr>
          <w:b/>
        </w:rPr>
        <w:t xml:space="preserve"> SWZ</w:t>
      </w:r>
      <w:r>
        <w:rPr/>
        <w:t>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ERSONEL KLUCZ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63"/>
        <w:gridCol w:w="1862"/>
        <w:gridCol w:w="1328"/>
        <w:gridCol w:w="2391"/>
      </w:tblGrid>
      <w:tr>
        <w:trPr>
          <w:trHeight w:val="9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dpowiedzialn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uprawnień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/ wykształcenie/ wiedza /doświadczenie/pełnione funkcje</w:t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projektu budowlanego i dokumentacji technicznej</w:t>
            </w:r>
          </w:p>
        </w:tc>
      </w:tr>
      <w:tr>
        <w:trPr>
          <w:trHeight w:val="6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ża ogólnobudowlan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anża instalacyjna w zakresie sieci, instalacji i urządzeń wodociągowych i kanalizacyjnyc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ża instalacyjna w zakresie , instalacji i urządzeń elektrycznych </w:t>
              <w:br/>
              <w:t xml:space="preserve">i elektromagnetycznyc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</w:tr>
      <w:tr>
        <w:trPr>
          <w:trHeight w:val="1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rawnienia budowlane do kierowania i nadzorowania robót budowla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a budowlane do kierowania i nadzorowania robót budowlanych w specjalności instalacyjnej w zakresie sieci wodociągowych i kanalizacyj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prawnienia budowlane do kierowania i nadzorowania robót budowlanych w specjalności instalacyjnej w zakresie sieci  instalacji i urządzeń elektrycznych i elektroenergetycznyc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onadto, oświadczamy, że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dysponujemy minimum jedną osobą, która będzie pełnić funkcję</w:t>
      </w:r>
      <w:r>
        <w:rPr>
          <w:b/>
        </w:rPr>
        <w:t xml:space="preserve"> </w:t>
      </w:r>
      <w:r>
        <w:rPr/>
        <w:t>Kierownika Zespołu Nadzoru, spełniającą wymogi określone w SWZ</w:t>
        <w:tab/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dysponujemy osobami wymienionymi w poz. ……………………………...…… wykazu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nie dysponujemy osobami wymienionymi w poz. ………………………….…… wykazu,</w:t>
        <w:br/>
        <w:t xml:space="preserve">lecz polegając na osobach zdolnych do wykonania zamówienia innych podmiotów </w:t>
        <w:br/>
        <w:t xml:space="preserve"> będziemy dysponować tymi osobami, na dowód czego załączamy wymagane oświadczenie/dokumenty – </w:t>
      </w:r>
      <w:r>
        <w:rPr>
          <w:b/>
          <w:bCs/>
        </w:rPr>
        <w:t>jeżeli nie dotyczy przedmiotowy zapis należy przekreślić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osoby, które będą uczestniczyć w wykonywaniu zamówienia, posiadają wymagane uprawnienia budowlane do projektowania w specjalności drogowo-budowlanej, instalacyjnej w zakresie sieci, instalacji, wodociągowych i kanalizacyjnych oraz instalacyjnej w zakresie sieci, instalacji i urządzeń elektrycznych i elektroenergetycznych,, uprawnienia budowlane do kierowania i nadzorowania robotami budowlanymi w specjalności instalacyjnej w zakresie sieci, instalacji i urządzeń wodociągowych i kanalizacyjnych oraz instalacyjnej w zakresie sieci, instalacji i urządzeń elektrycznych i elektroenergetycznych, a także, że osoby te wpisane są na listę członków właściwej izby samorządu zawodowego (art. 6 ustawy z dnia 15 grudnia 2000 roku o samorządach zawodowych architektów, inżynierów budownictwa oraz urbanistów - Dz. U. z 2001r. Nr 5, poz. 42 z późn. zm.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, że osoby (podmioty), które będą uczestniczyć w wykonywaniu zamówienia, posiadają niezbędna wiedzę i min. 5-letnie doświadczenie w zakresie świadczenia usług polegających na projektowaniu i na sprawowaniu nadzoru inwestorskiego przy realizacji wielobranżowego zadania inwestycyjnego o podobnym zakresi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/miejscowość, data/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ab/>
        <w:tab/>
        <w:tab/>
        <w:tab/>
        <w:t xml:space="preserve">  /podpis i pieczęć osoby lub osób uprawnionych </w:t>
      </w:r>
    </w:p>
    <w:p>
      <w:pPr>
        <w:pStyle w:val="TextBodyIndent"/>
        <w:ind w:left="3541" w:firstLine="707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do reprezentowania Wykonawcy(ów)/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764" w:footer="221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eastAsia="pl-PL"/>
    </w:rPr>
  </w:style>
  <w:style w:type="character" w:styleId="WW8Num1z1">
    <w:name w:val="WW8Num1z1"/>
    <w:qFormat/>
    <w:rPr>
      <w:rFonts w:ascii="Arial" w:hAnsi="Arial" w:cs="Arial"/>
      <w:b/>
      <w:bCs/>
      <w:iCs/>
      <w:sz w:val="22"/>
      <w:szCs w:val="22"/>
      <w:lang w:eastAsia="pl-PL"/>
    </w:rPr>
  </w:style>
  <w:style w:type="character" w:styleId="WW8Num1z2">
    <w:name w:val="WW8Num1z2"/>
    <w:qFormat/>
    <w:rPr>
      <w:rFonts w:ascii="Arial" w:hAnsi="Arial" w:cs="Arial"/>
      <w:b/>
      <w:strike w:val="false"/>
      <w:dstrike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37" w:hanging="397"/>
    </w:pPr>
    <w:rPr>
      <w:color w:val="000080"/>
      <w:sz w:val="26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4:00Z</dcterms:created>
  <dc:creator>Znak sprawy: ZP/2/A/2011		                                                                                        Załącznik Nr 1 do SIWZ</dc:creator>
  <dc:description/>
  <cp:keywords/>
  <dc:language>en-US</dc:language>
  <cp:lastModifiedBy>Sekretariat2</cp:lastModifiedBy>
  <cp:lastPrinted>2011-03-15T14:07:00Z</cp:lastPrinted>
  <dcterms:modified xsi:type="dcterms:W3CDTF">2023-05-22T04:46:00Z</dcterms:modified>
  <cp:revision>11</cp:revision>
  <dc:subject/>
  <dc:title>Załącznik nr @t_siwz_wym_dok#+nr_zal</dc:title>
</cp:coreProperties>
</file>