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</w:rPr>
      </w:pPr>
      <w:bookmarkStart w:id="0" w:name="_Hlk63331841"/>
      <w:bookmarkEnd w:id="0"/>
      <w:r>
        <w:rPr>
          <w:rFonts w:cs="Arial" w:ascii="Arial" w:hAnsi="Arial"/>
        </w:rPr>
        <w:t>Załącznik Nr 10 C do SWZ – Wzór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         /2023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a części 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 xml:space="preserve">                r.</w:t>
      </w:r>
      <w:r>
        <w:rPr>
          <w:rFonts w:cs="Arial" w:ascii="Arial" w:hAnsi="Arial"/>
        </w:rPr>
        <w:t xml:space="preserve"> w  Skulsku pomiędzy:</w:t>
      </w:r>
    </w:p>
    <w:p>
      <w:pPr>
        <w:pStyle w:val="Normal"/>
        <w:spacing w:lineRule="auto" w:line="247" w:before="0" w:after="5"/>
        <w:ind w:left="137" w:right="2993" w:hanging="10"/>
        <w:rPr/>
      </w:pPr>
      <w:r>
        <w:rPr>
          <w:rFonts w:cs="Arial" w:ascii="Arial" w:hAnsi="Arial"/>
          <w:b/>
        </w:rPr>
        <w:t>Gminą Skulsk</w:t>
      </w:r>
      <w:r>
        <w:rPr>
          <w:rFonts w:cs="Arial" w:ascii="Arial" w:hAnsi="Arial"/>
        </w:rPr>
        <w:t>,  ul. Targowa 2, 62-560 Skulsk</w:t>
      </w:r>
    </w:p>
    <w:p>
      <w:pPr>
        <w:pStyle w:val="Normal"/>
        <w:spacing w:lineRule="auto" w:line="247" w:before="0" w:after="5"/>
        <w:ind w:left="137" w:right="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REGON  311019243,  NIP 665 298 58 87, reprezentującą Urząd Gminy w Skulsku  ul. Targowa 2, </w:t>
        <w:br/>
        <w:t xml:space="preserve">62 – 560 Skulsk, reprezentowaną przez: </w:t>
      </w:r>
    </w:p>
    <w:p>
      <w:pPr>
        <w:pStyle w:val="Normal"/>
        <w:spacing w:lineRule="auto" w:line="247" w:before="0" w:after="5"/>
        <w:ind w:left="137" w:hanging="10"/>
        <w:rPr/>
      </w:pPr>
      <w:r>
        <w:rPr>
          <w:rFonts w:cs="Arial" w:ascii="Arial" w:hAnsi="Arial"/>
          <w:b/>
        </w:rPr>
        <w:t>Andrzeja Operacza</w:t>
      </w:r>
      <w:r>
        <w:rPr>
          <w:rFonts w:cs="Arial" w:ascii="Arial" w:hAnsi="Arial"/>
        </w:rPr>
        <w:t xml:space="preserve"> – Wójta Gminy </w:t>
      </w:r>
    </w:p>
    <w:p>
      <w:pPr>
        <w:pStyle w:val="Normal"/>
        <w:spacing w:lineRule="auto" w:line="247" w:before="0" w:after="9"/>
        <w:ind w:left="137" w:right="5" w:hanging="10"/>
        <w:rPr/>
      </w:pPr>
      <w:r>
        <w:rPr>
          <w:rFonts w:cs="Arial" w:ascii="Arial" w:hAnsi="Arial"/>
        </w:rPr>
        <w:t xml:space="preserve">przy kontrasygnacie </w:t>
      </w:r>
      <w:r>
        <w:rPr>
          <w:rFonts w:cs="Arial" w:ascii="Arial" w:hAnsi="Arial"/>
          <w:b/>
        </w:rPr>
        <w:t>Ilony Kieszkowskiej</w:t>
      </w:r>
      <w:r>
        <w:rPr>
          <w:rFonts w:cs="Arial" w:ascii="Arial" w:hAnsi="Arial"/>
        </w:rPr>
        <w:t xml:space="preserve"> – Skarbnika Gminy   Zwanym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”  </w:t>
      </w:r>
    </w:p>
    <w:p>
      <w:pPr>
        <w:pStyle w:val="Normal"/>
        <w:spacing w:lineRule="auto" w:line="247" w:before="0" w:after="9"/>
        <w:ind w:left="137" w:right="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rPr/>
      </w:pPr>
      <w:r>
        <w:rPr>
          <w:rFonts w:cs="Arial" w:ascii="Arial" w:hAnsi="Arial"/>
        </w:rPr>
        <w:t>wyłonionym w drodze przetargu nieograniczonego - zamówienie publiczne numer 2023/BZP        z dnia        2023  roku, o następującej treści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St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trony oświadczają, że niniejsza umowa, zwana dalej „Umową”, została zawarta w wyniku udzielenia zamówienia publicznego w trybie podstawowym, zgodnie z ustawą z dnia z dnia 11 września 2019 r.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amówienie realizowane jest w ramach projektu pn. „Rozwój elektronicznych usług publicznych w gminach: Krzymów, Skulsk oraz Kazimierz Biskupi”, który jest współfinansowany ze środków Europejskiego Funduszu Rozwoju Regionalnego w ramach Wielkopolskiego Regionalnego Programu Operacyjnego na lata 2014-2020, Oś priorytetowa 2: „Społeczeństwo informacyjne”, Działanie 2.1. „Rozwój elektronicznych usług publicznych”, Poddziałanie 2.1.1. „Rozwój elektronicznych usług publicznych”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umowy jest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tarczenie i wdrożenie elektronicznego systemu podatk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arunkami określonymi w SWZ, szczegółowym opisie przedmiotu zamówienia (załącznik nr 3) oraz przedłożoną ofertą Wykonawcy stanowiących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czynności Wykonawcy określonych w ust. 1 Wykonawca zobowiązany jest przeprowadzać konsultacje z Zamawiającym w siedzibie Zamawiającego lub wskazanym przez Zamawiającego miejscu. Zamawiający dopuszcza możliwość spotkań w ramach prowadzonych konsultacji w formie wideokonferencji, poczty elektronicznej, telefonu w godzinach pracy Zamawiającego wyłącznie za zgodą Zamawiającego. Jeżeli zaistnieje nagła sytuacja niezbędna do prawidłowej realizacji projektu Zamawiający zastrzega sobie prawo wyznaczenia dodatkowych konsultacji w siedzibie Zamawiającego, również poza godzinami pracy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realizowania przedmiotu umowy w sposób zapewniający dostępność osobom ze szczególnymi potrzebami w rozumieniu ustawy z dnia 19 lipca 2019 roku o zapewnianiu dostępności osobom ze szczególnymi potrzebami i w tym celu przy realizacji przedmiotu umowy zobowiązuje się zastosować racjonalne usprawnienia, rozumiane jako konieczne i odpowiednie zmiany i dostosowania, nie nakładające nieproporcjonalnego lub nadmiernego obciążenia, jeśli jest to potrzebne w konkretnym przypadku w celu zapewnienia dostępności osobom ze szczególnymi potrzeb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niniejszej umowie jest mowa o dniach roboczych należy przez </w:t>
        <w:br/>
        <w:t>to rozumieć dni tygodnia od poniedziałku do piątku, z wyłączeniem dni ustawowo wolnych od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danie Licencji  i wszelkich Dokumentów z tym związanych nastąpi w siedzibie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niniejszej umowy, wynosi łącznie </w:t>
        <w:br/>
        <w:t xml:space="preserve">z podatkiem VAT ………………. zł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(słownie: ………………………………), ………………………. netto. Wynagrodzenie obejmuje podatek VAT w kwocie ………………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jedną płatność końcową po wykonaniu cało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wynagrodzeniem ryczałtowym i uwzględnia wszelkie koszty związane z wykonaniem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łączne ustalone w ust. 1 wyczerpuje wszelkie roszczenia Wykonawcy wobec Zamawiającego związane z realizacją Umowy i Wykonawcy nie przysługuje od Zamawiającego zwrot jakichkolwiek kosztów poniesionych przez Wykonawcę w związku z realizacją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łatność wynagrodzenia, o którym mowa w ust. 1 zostanie zrealizowana przelewem na rachunek bankowy Wykonawcy o numerze ………………………., w terminie 30 dni od dnia otrzymania przez Zamawiającego prawidłowo wystawionej faktury/rachunku, po wykonaniu i uznaniu przez Zamawiającego przedmiotu umowy za należycie wykonany. Termin zapłaty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Faktura wystawiana przez Wykonawcę w ramach realizacji niniejszej umowy winna zawierać następujące da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ywca: Gmina Skulsk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argowa 2 62-560 Skulsk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P 665-298-58-87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iorca: Urząd Gminy w Skulsku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. Targowa 2, 62-560 Skuls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przypadku, gdy dane wymienione na fakturze nie będą zgodne z danymi określonymi w ust. 6 lub faktura/rachunek w inny sposób będzie błędna, Zamawiający odmówi przyjęcia faktury/rachunku, a termin zapłaty wynagrodzenia określony w ust. 5 nie będzie rozpoczęty, na co Wykonawca wyraża zgod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/rachunku jest podpisanie przez Zamawiającego protokołu odbioru bez zastrzeżeń, zgodnie z § 3, stwierdzający przekazanie Zamawiającemu przedmiotu umowy zgodnego z wymagani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rzekazać Zamawiającemu fakturę elektroniczną za pośrednictwem Platformy Elektronicznego Fakturowania. Ustrukturyzowana faktura elektroniczna winna zawierać dane wymagane przepisami o podatku od towarów i usług oraz dane zawierające informacje dotyczące odbiorcy płatności, o którym mowa w ust. 6. Faktura powinna także zawierać następujące dane: numer i datę zawarcia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i dodatkowo zawierać informacje o mechanizmie podzielonej płat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 każdy dzień opóźnienia w zapłacie wynagrodzenia, Wykonawca ma prawo obciążyć Zamawiającego odsetkami ustawowymi za opóźni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wykonania przedmiotu umowy, zgodnie </w:t>
        <w:br/>
        <w:t xml:space="preserve">z warunkami określonymi przez Zamawiającego, w terminie </w:t>
      </w:r>
      <w:r>
        <w:rPr>
          <w:rFonts w:cs="Arial" w:ascii="Arial" w:hAnsi="Arial"/>
          <w:b/>
        </w:rPr>
        <w:t>…….… dni</w:t>
      </w:r>
      <w:r>
        <w:rPr>
          <w:rFonts w:cs="Arial" w:ascii="Arial" w:hAnsi="Arial"/>
        </w:rPr>
        <w:t xml:space="preserve"> od dnia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ać przedmiot zamówienia z dołożeniem należytej staranności, zgodnie z obowiązującymi przepisami i normami technicznymi oraz zasadami dostępnej wiedzy technicznej oraz zgodnie ze  złożoną ofertą w tym z formularzem cenowym, szczegółowym opisem przedmiotu zamówienia, Specyfikacją Warunków Zamówienia oraz warunkami zawartymi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licencje dostarczane na podstawie umowy będą pochodziły wyłącznie z legalnych kanałów dystrybucji oraz, że nie są i nie były kiedykolwiek przedmiotem przestęp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konieczne doświadczenie i profesjonalne kwalifikacje niezbędne do prawidłowego wykonania Umowy i zobowiązuje się do wykonania Umowy przy zachowaniu najwyższej staranności określonej w art. 355 § 2 Kodeksu cywilnego, rzetelnie, z uwzględnieniem obowiązującego w tym zakresie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a bieżąco konsultować z Zamawiającym rozwiązania, jak również natychmiast informować Zamawiającego o wszelkich innych okolicznościach, które mogą mieć wpływ n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dostarczenia licencji Wykonawca jest zobowiązany zapewnić Zamawiającemu opiekę autorską przez okres 60 m-cy od dnia podpisania protokołu odbioru oraz wsparcie merytoryczne użytkowników obsługujących oprogramowanie przez okres 6 m-cy od dnia podpisania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i prawidłowej realizacji postanowień umowy oraz postanowień zewnętrznych aktów normatywnych i wewnętrznych aktów normatywnych Zamawiającego dotyczących specyfiki przedmiotowego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prac wdrożeniowych lub konsultacji w siedzib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usług serwisowych w okresie wdrożenia i przez okres opieki autorskiej za pomocą profesjonalnych narzędzi oraz zasobów ludzkich, w szczególności: usuwania Błędów Oprogramowania, usuwania Awarii, doradztwa, konsultacji, upgrade Oprogramowania do najnowszych wer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do przestrzegania tajemnicy służbowej w szczególności w związku z dostępem do danych osobowych i informacji niejawnych. Otrzymane od Zamawiającego informacje będą wykorzystane wyłącznie dla potrzeb realizacji niniejszej umowy i nie będą nikomu udostępniane. Po zakończeniu umowy Wykonawca zniszczy i usunie w sposób uniemożliwiający odzyskanie wszystkie dane otrzymane od Zamawiającego, zarówno w postaci informatycznej, jak i wydru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dbiór przedmiotu umowy następuje wyłącznie w przypadku potwierdzenia przez Zamawiającego należytego wykonania umowy w całości i spełnienia wszystkich wymaganych w umowie, w ofercie Wykonawcy w tym w formularzu cenowym </w:t>
        <w:br/>
        <w:t>i szczegółowym opisie przedmiotu zamówienia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termin odbioru przedmiotu umowy przyjmuje się datę odbioru całego </w:t>
        <w:br/>
        <w:t xml:space="preserve">i kompletnego przedmiotu umowy, potwierdzoną przez Zamawiającego </w:t>
        <w:br/>
        <w:t xml:space="preserve">w protokole odbioru, o którym mowa w ust.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nie może, bez pisemnej zgody Zamawiającego, zbywać ani przenosić na rzecz osób trzecich praw i wierzytelności powstałych w związku z realizacją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3331841"/>
      <w:bookmarkStart w:id="2" w:name="_Hlk63331841"/>
      <w:bookmarkEnd w:id="2"/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zwłoki w wykonaniu przedmiotu  umowy, tj. zwłoki w dostawie całego, kompletnego i w pełni zgodnego z ofertą Wykonawcy w tym z formularzem cenowym oraz ze szczegółowym opisem przedmiotu zamówienia, przedmiotu umowy - w wysokości 0,3 % całkowitej wartości brutto umowy, określonej w § 2 ust. 1, za każdy rozpoczęty dzień zwłoki, licząc od dnia następującego po upływie terminu, o którym mowa w § 3 ust. 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uzasadnionego odstąpienia od umowy przez Wykonawcę lub odstąpienia od umowy przez Zamawiającego z przyczyn, za które odpowiedzialność ponosi Wykonawca - w wysokości 20 % całkowitej wartości brutto umowy, określonej w § 2 ust. 1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cs="Arial" w:ascii="Arial" w:hAnsi="Arial"/>
        </w:rPr>
        <w:t>Łączna wysokość kar umownych, o których mowa w pkt 1 i 2, nie może przekroczyć 20% całkowitej wartości brutto umowy, określonej w § 2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w § 2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 niniejszym, że wyraża zgodę na potrącanie przez Zamawiającego wierzytelności z tytułu kar umownych z wynagrodzeni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maksymalna wysokość kar umownych, których strona może dochodzić na podstawie niniejszej umowy nie może przekroczyć 20% całkowitej wartości brutto umowy, określonej w § 2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ają prawo dochodzenia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na podstawie art. 456 ustawy Pzp, </w:t>
        <w:br/>
        <w:t>w razie zaistnienia okoliczności w nim opisany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yczyn, za które odpowiedzialność ponosi Wykonawca, Zamawiający może odstąpić od umowy w całości lub w części, nie później niż w ciągu 30 dni następujących po upływie terminu wykonania przedmiotu umowy określonego </w:t>
        <w:br/>
        <w:t>w § 3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, za które odpowiedzialność ponosi Zamawiający, Wykonawca może odstąpić od umowy, nie później 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którejkolwiek ze Stron wymaga zachowania formy pisemnej pod rygorem nieważności oraz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Termin, o którym mowa w ust. 2 i 3 Strony uznają za zachowany, jeżeli Strona wysłała w tym terminie oświadczenie o odstąpieniu od umowy przesyłką poleconą w polskiej placówce pocztowej operatora wyznaczonego w rozumieniu ustawy z dnia 23.11.2012 r. Prawo poczt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realizacji umowy strony porozumiewają się za pośrednictwem telefonu oraz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nie przekaże danych, o których mowa w ust. 2, Zamawiający w sprawach realizacji umowy wykorzysta dane kontaktowe Wykonawcy zawarte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wyznaczonymi do merytorycznej współpracy i koordynacji w wykonywaniu umowy ze strony Zamawiającego są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tel.: …….……………, adres e-mail: …...………………………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tel.: …….……………, adres e-mail: …...………………………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umowy ze strony Zamawiającego jest ………………………………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miana osób, o których mowa w ust. 2, 4-5 następuje poprzez pisemne powiadomienie drugiej Strony i nie stanowi zmiany treści umowy, wymagającej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ów porozumiewania się określonych w ust. 1, jeżeli Zamawiający uzna to za konieczne Wykonawca lub jego upoważniony na piśmie przedstawiciel będzie zobowiązany do osobistego stawienia się w Urzędzie Gminy w Skulsku, przy ul. Targowej 2 niezwłocznie po wezwaniu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wprowadzenia następujący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wykonania zamówienia może nastąpić w przypadku zajścia siły wyższej, w szczególności wystąpienia okoliczności niemożliwych do przewidzenia i zapobieżenia, powstałych z przyczyn niezależnych od Stron umowy, które uniemożliwiają terminową realizację zamówienia – wydłużenie terminu realizacji zamówienia o ilość dni, w których nie było możliwe dostarczenie przedmiotu zamówienia. Za siłę wyższą, warunkującą zmianę umowy uważać się będzie w szczególności: powódź, pożar i inne klęski żywiołowe, zamieszki, strajki, ataki terrorystyczne, wojna, zagrożenie epidemiologiczne. Zmiana terminu  wykonania  przedmiotu umowy z  ww. powodów nie może powodować dodatkowych roszczeń wobec Zamawiającego ze strony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które nie mają charakteru istotnego w rozumieniu art. 454 ust. 2 ustawy Pz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a zasadach określonych w art. 455 ust 1 pkt 2-4 oraz ust 2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, pod rygorem nieważności, mogą być dokonywane na warunkach określonych przez przepisy prawa, wyłącznie za zgodą obu Stron, w formie pisemnej, z uwzględnieniem przepisu art. 455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kutkująca zmianą wysokości wynagrodzenia może nastąpić, gdy ulegnie zmianie urzędowa stawka VAT; w takiej sytuacji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e zmiany umowy w zakresie, o których mowa powyżej wymaga uprzedniego złożenia na piśmie prośby Wykonawcy wykazującej zasadność wprowadzenia zmian i zgody Zamawiającego na jej dokonanie lub przedłożenia propozycji zmiany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korzysta przy realizacji niniejszej Umowy z Podwykonawców, Wykonawca ponosi odpowiedzialność za ich działania i zaniechania jak za swoje własne działania i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aby przed przystąpieniem do wykonania zamówienia Wykonawca podał nazwy, dane kontaktowe oraz przedstawicieli podwykonawców uczestniczących w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wiadamia Zamawiającego o wszelkich zmianach w odniesieniu do informacji, o których mowa w ust. 2, w trakcie realizacji zamówienia, a także przekazuje wymagane informacje na temat nowych podwykonawców, którym </w:t>
        <w:br/>
        <w:t>w późniejszym okresie zamierza powierzyć realizację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zobowiązany wykazać Zamawiającemu, że proponowany inny Pod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realizacji Przedmiotu Umowy Podwykonawców oraz ich zmiana wymaga zgody Zamawiającego. Wyrażenie przez Zamawiającego zgody następuje w formie pisemnej i nie stanowi zmiany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części zamówienia podwykonawcom nie zwalnia wykonawcy z odpowiedzialności za należyte wykona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zobowiązuje się do zachowania w tajemnicy wszelkich informacji </w:t>
        <w:br/>
        <w:t>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przypadku jakichkolwiek wątpliwości co do charakteru danej informacji, przed jej ujawnieniem Wykonawca zwróci się do Zamawiającego o wskazanie, </w:t>
        <w:br/>
        <w:t>czy informację tę ma traktować jako tajemnicę prawnie chroni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</w:t>
        <w:br/>
        <w:t>a Wykonawca – podmiotem przetwarzającym te dane w rozumieniu pkt 8 tego przepi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do zabezpieczenia przetwarzanych danych, poprzez stosowanie odpowiednich środków technicznych i organizacyjnych zapewniających adekwatny stopień bezpieczeństwa odpowiadający ryzyku związanym </w:t>
        <w:br/>
        <w:t>z przetwarzaniem danych osobowych, o których mowa w art. 32 Rozporzą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ożyć należytej staranności przy przetwarzaniu powierzonych danych osob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zachowanie w tajemnicy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maga Zamawiającemu w niezbędnym zakresie wywiązywać </w:t>
        <w:br/>
        <w:t xml:space="preserve">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ostępnia Zamawiającemu wszelkie informacje niezbędne </w:t>
        <w:br/>
        <w:t>do wykazania spełnienia obowiązków określonych w art. 28 Rozpo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może powierzyć dane osobowe objęte niniejszą Umową </w:t>
        <w:br/>
        <w:t>do dalszego przetwarzania podwykonawcom jedynie w celu wykonania Umowy po uzyskaniu uprzedniej pisemnej zgod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wykonawca, winien spełniać te same gwarancje i obowiązki jakie zostały nałożone na 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wobec Zamawiającego za działanie podwykonawcy w zakresie obowiązku ochrony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</w:t>
        <w:br/>
        <w:t xml:space="preserve">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oświadcza, że w związku ze zobowiązaniem </w:t>
        <w:br/>
        <w:t xml:space="preserve">do zachowania w tajemnicy danych poufnych nie będą one wykorzystywane, ujawniane ani udostępniane w innym celu niż wykonanie Umowy, chyba </w:t>
        <w:br/>
        <w:t>że konieczność ujawnienia posiadanych informacji wynika z obowiązujących przepisów prawa lub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</w:t>
        <w:br/>
        <w:t>w szczególności podania nazwy lub daty postępowania o udzielenie zamówienia publicznego lub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</w:t>
        <w:br/>
        <w:t>w zakresie niezgodnym z usta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paragrafem, zastosowanie będą miały przepisy Kodeksu cywilnego, rozporządzenia RODO, Ustawy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powszechny właściwy miejscowo dla siedziby Zamawiającego oraz prawo polsk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wiąże oferta Wykonawcy, postanowienia zawarte w specyfikacji warunków zamówienia, a także stosuje się w szczególności przepisy ustawy z dnia 11.09.2019 r. Prawo zamówień publicznych, ustawy z dnia 23.04.1964 r. Kodeks cywilny oraz aktów wykonawczych do tych usta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wyrażonej w formie pisemnej pod rygorem nieważności przenieść na osobę trzecią wierzytelności wynikających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w tym trzy dla Zamawiającego i jeden dl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ałącznik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Szczegółowy opis przedmiot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ofert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MAWIAJĄCY:</w:t>
        <w:tab/>
        <w:t>WYKONAWC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Bahnschrift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8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Bahnschrift Light" w:hAnsi="CG Omega;Bahnschrift Light" w:cs="CG Omega;Bahnschrift Light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Bahnschrift Light" w:hAnsi="CG Omega;Bahnschrift Light" w:cs="CG Omega;Bahnschrift Light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Bahnschrift Light" w:hAnsi="CG Omega;Bahnschrift Light" w:cs="CG Omega;Bahnschrift Ligh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1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Jarosław Goiński</cp:lastModifiedBy>
  <cp:lastPrinted>2022-02-17T11:19:00Z</cp:lastPrinted>
  <dcterms:modified xsi:type="dcterms:W3CDTF">2023-06-28T13:10:00Z</dcterms:modified>
  <cp:revision>228</cp:revision>
  <dc:subject/>
  <dc:title> FORMULARZ OFERTOWY</dc:title>
</cp:coreProperties>
</file>